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right="-1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97141310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color w:val="000000"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6 октября 2015 года                                                                     № 444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81"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Порядка выплат по социальной поддержке педагогическим работникам муниципальных организаций, осуществляющих образовательную деятельность и руководителям муниципальных образовательных организаций ЗАТО Видяе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bCs/>
          <w:sz w:val="28"/>
          <w:szCs w:val="28"/>
        </w:rPr>
        <w:t>В соответствии с решением Совета депутатов ЗАТО пос. Видяево от 30.09.2015 № 305 «Об утверждении Положения о мерах по социальной поддержке педагогических работников муниципальных организаций, осуществляющих образовательную деятельность, руководителей и специалистов муниципальных образовательных организаций ЗАТО Видяево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твердить  прилагаемый Порядок выплат по социальной поддержке педагогическим работникам муниципальных организаций, осуществляющих образовательную деятельность и руководителям муниципальных образовательных организаций ЗАТО Видяе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становление Администрации ЗАТО Видяево от 06.04.2012 № 198 «Об утверждении Положения о порядке выплат по социальной поддержке педагогическим работникам муниципальных образовательных учреждений ЗАТО Видяево»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вступает в силу после официального опубликования, подлежит размещению на официальном сайте ЗАТО Видяево и распространяется на правоотношения, возникшие с 05.10.201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исполнения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О Видяево 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А. Гра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о</w:t>
      </w:r>
    </w:p>
    <w:p>
      <w:pPr>
        <w:pStyle w:val="Normal"/>
        <w:ind w:firstLine="4111"/>
        <w:jc w:val="right"/>
        <w:rPr/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ind w:firstLine="4111"/>
        <w:jc w:val="right"/>
        <w:rPr/>
      </w:pPr>
      <w:r>
        <w:rPr>
          <w:color w:val="000000"/>
          <w:sz w:val="28"/>
          <w:szCs w:val="28"/>
        </w:rPr>
        <w:t xml:space="preserve">Администрации ЗАТО Видяев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 октября 2015 г. № 44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выплат по социальной поддержке педагогическим работникам муниципальных организаций, осуществляющих образовательную деятельность и руководителям муниципальных образовательных организаций ЗАТО Видяев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1. Настоящий Порядок выплат по социальной поддержке педагогическим работникам муниципальных организаций, осуществляющих образовательную деятельность и руководителям муниципальных образовательных организаций ЗАТО Видяево (далее – Порядок) разработан целях исполнения решения Совета депутатов ЗАТО пос. Видяево от 30.09.2015 № 305 «Об утверждении Положения о мерах по социальной поддержке педагогических работников муниципальных организаций, осуществляющих образовательную деятельность, руководителей и специалистов муниципальных образовательных организаций ЗАТО Видяев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2. В целях реализации Порядка используются основные понятия, указанные в п. 2  вышеуказанного решения Совета депутатов ЗАТО пос. Видяе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3. Меры социальной поддержки устанавливаются и выплачиваются педагогическим работникам и руководителям муниципальных образовательных учреждений ЗАТО Видяево по основному месту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едагогу - молодому специалисту выплачивается единовременное пособие в размере шести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единовременное пособие районный коэффициент и процентная надбавка за стаж работы в районах Крайнего Севера не начисля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диновременное пособие предоставляется по заявлению педагога - молодого специалиста. В случае неоднократного трудоустройства работника в период наличия у него статуса педагога - молодого специалиста к заявлению прилагаются справки с предыдущего места работы об отсутствии выплаты единовременного пособия в размере шести должностных окладов педагогу - молодому специалисту за период работы в данных организац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едагогу - молодому специалисту в течение первых трех лет работы выплачивается ежемесячно двадцатипроцентная надбавка к должностному окла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дбавка учитывается во всех случаях при исчислении среднего зарабо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6. Педагогическому работнику при увольнении в связи с выходом на пенсию по старости (при стаже педагогической работы двадцать пять лет и более) и по инвалидности (независимо от стажа работы) выплачивается единовременное пособие в размер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единовременное пособие районный коэффициент и процентная надбавка за стаж работы в районах Крайнего Севера не начисля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лата пособия производится при окончательном расчете. При увольнении пенсионера после повторного трудоустройства пособие не выплач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7. Педагогическим работникам и руководителям муниципальных образовательных учреждений ежегодно выплачивается разовая материальная помощь в размере 50 процентов от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лата материальной помощи производится по заявлению рабо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разовую материальную помощь районный коэффициент и процентная надбавка за стаж работы в районах Крайнего Севера не начисля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eastAsia="Calibri" w:cs="Courier New"/>
          <w:sz w:val="2"/>
          <w:szCs w:val="2"/>
        </w:rPr>
      </w:pPr>
      <w:r>
        <w:rPr>
          <w:rFonts w:eastAsia="Calibri" w:cs="Courier New" w:ascii="Courier New" w:hAnsi="Courier New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8. В целях реализации настоящего Порядка наличие повышающих коэффициентов к должностному окладу не учитываетс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">
    <w:name w:val="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40:00Z</dcterms:created>
  <dc:creator>Белаш</dc:creator>
  <dc:description/>
  <cp:keywords/>
  <dc:language>en-US</dc:language>
  <cp:lastModifiedBy>Adm#Secret#1</cp:lastModifiedBy>
  <cp:lastPrinted>2015-10-16T11:54:00Z</cp:lastPrinted>
  <dcterms:modified xsi:type="dcterms:W3CDTF">2015-10-19T08:52:00Z</dcterms:modified>
  <cp:revision>6</cp:revision>
  <dc:subject/>
  <dc:title/>
</cp:coreProperties>
</file>