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01016639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5 »  октября   2015 год </w:t>
        <w:tab/>
        <w:t>№ 441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мплектование Муниципального бюджетного дошкольного  образовательного  учреждения  комбинированного вида Детский сад №2 «Ёлочка» ЗАТО Видяево на 2015-2016 учебный год, утвержденное  постановлением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 мая 2015 года № 281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 декабря 2012 года  № 273 «Об образовании в Российской Федерации», постановления Главного государственного санитарного врача РФ от 15 мая 2013 года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  <w:sz w:val="28"/>
          <w:szCs w:val="28"/>
        </w:rPr>
        <w:t xml:space="preserve"> в связи с изменениями данных по комплектованию Муниципального бюджетного дошкольного  образовательного  учреждения  комбинированного вида Детский сад №2 «Елочка» ЗАТО Видяево на 2015-2016 учебный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комплектование Муниципального бюджетного дошкольного  образовательного  учреждения  комбинированного вида Детский сад №2 «Ёлочка» ЗАТО Видяево на 2015-2016 учебный год, утвержденное  постановлением администрации ЗАТО Видяево  от 27 мая 2015 года № 281, изложив его в редакции согласно приложения к настоящему постановлен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с момента подписания и распространяется на правоотношения, возникшие с 15 октября 2015 года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_15</w:t>
      </w:r>
      <w:r>
        <w:rPr/>
        <w:t>» октября  2015г. №_</w:t>
      </w:r>
      <w:r>
        <w:rPr>
          <w:u w:val="single"/>
        </w:rPr>
        <w:t>441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 «Ёлочка»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2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№1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№2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1:00Z</dcterms:created>
  <dc:creator>User</dc:creator>
  <dc:description/>
  <cp:keywords/>
  <dc:language>en-US</dc:language>
  <cp:lastModifiedBy>1</cp:lastModifiedBy>
  <cp:lastPrinted>2015-10-15T15:05:00Z</cp:lastPrinted>
  <dcterms:modified xsi:type="dcterms:W3CDTF">2015-10-16T08:02:00Z</dcterms:modified>
  <cp:revision>15</cp:revision>
  <dc:subject/>
  <dc:title/>
</cp:coreProperties>
</file>