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4.8pt" filled="f" o:ole="">
            <v:imagedata r:id="rId3" o:title=""/>
          </v:shape>
          <o:OLEObject Type="Embed" ProgID="" ShapeID="ole_rId2" DrawAspect="Content" ObjectID="_130521087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Heading1"/>
        <w:ind w:right="-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01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5 года</w:t>
        <w:tab/>
        <w:t xml:space="preserve">                                                                  № 417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общественной жилищной комиссии по учё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аспределению жилья на территории ЗАТО Видя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31, 32, 33 Жилищного кодекса Российской Федерац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7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before="0" w:after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бщественную жилищную комиссию по учёту и распределению жилья на территории ЗАТО Видяево в следующем составе:</w:t>
      </w:r>
    </w:p>
    <w:p>
      <w:pPr>
        <w:pStyle w:val="ConsPlusNormal"/>
        <w:widowControl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Градов В.А. – Глава администрации ЗАТО Видяево;</w:t>
      </w:r>
    </w:p>
    <w:p>
      <w:pPr>
        <w:pStyle w:val="ConsPlusNormal"/>
        <w:widowControl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Сидиченко Ю.В. – начальник МБУ УМС (Служба заказчика) ЗАТО Видяево;</w:t>
      </w:r>
    </w:p>
    <w:p>
      <w:pPr>
        <w:pStyle w:val="ConsPlusNormal"/>
        <w:widowControl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Комиссарова В.Я. – инженер по учёту и распределению жилья МБУ УМС Служба заказчика) ЗАТО Видяево;</w:t>
      </w:r>
    </w:p>
    <w:p>
      <w:pPr>
        <w:pStyle w:val="ConsPlusNormal"/>
        <w:widowControl/>
        <w:spacing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rmal"/>
        <w:widowControl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чаева А.С. – заведующий Сектором организационно – правовой работы  администрации  ЗАТО Видяево;</w:t>
      </w:r>
    </w:p>
    <w:p>
      <w:pPr>
        <w:pStyle w:val="ConsPlusNormal"/>
        <w:widowControl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абадзе Д.Г. – зам. начальника ОМВД России по ЗАТО п. Видяево начальник полиции (по согласованию);</w:t>
      </w:r>
    </w:p>
    <w:p>
      <w:pPr>
        <w:pStyle w:val="ConsPlusNormal"/>
        <w:widowControl/>
        <w:spacing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киров Э.Я. – директор МУПП ЖКХ  ЗАТО Видяево (по согласованию);</w:t>
      </w:r>
    </w:p>
    <w:p>
      <w:pPr>
        <w:pStyle w:val="ConsPlusNormal"/>
        <w:widowControl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родулин В.И. – заместитель командира в/ч 20958 (по согласованию);</w:t>
      </w:r>
    </w:p>
    <w:p>
      <w:pPr>
        <w:pStyle w:val="ConsPlusNormal"/>
        <w:widowControl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олоб А.Ю. – командир трюмной группы дивизиона движения ЭМБЧ  в/ч 10518 (по согласованию)</w:t>
      </w:r>
    </w:p>
    <w:p>
      <w:pPr>
        <w:pStyle w:val="Normal"/>
        <w:ind w:firstLine="851"/>
        <w:jc w:val="both"/>
        <w:rPr/>
      </w:pPr>
      <w:r>
        <w:rPr>
          <w:szCs w:val="28"/>
        </w:rPr>
        <w:t>2. Отменить постановление Администрации ЗАТО Видяево от 07.11.2012 года № 642 «</w:t>
      </w:r>
      <w:r>
        <w:rPr/>
        <w:t>О создании общественной жилищной комиссии по учёту и распределению жилья на территории ЗАТО Видяево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на официальном сайте муниципального образования ЗАТО Видяево www.zatovid.ru.</w:t>
      </w:r>
    </w:p>
    <w:p>
      <w:pPr>
        <w:pStyle w:val="ConsPlusNormal"/>
        <w:widowControl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ConsPlusNormal"/>
        <w:widowControl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ЗАТО Видяево                                               В.А. Градов</w:t>
      </w:r>
    </w:p>
    <w:p>
      <w:pPr>
        <w:pStyle w:val="ConsPlusNormal"/>
        <w:widowControl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spacing w:before="0" w:after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9:00Z</dcterms:created>
  <dc:creator>Кургузова Татьяна Валерьевна</dc:creator>
  <dc:description/>
  <cp:keywords/>
  <dc:language>en-US</dc:language>
  <cp:lastModifiedBy>Курсанина</cp:lastModifiedBy>
  <cp:lastPrinted>2015-09-30T16:46:00Z</cp:lastPrinted>
  <dcterms:modified xsi:type="dcterms:W3CDTF">2015-10-07T07:29:00Z</dcterms:modified>
  <cp:revision>2</cp:revision>
  <dc:subject/>
  <dc:title/>
</cp:coreProperties>
</file>