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05782158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01» октября  2015 года                                                          № 416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б основных направлениях налогов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О Видяево на 2016 год и на плановый период 2017 и 2018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составления проекта решения «О бюджете ЗАТО Видяево на 2016 год и на плановый период 2017 и 2018 годов»,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ЗАТО Видяево от 28.04.2009 № 106 «Об утверждении Положения о бюджетном процессе в ЗАТО Видяево», с учетом положений Основных направлений налоговой политики, утвержденной постановлением Правительства Мурманской области от 06.08.2015 № 335-ПП,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е Основные направления налоговой политики ЗАТО Видяево на 2016 год и на плановый период 2017 и 2018 г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подлежит размещению на официальном сайте www.zatovid.ru и официальному опубликованию в газете «Вестник Видяево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ТО Видяево                                                                               В.А.Градов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01» октября 2015г. №4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ные напра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налоговой политики ЗАТО Видяево на 2016 год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плановый период 2017 и 2018 годов</w:t>
      </w:r>
    </w:p>
    <w:p>
      <w:pPr>
        <w:pStyle w:val="ConsPlusTitl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Общие положения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ЗАТО Видяево разработана с учетом целевых ориентиров, предусмотренных стратегией социально-экономического развития Мурманской области до 2020 года и на период до 2025 года, утвержденной постановлением Правительства Мурманской области от 25.12.2013 № 768-ПП/20, и направлена на обеспечение роста экономического потенциала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определяют для субъектов экономической деятельности налоговые условия ведения предпринимательской деятельности, подлежащие регулированию на уровне муниципального образования, с учетом предполагаемых изменений в налоговой сфере на трехлетни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в трехлетней перспективе 2016-2018 годов в сфере муниципальной налоговой политик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алогового регулирования с учетом изменившихся экономических условий при недопущении увеличения налоговой нагрузки на экономику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мер налогового стимулирования инвести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нтикризисных налоговых м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определены с учетом планируемых изменений федерального и регионального законодательства, преемственности ранее поставленных задач по укреплению и развитию налогового потенциала, и обеспечению роста доходной части бюджета ЗАТО Видяе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еречень мероприятий по укреплению налогового потенциал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на 2016 год и плановый период 2017 и 2018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охранения и укрепления налогового потенциала ЗАТО Видяево, повышения доходов бюджета ЗАТО Видяево планиру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ежегодное проведение оценки эффективности предоставленных местных налоговых льгот, принятие мер по отмене неэффективных налоговых льго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тановление определенного срока действия при введении новых местных налоговых льгот, направленных на поддержку и развитие экономики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должение работы по инвентаризации и оптимизации муниципального имущества, вовлечению в хозяйственный оборот неиспользуемых объектов недвижимости и земельных участ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заимодействие органов местного самоуправления с органами государственной власти по изысканию дополнительных резервов доходного потенциала местного бюдже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одолжение работы Межведомственной комиссии по обеспечению доходов бюджета ЗАТО Видяево по решению вопросов неформальной занятости, легализации «серой» заработной платы,  повышению собираемости страховых взносов во внебюджетные фо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еречень мероприятий по развитию налогового потенциал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на 2016 год и плановый период 2017 и 2018 г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азвития налогового потенциала ЗАТО Видяево планиру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заимодействие с органами государственной власти Мурманской области в целях содействия среднему и малому бизнесу для создания благоприятных условий предпринимательской деятельности по вопрос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ановление для впервые зарегистрированных индивидуальных предпринимателей, применяющих упрощенную или патентную систему налогообложения и осуществляющих отдельные виды предпринимательской деятельности в производственной, социальной и научной сферах, а также в сфере бытовых услуг, «налоговых каникул» в виде нулевой налоговой ставки, которые будут действовать в 2016 - 2018 год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ифференциации размеров потенциально возможного к получению индивидуальными предпринимателями годового дохода по патентной системе налогообложения, начиная с 2016 го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ширения перечня видов деятельности, в отношении которых может применяться патентная система налогооблож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нижения ставки налога для налогоплательщиков, применяющих упрощенную систему налогообложения с объектом налогообложения в виде доходов, с 6 % до 1 % в зависимости от категорий налогоплательщиков и видов экономическ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ставки единого налога на вмененный доход с 15 % до 7,5 % представительными органами муниципальных образований в зависимости от категорий налогоплательщиков и видов экономической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ведение последовательной политики по созданию благоприятных условий хозяйствования и повышению конкурентоспособности продукции хозяйствующих субъектов, осуществляющих деятельность в ЗАТО Видяе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работка (актуализация) унифицированного минимума стратегических документов в области привлечения инвестиций в ЗАТО Видяево в целях создания условий для развития инвестиционной деятельности и повышения инвестиционной привлекательности ЗАТО Видяево.</w:t>
      </w:r>
    </w:p>
    <w:sectPr>
      <w:type w:val="nextPage"/>
      <w:pgSz w:w="11906" w:h="16838"/>
      <w:pgMar w:left="1622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sz w:val="23"/>
      <w:szCs w:val="23"/>
      <w:u w:val="none"/>
      <w:lang w:val="ru-RU" w:eastAsia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74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480"/>
      <w:ind w:hanging="70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2:00Z</dcterms:created>
  <dc:creator>Sergeev</dc:creator>
  <dc:description/>
  <cp:keywords/>
  <dc:language>en-US</dc:language>
  <cp:lastModifiedBy>Зарипова Г.Р.</cp:lastModifiedBy>
  <cp:lastPrinted>2015-10-01T11:59:00Z</cp:lastPrinted>
  <dcterms:modified xsi:type="dcterms:W3CDTF">2015-10-01T08:59:00Z</dcterms:modified>
  <cp:revision>10</cp:revision>
  <dc:subject/>
  <dc:title> </dc:title>
</cp:coreProperties>
</file>