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bookmarkStart w:id="0" w:name="Par1"/>
      <w:bookmarkEnd w:id="0"/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06335504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4 сентября  2015 года</w:t>
        <w:tab/>
        <w:t xml:space="preserve">                                                                                 № 412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  внесении    изменений   в  Приложение  №1  к  Примерному положению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 оплате труда работников муниципальных учреждений  ЗАТО  Видяево, осуществляющих профессиональную деятельность по общеотраслевым должностям  служащих   и   по общеотраслевым профессиям  рабочих, утвержденному    постановлением     Администрации   ЗАТО Видяево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05.05.2015 № 22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 соответствии с Трудовым </w:t>
      </w:r>
      <w:hyperlink r:id="rId4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Внести следующие изменения в Приложение №1 к  Примерному положению по оплате труда работников муниципальных учреждений ЗАТО Видяево, осуществляющих  профессиональную  деятельность по общеотраслевым должностям служащих и по общеотраслевым профессиям рабочих, утвержденному  постановлением  Администрации ЗАТО Видяево от  05.05.2015 № 221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 В разделе «Профессиональная квалификационная группа «Общеотраслевые  должности  служащих первого уровня»  подраздел                   «1 квалификационный уровень»  исключить  позицию  «лаборант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2. В раздел «Профессиональная квалификационная группа «Общеотраслевые должности служащих второго уровня»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1  Подраздел   «1 квалификационный уровень»  дополнить позицией          «лаборант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2.2.   Подраздел    «4 квалификационный  уровень»  дополнить  позицией «механик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3. В разделе «Профессиональная квалификационная группа «Общеотраслевые  должности  служащих третьего уровня» в подразделе              «1 квалификационный уровень» позицию «механик» исключить.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   МКУ «Отдел образования, культуры, спорта и молодежной политики администрации ЗАТО Видяево» внести изменения в Примерное положение по оплате труда работников муниципального автономного учреждения  физической культуры и спорта, подведомственного муниципальному казенному учреждению «Отдел образования, культуры, спорта и молодежной политики администрации ЗАТО Видяево», утвержденное постановлением Администрации ЗАТО Видяево от 06.04.2015 №171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 момента  подписания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подлежит опубликованию в газете «Вестник Видяево»  и  размещению  на  официальном  сайте 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Градов В.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E54C7175217D35EFB5B24A02810CB912FB2A5505D307943AC2C39C7L1i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6:00Z</dcterms:created>
  <dc:creator>Х</dc:creator>
  <dc:description/>
  <cp:keywords/>
  <dc:language>en-US</dc:language>
  <cp:lastModifiedBy>Курсанина</cp:lastModifiedBy>
  <cp:lastPrinted>2015-09-24T11:51:00Z</cp:lastPrinted>
  <dcterms:modified xsi:type="dcterms:W3CDTF">2015-09-28T08:06:00Z</dcterms:modified>
  <cp:revision>2</cp:revision>
  <dc:subject/>
  <dc:title/>
</cp:coreProperties>
</file>