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jc w:val="right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 xml:space="preserve">Приложение </w:t>
      </w:r>
    </w:p>
    <w:p>
      <w:pPr>
        <w:pStyle w:val="Style51"/>
        <w:widowControl/>
        <w:jc w:val="right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>к постановлению Администрации ЗАТО Видяево</w:t>
      </w:r>
    </w:p>
    <w:p>
      <w:pPr>
        <w:pStyle w:val="Style51"/>
        <w:widowControl/>
        <w:jc w:val="right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>от 11.09.2015 №397</w:t>
      </w:r>
    </w:p>
    <w:p>
      <w:pPr>
        <w:pStyle w:val="Style51"/>
        <w:widowControl/>
        <w:jc w:val="center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организации проведения независимой оценки качества оказания услуг на территории ЗАТО Видяево</w:t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муниципальными организациями в сфере образования, культуры, физической культуры и спорта</w:t>
      </w:r>
    </w:p>
    <w:p>
      <w:pPr>
        <w:pStyle w:val="Normal"/>
        <w:widowControl/>
        <w:jc w:val="center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"/>
        <w:gridCol w:w="5661"/>
        <w:gridCol w:w="2410"/>
        <w:gridCol w:w="4111"/>
        <w:gridCol w:w="2977"/>
      </w:tblGrid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</w:rPr>
              <w:t xml:space="preserve">№ </w:t>
            </w:r>
            <w:r>
              <w:rPr>
                <w:rStyle w:val="FontStyle22"/>
                <w:sz w:val="24"/>
                <w:szCs w:val="24"/>
              </w:rPr>
              <w:t>п/п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</w:rPr>
              <w:t>Срок реал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</w:rPr>
              <w:t>Ожидаемый резуль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</w:rPr>
              <w:t>Ответственные за реализацию мероприятия и достижение результат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1</w:t>
            </w:r>
          </w:p>
        </w:tc>
        <w:tc>
          <w:tcPr>
            <w:tcW w:w="1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Организационно-подготовительные мероприятия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.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Организационно-техническое сопровождение работы   Общественного совета по организации проведения независимой оценки качества оказания услуг на территории ЗАТО Видяево муниципальными организациями в сфере образования, культуры, физической культуры и спорта (далее - организации социальной сферы, социальные услу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Обеспечено организационно-техническое сопровождение работы Общественного 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Жидкова М.А. , специалист - аналитик МКУ «Центр МИТО» ЗАТО Видяево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.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Обеспечение   доступности   и   открытости информации о работе муниципальных организаций социальной сферы и оказываемых ими услугах в соответствии с требованиями, установленными уполномоченным федеральным органом исполнитель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 xml:space="preserve">Наличие актуальной информация о работе муниципальных организаций социальной сферы на официальном сайте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  <w:u w:val="single"/>
                  <w:lang w:val="en-US"/>
                </w:rPr>
                <w:t>bus</w:t>
              </w:r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  <w:u w:val="single"/>
                  <w:lang w:val="en-US"/>
                </w:rPr>
                <w:t>gov</w:t>
              </w:r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Style w:val="FontStyle23"/>
                <w:sz w:val="24"/>
                <w:szCs w:val="24"/>
              </w:rPr>
              <w:t>, официальном сайте ЗАТО Видяево, официальных сайтах организаций в сети «Интерн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Дубовая Л.Н., начальник МКУ «Отдел ОКСМП администрации ЗАТО Видяево»,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Патраманская О.В. , директор МКУ «Центр МИТО» ЗАТО Видяево,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Руководители муниципаль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1.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Обеспечение технической возможности выражения мнений получателей услуг о качестве оказания услуг муниципальными организациями социальной сф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ежегодно до 20 февра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Разработаны и размещены на официальном сайте ЗАТО Видяево в сети «Интернет» и официальных сайтах муниципальных организаций социальной сферы веб-формы анкет (гипертекстовые ссылки на веб-формы анкет) для онлайн-анкетирования населения о качестве оказания услуг муниципальными организациями социальной 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Патраманская О.В. , директор МКУ «Центр МИТО» ЗАТО Видя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1.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Актуализация Порядка оценки качества оказания услуг муниципальными организациями социальной сферы (далее - Порядок), определение перечня организаций для проведения независимой оценки и дополнительных критериев оценки (при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до 20 сентября 2015 года, далее до 25 января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(в год проведения независимой оценк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Актуализирован Порядок, утвержден перечень организаций для проведения независимой оценки и дополнительные критерии оце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Председатель Общественного совета,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Секретарь Общественного 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1.5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Формирование предложений для разработки технического задания организации- оператору, ответственной за размещение анкет и опросников для проведения Общественным советом независимой оценки качества оказания услуг организациями социальной сферы, на оказание услуг по сбору, обобщению и анализу информации о качестве оказания услуг организациями социальной сф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Style w:val="FontStyle23"/>
                <w:b/>
                <w:bCs/>
                <w:spacing w:val="0"/>
                <w:sz w:val="24"/>
                <w:szCs w:val="24"/>
              </w:rPr>
              <w:t>до 10 октября 2015 года, далее до 15 февраля (в год проведения независимой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оценк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Общественным советом представлены Учредителю предложение в техническое задание для организации- опе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Председатель Общественного совета,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Секретарь Общественного 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1.6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bCs/>
                <w:sz w:val="24"/>
                <w:szCs w:val="24"/>
              </w:rPr>
              <w:t>Методическая поддержка Общественного совета при администрации ЗАТО Видяево по проведению независимой оценки качества оказания услуг организациями социальной сферы, расположенными на территории ЗАТО Видя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23"/>
                <w:bCs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до 15 октября 2015 года, далее до 20 февраля (в год проведения независимой оценк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3"/>
                <w:bCs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Общественному совету при администрации ЗАТО Видяево направлен Порядок, с рекомендациями по использованию его в раб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Дубовая Л.Н., начальник МКУ «Отдел ОКСМП администрации ЗАТО Видяе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1.7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bCs/>
                <w:sz w:val="24"/>
                <w:szCs w:val="24"/>
              </w:rPr>
              <w:t>Проведение информационной кампании в СМИ, распространение информации о независимой оценке непосредственно в организациях, в сети Интернет, привлечение потребителей социальных услуг к участию в опросах о качестве их оказ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bCs/>
                <w:sz w:val="24"/>
                <w:szCs w:val="24"/>
              </w:rPr>
              <w:t>в период проведения независимой оце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bCs/>
                <w:sz w:val="24"/>
                <w:szCs w:val="24"/>
              </w:rPr>
              <w:t>Информация о проведении независимой оценки доведена до потребителей услуг, обеспечено участие различных групп населения в опро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Председатель Общественного совета,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Секретарь Общественного 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2</w:t>
            </w:r>
          </w:p>
        </w:tc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Проведение независимой оценки качества оказания услуг муниципальными организациями социальной сф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2.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Проведение независимой оценки качества оказания услуг муниципальными организациями социальной сферы (сбор,  обобщение и анализ информации о качестве оказания усл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bCs/>
                <w:sz w:val="24"/>
                <w:szCs w:val="24"/>
              </w:rPr>
              <w:t>до 5 декабря 2015 года, далее до 1 октября (в год проведения независимой оценк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Организацией-оператором направлены Учредителю и общественному совету  аналитические  отчеты о результатах независимой оценки качества оказания услуг муниципальными организациями социальной 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Председатель Общественного совета,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Секретарь Общественного совета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2.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Формирование рейтинга муниципальных организаций социальной сферы и предложений по улучшению качества их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bCs/>
                <w:sz w:val="24"/>
                <w:szCs w:val="24"/>
              </w:rPr>
              <w:t>до 5 декабря 2015 года,</w:t>
            </w:r>
            <w:r>
              <w:rPr>
                <w:rStyle w:val="FontStyle23"/>
                <w:sz w:val="24"/>
                <w:szCs w:val="24"/>
              </w:rPr>
              <w:t xml:space="preserve"> </w:t>
            </w:r>
            <w:r>
              <w:rPr>
                <w:rStyle w:val="FontStyle23"/>
                <w:bCs/>
                <w:sz w:val="24"/>
                <w:szCs w:val="24"/>
              </w:rPr>
              <w:t>далее до 1 октября (в год проведения независимой оценк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bCs/>
                <w:sz w:val="24"/>
                <w:szCs w:val="24"/>
              </w:rPr>
              <w:t>Общественным советом сформирован рейтинг муниципальных организаций социальной 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Председатель Общественного совета,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Секретарь Общественного 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2.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Подведение сводных итогов независимой оценки качества оказания услуг муниципальными организациями социальной сферы. Обобщение и анализ  результатов независимой  оценки, проведенной организацией-оператором  и Общественным советом,  результатов онлайн-опроса потребителей услуг.</w:t>
            </w:r>
          </w:p>
          <w:p>
            <w:pPr>
              <w:pStyle w:val="Style141"/>
              <w:widowControl/>
              <w:tabs>
                <w:tab w:val="clear" w:pos="720"/>
                <w:tab w:val="left" w:pos="386" w:leader="none"/>
              </w:tabs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bCs/>
                <w:sz w:val="24"/>
                <w:szCs w:val="24"/>
              </w:rPr>
              <w:t>до 15 декабря 2015 года, далее до 10 октября (в год проведения независимой оценк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Утверждение </w:t>
            </w:r>
            <w:r>
              <w:rPr>
                <w:rStyle w:val="FontStyle23"/>
                <w:bCs/>
                <w:sz w:val="24"/>
                <w:szCs w:val="24"/>
              </w:rPr>
              <w:t>рейтинга муниципальных организаций социальной 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Дубовая Л.Н., начальник МКУ «Отдел ОКСМП администрации ЗАТО Видяе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2.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86" w:leader="none"/>
              </w:tabs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Анализ и обсуждение предложений Общественного совета об улучшении качества деятельности муниципальных организаций социальной сф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86" w:leader="none"/>
              </w:tabs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bCs/>
                <w:sz w:val="24"/>
                <w:szCs w:val="24"/>
              </w:rPr>
              <w:t>до 25 декабря 2015 года, далее до 20 октября (в год проведения независимой оценк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86" w:leader="none"/>
              </w:tabs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Предложения об улучшении качества деятельности муниципальных организаций социальной сферы представлены Учредит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Дубовая Л.Н., начальник МКУ «Отдел ОКСМП администрации ЗАТО Видяе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2.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86" w:leader="none"/>
              </w:tabs>
              <w:spacing w:lineRule="auto" w:line="240"/>
              <w:rPr/>
            </w:pPr>
            <w:r>
              <w:rPr>
                <w:rStyle w:val="FontStyle23"/>
                <w:bCs/>
                <w:sz w:val="24"/>
                <w:szCs w:val="24"/>
              </w:rPr>
              <w:t>Размещение в сети «Интернет»:</w:t>
            </w:r>
          </w:p>
          <w:p>
            <w:pPr>
              <w:pStyle w:val="Style141"/>
              <w:widowControl/>
              <w:tabs>
                <w:tab w:val="clear" w:pos="720"/>
                <w:tab w:val="left" w:pos="386" w:leader="none"/>
              </w:tabs>
              <w:spacing w:lineRule="auto" w:line="240"/>
              <w:rPr/>
            </w:pPr>
            <w:r>
              <w:rPr>
                <w:rStyle w:val="FontStyle23"/>
                <w:bCs/>
                <w:sz w:val="24"/>
                <w:szCs w:val="24"/>
              </w:rPr>
              <w:t>-</w:t>
              <w:tab/>
              <w:t>Порядка;</w:t>
            </w:r>
          </w:p>
          <w:p>
            <w:pPr>
              <w:pStyle w:val="Style141"/>
              <w:widowControl/>
              <w:tabs>
                <w:tab w:val="clear" w:pos="720"/>
                <w:tab w:val="left" w:pos="386" w:leader="none"/>
              </w:tabs>
              <w:spacing w:lineRule="auto" w:line="240"/>
              <w:rPr/>
            </w:pPr>
            <w:r>
              <w:rPr>
                <w:rStyle w:val="FontStyle23"/>
                <w:bCs/>
                <w:sz w:val="24"/>
                <w:szCs w:val="24"/>
              </w:rPr>
              <w:t>-</w:t>
              <w:tab/>
              <w:t>результатов  независимой оценки качества (аналитических  отчетов организации-оператора и Общественного совета, сводного аналитического отчета);</w:t>
            </w:r>
          </w:p>
          <w:p>
            <w:pPr>
              <w:pStyle w:val="Style141"/>
              <w:widowControl/>
              <w:tabs>
                <w:tab w:val="clear" w:pos="720"/>
                <w:tab w:val="left" w:pos="386" w:leader="none"/>
              </w:tabs>
              <w:spacing w:lineRule="auto" w:line="240"/>
              <w:rPr/>
            </w:pPr>
            <w:r>
              <w:rPr>
                <w:rStyle w:val="FontStyle23"/>
                <w:bCs/>
                <w:sz w:val="24"/>
                <w:szCs w:val="24"/>
              </w:rPr>
              <w:t>-</w:t>
              <w:tab/>
              <w:t>рейтинга муниципальных организаций;</w:t>
            </w:r>
          </w:p>
          <w:p>
            <w:pPr>
              <w:pStyle w:val="Style141"/>
              <w:widowControl/>
              <w:tabs>
                <w:tab w:val="clear" w:pos="720"/>
                <w:tab w:val="left" w:pos="386" w:leader="none"/>
              </w:tabs>
              <w:spacing w:lineRule="auto" w:line="240"/>
              <w:rPr/>
            </w:pPr>
            <w:r>
              <w:rPr>
                <w:rStyle w:val="FontStyle23"/>
                <w:bCs/>
                <w:sz w:val="24"/>
                <w:szCs w:val="24"/>
              </w:rPr>
              <w:t>-</w:t>
              <w:tab/>
              <w:t>предложений Общественного совета по   улучшению   качества деятельности муниципальных организаций социальной сферы;</w:t>
            </w:r>
          </w:p>
          <w:p>
            <w:pPr>
              <w:pStyle w:val="Style141"/>
              <w:widowControl/>
              <w:tabs>
                <w:tab w:val="clear" w:pos="720"/>
                <w:tab w:val="left" w:pos="386" w:leader="none"/>
              </w:tabs>
              <w:spacing w:lineRule="auto" w:line="240"/>
              <w:rPr>
                <w:rStyle w:val="FontStyle23"/>
                <w:bCs/>
                <w:sz w:val="24"/>
                <w:szCs w:val="24"/>
              </w:rPr>
            </w:pPr>
            <w:r>
              <w:rPr>
                <w:rStyle w:val="FontStyle23"/>
                <w:bCs/>
                <w:sz w:val="24"/>
                <w:szCs w:val="24"/>
              </w:rPr>
              <w:t>-</w:t>
              <w:tab/>
              <w:t>результатов онлайн-опроса населения  о качестве оказания услуг муниципальными организациями социальной сф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86" w:leader="none"/>
              </w:tabs>
              <w:spacing w:lineRule="auto" w:line="240"/>
              <w:jc w:val="center"/>
              <w:rPr>
                <w:rStyle w:val="FontStyle23"/>
                <w:bCs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до 28 декабря 2015 года, далее до 25 октября (в год проведения независимой оценк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86" w:leader="none"/>
              </w:tabs>
              <w:spacing w:lineRule="auto" w:line="240"/>
              <w:rPr/>
            </w:pPr>
            <w:r>
              <w:rPr>
                <w:rStyle w:val="FontStyle23"/>
                <w:bCs/>
                <w:sz w:val="24"/>
                <w:szCs w:val="24"/>
              </w:rPr>
              <w:t>Информация размещена на официальном сайте ЗАТО Видяево и на официальном сайте для размещения информации о муниципальных учреждениях в сети «Интерн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Патраманская О.В. , директор МКУ «Центр МИТО» ЗАТО Видя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Применение результатов независимой оценки качества оказания услуг муниципальными организациями социальной сф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3.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86" w:leader="none"/>
              </w:tabs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Направление организациям социальной сферы: </w:t>
            </w:r>
          </w:p>
          <w:p>
            <w:pPr>
              <w:pStyle w:val="Style141"/>
              <w:widowControl/>
              <w:tabs>
                <w:tab w:val="clear" w:pos="720"/>
                <w:tab w:val="left" w:pos="386" w:leader="none"/>
              </w:tabs>
              <w:spacing w:lineRule="auto" w:line="240"/>
              <w:rPr>
                <w:rStyle w:val="FontStyle23"/>
                <w:bCs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- рейтинга, сформированного по итогам независимой оценки, </w:t>
            </w:r>
          </w:p>
          <w:p>
            <w:pPr>
              <w:pStyle w:val="Style141"/>
              <w:widowControl/>
              <w:tabs>
                <w:tab w:val="clear" w:pos="720"/>
                <w:tab w:val="left" w:pos="386" w:leader="none"/>
              </w:tabs>
              <w:spacing w:lineRule="auto" w:line="240"/>
              <w:rPr/>
            </w:pPr>
            <w:r>
              <w:rPr>
                <w:rStyle w:val="FontStyle23"/>
                <w:bCs/>
                <w:sz w:val="24"/>
                <w:szCs w:val="24"/>
              </w:rPr>
              <w:t>- достигнутые показатели, легшие в основу рейтинга</w:t>
            </w:r>
            <w:r>
              <w:rPr>
                <w:rStyle w:val="FontStyle23"/>
                <w:sz w:val="24"/>
                <w:szCs w:val="24"/>
              </w:rPr>
              <w:t>,</w:t>
            </w:r>
          </w:p>
          <w:p>
            <w:pPr>
              <w:pStyle w:val="Style141"/>
              <w:widowControl/>
              <w:tabs>
                <w:tab w:val="clear" w:pos="720"/>
                <w:tab w:val="left" w:pos="386" w:leader="none"/>
              </w:tabs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- предложений Общественного совета по улучшению качества деятельности организаций</w:t>
            </w:r>
            <w:r>
              <w:rPr>
                <w:rStyle w:val="FontStyle23"/>
                <w:bCs/>
                <w:sz w:val="24"/>
                <w:szCs w:val="24"/>
              </w:rPr>
              <w:t>.</w:t>
            </w:r>
          </w:p>
          <w:p>
            <w:pPr>
              <w:pStyle w:val="Style141"/>
              <w:widowControl/>
              <w:tabs>
                <w:tab w:val="clear" w:pos="720"/>
                <w:tab w:val="left" w:pos="386" w:leader="none"/>
              </w:tabs>
              <w:spacing w:lineRule="auto" w:line="240"/>
              <w:rPr>
                <w:rStyle w:val="FontStyle23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86" w:leader="none"/>
              </w:tabs>
              <w:spacing w:lineRule="auto" w:line="240"/>
              <w:jc w:val="center"/>
              <w:rPr>
                <w:rStyle w:val="FontStyle23"/>
                <w:bCs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до 28 декабря 2015 года, далее до 25 октября (в год проведения независимой оценк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86" w:leader="none"/>
              </w:tabs>
              <w:spacing w:lineRule="auto" w:line="240"/>
              <w:rPr/>
            </w:pPr>
            <w:r>
              <w:rPr>
                <w:rStyle w:val="FontStyle23"/>
                <w:bCs/>
                <w:sz w:val="24"/>
                <w:szCs w:val="24"/>
              </w:rPr>
              <w:t>Предложения об улучшении качества деятельности направлены муниципальным организациям социальной 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Дубовая Л.Н., начальник МКУ «Отдел ОКСМП администрации ЗАТО Видяево»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3.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86" w:leader="none"/>
              </w:tabs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Разработка муниципальными организациями социальной сферы предложений в сводный план мероприятий по улучшению качества их деятельности на основе предложений Общественного совета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86" w:leader="none"/>
              </w:tabs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bCs/>
                <w:sz w:val="24"/>
                <w:szCs w:val="24"/>
              </w:rPr>
              <w:t>до 25 января по итогам независимой оценки 2015 года, далее до 10 ноября (в год проведения независимой оценк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86" w:leader="none"/>
              </w:tabs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Организациями разработаны и представлены  Учредителю планы мероприятий по улучшению качества их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Руководители учреждений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3.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86" w:leader="none"/>
              </w:tabs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Подготовка проекта сводного плана мероприятий по улучшению качества деятельности муниципальных организаций социальной сф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86" w:leader="none"/>
              </w:tabs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bCs/>
                <w:sz w:val="24"/>
                <w:szCs w:val="24"/>
              </w:rPr>
              <w:t>до 10 февраля по итогам независимой оценки 2015 года, до 1 декабря (в год проведения независим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86" w:leader="none"/>
              </w:tabs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Проект сводного плана мероприятий по улучшению качества деятельности муниципальных организаций социальной сферы сформированы и представлены на согласование в Администрацию ЗАТО Видя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Дубовая Л.Н., начальник МКУ «Отдел ОКСМП администрации ЗАТО Видяево»</w:t>
            </w:r>
          </w:p>
        </w:tc>
      </w:tr>
      <w:tr>
        <w:trPr>
          <w:trHeight w:val="8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3.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Рассмотрение и утверждение сводного плана мероприятий по улучшению качества деятельности муниципальных организаций социальной сф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bCs/>
                <w:sz w:val="24"/>
                <w:szCs w:val="24"/>
              </w:rPr>
              <w:t>до 25 февраля по итогам независимой оценки 2015 года, до 15 декабря (в год проведения независимой оценк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Утвержден сводный план мероприятий по улучшению качества деятельности муниципальных организаций социальной 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Градов В.А., Глава Администрации ЗАТО Видяево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3.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Публикация в сети «Интернет» сводного плана мероприятий по улучшению качества деятельности муниципальных организаций социальной сферы, утвержденного Учредите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до 28 февраля по итогам независимой оценки 2015 года, до 20 декабря (в год проведения независимой оценк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Приняты нормативные правовые акты  Учредителя, информация размещена на официальном сайте ЗАТО Видяево в сети «Интерн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Дубовая Л.Н., начальник МКУ «Отдел ОКСМП администрации ЗАТО Видяево»,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Патраманская О.В. , директор МКУ «Центр МИТО» ЗАТО Видяево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3.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Публикация плана мероприятий по улучшению качества деятельности организации, составленного на основе сводного плана мероприятий по улучшению качества деятельности муниципальных организаций социальной сф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bCs/>
                <w:sz w:val="24"/>
                <w:szCs w:val="24"/>
              </w:rPr>
              <w:t>до 5 марта по итогам независимой оценки 2015 года, далее до 25 декабря (в год проведения независимой оценк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Приняты приказы муниципальных организаций социальной сферы, информация размещена на официальных сайтах организаций в сети «Интерн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3.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Проведение анализа исполнения сводного плана мероприятий по повышению качества деятельности муниципальных организаций социальной сферы </w:t>
            </w:r>
            <w:r>
              <w:rPr>
                <w:rStyle w:val="FontStyle23"/>
                <w:bCs/>
                <w:sz w:val="24"/>
                <w:szCs w:val="24"/>
              </w:rPr>
              <w:t xml:space="preserve">за год, предшествующий году проведения независимой оценки, </w:t>
            </w:r>
            <w:r>
              <w:rPr>
                <w:rStyle w:val="FontStyle23"/>
                <w:sz w:val="24"/>
                <w:szCs w:val="24"/>
              </w:rPr>
              <w:t>и его публикация в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bCs/>
                <w:sz w:val="24"/>
                <w:szCs w:val="24"/>
              </w:rPr>
              <w:t>до 1 марта (ежегодно с 2016 год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Ежегодные (промежуточные/ итоговые) отчеты об исполнении сводных планов мероприятий по повышению качества деятельности муниципальных организаций социальной сферы размещены на официальном сайте ЗАТО Видяево в сети «Интерн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Дубовая Л.Н., начальник МКУ «Отдел ОКСМП администрации ЗАТО Видяево»,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Патраманская О.В. , директор МКУ «Центр МИТО» ЗАТО Видяево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3.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Анализ эффективности проведения независимой оценки качества оказания услуг муниципальными организациями социальной сф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bCs/>
                <w:sz w:val="24"/>
                <w:szCs w:val="24"/>
              </w:rPr>
              <w:t>до 1 апреля (раз в три года начиная с 2018 года</w:t>
            </w:r>
            <w:r>
              <w:rPr>
                <w:rStyle w:val="11pt0pt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Аналитическая записка представлена в Министерство образования и науки Мурманской области, Комитет по культуре Мурманской области и Комитет по физической культуре и спорту Мурманской обл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Градов В.А., Глава Администрации ЗАТО Видяево 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3.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bCs/>
                <w:sz w:val="24"/>
                <w:szCs w:val="24"/>
              </w:rPr>
              <w:t>Проведение рабочих встреч Общественного совета совместно с начальником МКУ «Отдел ОКСМП администрации ЗАТО Видяево», с руководством организаций, которым присвоены наименьшие значения рейтинга качества оказания соци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bCs/>
                <w:sz w:val="24"/>
                <w:szCs w:val="24"/>
              </w:rPr>
              <w:t>по инициативе Общественного 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bCs/>
                <w:sz w:val="24"/>
                <w:szCs w:val="24"/>
              </w:rPr>
              <w:t>Организовано обсуждение рекомендаций по итогам независимой оценки и механизмов их реализации организациями социальной 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Дубовая Л.Н., начальник МКУ «Отдел ОКСМП администрации ЗАТО Видяево»,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Председатель Общественного совета,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Секретарь Общественного совета</w:t>
            </w:r>
          </w:p>
        </w:tc>
      </w:tr>
    </w:tbl>
    <w:p>
      <w:pPr>
        <w:pStyle w:val="Style161"/>
        <w:widowControl/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3"/>
          <w:b/>
          <w:b/>
          <w:sz w:val="24"/>
          <w:szCs w:val="24"/>
        </w:rPr>
      </w:pPr>
      <w:r>
        <w:rPr>
          <w:rStyle w:val="FontStyle23"/>
          <w:b/>
          <w:sz w:val="24"/>
          <w:szCs w:val="24"/>
        </w:rPr>
        <w:t>* Сроки реализации сводных планов мероприятий по улучшению качества деятельности организаций социальной сферы устанавливаются с даты завершения независимой оценки качества оказания услуг организациями социальной сферы в текущем периоде до даты завершения независимой оценки качества оказания услуг организациями социальной сферы в последующем периоде.</w:t>
      </w:r>
    </w:p>
    <w:p>
      <w:pPr>
        <w:pStyle w:val="Style161"/>
        <w:widowControl/>
        <w:spacing w:lineRule="auto" w:line="240"/>
        <w:ind w:hanging="0"/>
        <w:rPr>
          <w:rStyle w:val="FontStyle23"/>
          <w:b/>
          <w:b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4"/>
    <w:qFormat/>
    <w:rPr>
      <w:rFonts w:ascii="Arial Black" w:hAnsi="Arial Black" w:cs="Arial Black"/>
      <w:sz w:val="8"/>
      <w:szCs w:val="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11pt0pt">
    <w:name w:val="Основной текст + 11 pt;Не 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(2)_"/>
    <w:basedOn w:val="Style14"/>
    <w:qFormat/>
    <w:rPr>
      <w:rFonts w:cs="Times New Roman"/>
      <w:b/>
      <w:bCs/>
      <w:spacing w:val="-1"/>
      <w:sz w:val="38"/>
      <w:szCs w:val="38"/>
      <w:shd w:fill="FFFFFF" w:val="clear"/>
    </w:rPr>
  </w:style>
  <w:style w:type="character" w:styleId="Style17">
    <w:name w:val="Основной текст_"/>
    <w:basedOn w:val="Style14"/>
    <w:qFormat/>
    <w:rPr>
      <w:rFonts w:cs="Times New Roman"/>
      <w:b/>
      <w:bCs/>
      <w:spacing w:val="-1"/>
      <w:sz w:val="23"/>
      <w:szCs w:val="23"/>
      <w:shd w:fill="FFFFFF" w:val="clear"/>
    </w:rPr>
  </w:style>
  <w:style w:type="character" w:styleId="105pt0pt">
    <w:name w:val="Основной текст + 10;5 pt;Интервал 0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Колонтитул_"/>
    <w:basedOn w:val="Style14"/>
    <w:qFormat/>
    <w:rPr>
      <w:rFonts w:ascii="Tahoma" w:hAnsi="Tahoma" w:eastAsia="Tahoma" w:cs="Tahoma"/>
      <w:shd w:fill="FFFFFF" w:val="clear"/>
    </w:rPr>
  </w:style>
  <w:style w:type="character" w:styleId="Style19">
    <w:name w:val="Подпись к таблице_"/>
    <w:basedOn w:val="Style14"/>
    <w:qFormat/>
    <w:rPr>
      <w:rFonts w:cs="Times New Roman"/>
      <w:b/>
      <w:bCs/>
      <w:spacing w:val="2"/>
      <w:sz w:val="16"/>
      <w:szCs w:val="1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3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4"/>
      <w:jc w:val="center"/>
    </w:pPr>
    <w:rPr/>
  </w:style>
  <w:style w:type="paragraph" w:styleId="Style71">
    <w:name w:val="Style7"/>
    <w:basedOn w:val="Normal"/>
    <w:qFormat/>
    <w:pPr>
      <w:spacing w:lineRule="exact" w:line="302"/>
      <w:jc w:val="center"/>
    </w:pPr>
    <w:rPr/>
  </w:style>
  <w:style w:type="paragraph" w:styleId="Style81">
    <w:name w:val="Style8"/>
    <w:basedOn w:val="Normal"/>
    <w:qFormat/>
    <w:pPr>
      <w:spacing w:lineRule="exact" w:line="273"/>
    </w:pPr>
    <w:rPr/>
  </w:style>
  <w:style w:type="paragraph" w:styleId="Style91">
    <w:name w:val="Style9"/>
    <w:basedOn w:val="Normal"/>
    <w:qFormat/>
    <w:pPr>
      <w:spacing w:lineRule="exact" w:line="275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5"/>
      <w:ind w:firstLine="319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2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36"/>
      <w:ind w:firstLine="17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490" w:before="0" w:after="540"/>
      <w:jc w:val="center"/>
    </w:pPr>
    <w:rPr>
      <w:b/>
      <w:bCs/>
      <w:spacing w:val="-1"/>
      <w:sz w:val="38"/>
      <w:szCs w:val="38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2" w:before="600" w:after="0"/>
      <w:jc w:val="both"/>
    </w:pPr>
    <w:rPr>
      <w:b/>
      <w:bCs/>
      <w:spacing w:val="-1"/>
      <w:sz w:val="23"/>
      <w:szCs w:val="23"/>
    </w:rPr>
  </w:style>
  <w:style w:type="paragraph" w:styleId="Style20">
    <w:name w:val="Колонтитул"/>
    <w:basedOn w:val="Normal"/>
    <w:qFormat/>
    <w:pPr>
      <w:shd w:fill="FFFFFF" w:val="clear"/>
      <w:autoSpaceDE w:val="true"/>
      <w:spacing w:lineRule="atLeast" w:line="0"/>
    </w:pPr>
    <w:rPr>
      <w:rFonts w:ascii="Tahoma" w:hAnsi="Tahoma" w:eastAsia="Tahoma" w:cs="Tahoma"/>
      <w:sz w:val="20"/>
      <w:szCs w:val="20"/>
    </w:rPr>
  </w:style>
  <w:style w:type="paragraph" w:styleId="Style22">
    <w:name w:val="Подпись к таблице"/>
    <w:basedOn w:val="Normal"/>
    <w:qFormat/>
    <w:pPr>
      <w:shd w:fill="FFFFFF" w:val="clear"/>
      <w:autoSpaceDE w:val="true"/>
      <w:spacing w:lineRule="exact" w:line="226"/>
      <w:jc w:val="both"/>
    </w:pPr>
    <w:rPr>
      <w:b/>
      <w:bCs/>
      <w:spacing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02:00Z</dcterms:created>
  <dc:creator>Безрук Галина Юрьевна</dc:creator>
  <dc:description/>
  <cp:keywords/>
  <dc:language>en-US</dc:language>
  <cp:lastModifiedBy>ZHIDKOVA</cp:lastModifiedBy>
  <cp:lastPrinted>2015-09-11T10:12:00Z</cp:lastPrinted>
  <dcterms:modified xsi:type="dcterms:W3CDTF">2015-09-15T11:06:00Z</dcterms:modified>
  <cp:revision>24</cp:revision>
  <dc:subject/>
  <dc:title/>
</cp:coreProperties>
</file>