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68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1»  сентября 2015 года </w:t>
        <w:tab/>
        <w:t xml:space="preserve">   № 397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лан </w:t>
      </w:r>
      <w:r>
        <w:rPr>
          <w:b/>
          <w:sz w:val="28"/>
          <w:szCs w:val="28"/>
        </w:rPr>
        <w:t xml:space="preserve">мероприятий по </w:t>
      </w:r>
      <w:r>
        <w:rPr>
          <w:b/>
          <w:bCs/>
          <w:sz w:val="28"/>
          <w:szCs w:val="28"/>
        </w:rPr>
        <w:t>организации проведения независимой оценки качества оказания услуг на территории ЗАТО Видяево муниципальными организациями в сфере образования, культуры,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714" w:leader="none"/>
        </w:tabs>
        <w:spacing w:before="7" w:after="0"/>
        <w:rPr/>
      </w:pPr>
      <w:r>
        <w:rPr>
          <w:sz w:val="28"/>
          <w:szCs w:val="28"/>
        </w:rPr>
        <w:t>В соответствии с постановлением Правительства Мурманской области от 26.09.2014 № 487-ПП/12 «</w:t>
      </w:r>
      <w:r>
        <w:rPr>
          <w:bCs/>
          <w:sz w:val="28"/>
          <w:szCs w:val="28"/>
        </w:rPr>
        <w:t>Об организации проведения независимой оценки качества оказания услуг на территории Мурманской области организациями в сфере культуры, социального обслуживания, охраны здоровья и образования</w:t>
      </w:r>
      <w:r>
        <w:rPr>
          <w:sz w:val="28"/>
          <w:szCs w:val="28"/>
        </w:rPr>
        <w:t>» (в редакции от 29.07.2015 № 319-ПП), в целях обеспечения регулярного проведения независимой оценки качества оказания услуг на территории ЗАТО Видяево муниципальными организациями в сфере образования, культуры, физической культуры и спорт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нести изменения в План мероприятий по организации проведения независимой оценки качества оказания услуг на территории ЗАТО Видяево муниципальными организациями в сфере образования, культуры, физической культуры и спорта, утвержденный постановлением администрации ЗАТО Видяево от 16.10.2014 № 475 (далее - План мероприятий) 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Отдел образования, культуры, спорта и молодежной политики администрации ЗАТО Видяево (Л.Н.Дубовая) обеспечить реализацию Плана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В.А.Град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5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9:00Z</dcterms:created>
  <dc:creator>User</dc:creator>
  <dc:description/>
  <cp:keywords/>
  <dc:language>en-US</dc:language>
  <cp:lastModifiedBy>ZHIDKOVA</cp:lastModifiedBy>
  <cp:lastPrinted>2014-10-08T16:02:00Z</cp:lastPrinted>
  <dcterms:modified xsi:type="dcterms:W3CDTF">2015-09-15T11:07:00Z</dcterms:modified>
  <cp:revision>43</cp:revision>
  <dc:subject/>
  <dc:title/>
</cp:coreProperties>
</file>