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3.55pt" filled="f" o:ole="">
            <v:imagedata r:id="rId3" o:title=""/>
          </v:shape>
          <o:OLEObject Type="Embed" ProgID="" ShapeID="ole_rId2" DrawAspect="Content" ObjectID="_208766566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сентября 2015 года                                                                                    № 385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щественном совете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О п. Видяево Мурм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ями 4 и 9 Федерального закона от 21.07.2014 № 212-ФЗ «Об основах общественного контроля в Российской Федерации», постановления Правительства Мурманской области от 08.11.2013 № 650-ПП/16 «Об общественных советах при исполнительных органах государственной власти Мурманской области», в целях обеспечения эффективного взаимодействия жителей поселка, организаций, расположенных на территории муниципального образования с Администрацией ЗАТО Видяево, внедрения механизмов общественного контроля за деятельностью органов местного самоуправления ЗАТО п. Видяево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е Порядок формирования Общественного совета муниципального образования ЗАТО п. Видяево Мурманской области и Положение об Общественном совете муниципального образования ЗАТО п. Видяево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                                                                                     В.А. Градов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п.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15 г. № 3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Общественного совета муниципального образования ЗАТО п. Видяево Мурма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й совет муниципального образования ЗАТО п. Видяево Мурманской области формируется при Администрации ЗАТО п. Видяево Мурманской области (далее соответственно - Общественный совет, Администрация) в целях обеспечения участия граждан, общественных и иных организаций в решении вопросов местного значения на территории муниципального образования, а также проведения независимой оценки качества оказания муниципальных услуг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й совет формируется на основе добровольного участия граждан в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Общественного совета формируется на конкурс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лномочий Общественного совета составляет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енный состав Общественного совета должен составлять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формируется список резерва кандидатов в состав Общественного совета (на случай выбытия членов из состава Общественного совета) из 2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й совет включаются представители различных социаль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. Членом Общественного совета может стать любой гражданин Российской Федерации, постоянно проживающий на территории ЗАТО Видяево и достигший возраста восемнадцати лет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являющихся государственными или муниципальными служащими, либо замещающих должности государственной или муниципальной службы, а также лиц, избранных депутатами представительного органа ЗАТО Видя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являющихся действующими членами иных Общественных сов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ризнанных недееспособными на основании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меющих непогашенную и неснятую суд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меющих двойное гражда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дура формирования Общественного совета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ание объявления о формировани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конкурсной комиссии по рассмотрению заявлений о включении в состав Общественного совета (далее –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Комиссией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ение состава Общественного совета и списка резерва кандидатов в соста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бъявление о формировании Общественного совета (далее – объявление) размещается Администрацией в порядке, установленном для официального опубликования (обнародования) муниципальных нормативных правовых актов, в том числе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начале приема заявлений и документов от кандидатов в член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андидатам в член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приема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авом выдвижения кандидатов в члены Общественного совета, кроме непосредственно самих граждан, обладают организации всех форм собственности, именуемые в дальнейшем инициаторы вы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а кандидата в состав Общественного совета включает в себ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выдвижении кандидата от инициаторов выдви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движении кандидата в члены Общественного совета (приложение № 1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ографическая справка со сведениями о трудовой и общественной деятельности кандидата  (приложение № 2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кандидата войти в состав Общественного совета, на размещение представленных сведений о кандидате на официальном сайте, раскрытие указанных сведений иным способом в целях информирования жителей ЗАТО п. Видяево о кандидатах в члены Общественного совета, членах Общественного совета (приложение № 3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амовыдви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рассмотрении кандидатуры для включения в Общественный совет (приложение № 4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графическая справка со сведениями о трудовой и общественной деятельности кандидата  (приложение № 2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кандидата войти в состав Общественного совета, на размещение представленных сведений о кандидате на официальном сайте, раскрытие указанных сведений иным способом в целях информирования жителей ЗАТО п. Видяево о кандидатах в члены Общественного совета, членах Общественного совета (приложение № 3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ем заявлений в члены Общественного совета осуществляется не менее 7 рабочих дней со дня размещения Объ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гистрирует поступившие предложения инициаторов выдвижения и заявления кандидатов в члены Общественного совета в день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течения срока приема заявлений, установленного Администрацией, поданные заявления к регистрации и рассмотрению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создает конкурсную комиссию в целях формирования Общественного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секретаря Комиссии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рети состава Комиссии составляют депутаты Совета депутатов ЗАТО п. Видяево, одну треть состава Комиссии – представител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работой Комиссии и проводит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азначается из числа муниципальных служащих Администрации и входит в ее состав без права голоса. Он отвечает за организационно-методическое, техническое и документационное сопровождени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все заявления кандидатов в члены Общественного совета, поданные в установленные Администрацией сроки, на предмет соответствия требованиям, предъявляемым к членам Общественного совета, и проводит отбор кандидатов. При этом учитываются уровень образования кандидата, его профессиональные знания, опыт трудовой и общественной деятельности, степень участия в реализации значимых проектов и программ, участие в решении практически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заседания Комиссия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в состав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в списки резерва кандидатов в состав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о включении в соста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итогам заседания принимается открытым голосованием. Результаты голосования определяются простым большинством голос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 о рассмотрении заявлений кандидатов в члены Общественного совета (далее – Протоко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всеми членами Комиссии и в течение 3 рабочих дней со дня проведения заседания Комиссии направляется в адрес Главы Администрации и размещается на официальном сайте органов местного самоуправления ЗАТО Видяе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в течение 7 рабочих дней со дня проведения заседания Комиссии направляется в адрес кандидатов, которым было отказано во включении в соста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 Общественного совета и список резерва кандидатов в члены Общественного совета на основе решения Комиссии утвержда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анного распоряжения в течение 5 рабочих  дней после его принятия направляется в адрес кандидатов, которые были включены  в состав Общественного совета и в резерв кандидатов в члены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номочия члена Общественного совета подлежат досрочному прекращению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письменного заявления члена Общественного совета о сложени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я официального уведомления о прекращении деятельности общественной или иной организации, представитель которой входит в состав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официального уведомления о расторжении с членом Общественного совета трудовых отношений либо о прекращении его членства в общественной или иной организации, представителем которой он являл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я факта предоставления членом Общественного совета недостоверных сведений в заявлении на членство в Общественном сов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рания или назначения члена Общественного совета на должности, указанные в пункте 6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ступления в законную силу обвинительного приговора суда в отношении члена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ступления в законную силу решения суда о признании гражданина, являющегося членом Общественного совета, недееспособным или ограниченно дееспособным, безвестно отсутствующим либо об объявлении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обретения членом Общественного совета гражданства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атического отсутствия члена Общественного совета на заседаниях Общественного совета по неуважительным причинам (вопрос о досрочном прекращении полномочий члена совета решается на заседании Общественного 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возможности участия члена Общественного совета в работе Общественного совета по состоянию здоровья либо в случае смерти члена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о досрочном прекращении полномочий члена Общественного совета может исходить от члена Общественного совета, инициатора выдвижения, Общественного совета или органов местного самоуправления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срочном прекращении полномочий члена Общественного совета принимается на заседани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мена исключенного члена из состава Общественного совета осуществляется решением Общественного совета из числа резерва кандидатов в члены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щественные советы второго и последующих созывов формируются в установленном порядке в связи с истечением срока полномочий Общественного совета либо в связи с досрочным прекращением полномочий не менее одной трети членов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ЗАТО п.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bookmarkStart w:id="2" w:name="P110"/>
      <w:bookmarkEnd w:id="2"/>
      <w:r>
        <w:rPr>
          <w:rFonts w:cs="Times New Roman" w:ascii="Times New Roman" w:hAnsi="Times New Roman"/>
          <w:sz w:val="28"/>
          <w:szCs w:val="28"/>
        </w:rPr>
        <w:t>Общественная (иная ) организация 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ыдвигает кандидата (Ф.И.О.) 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ены Общественного совета  муниципального образования ЗАТО п. Видяево Мурм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 ЗАТО Видяе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биографическая справка на ____ 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гласие кандидата на _____ 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ции, дата, печ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27"/>
      <w:bookmarkEnd w:id="3"/>
      <w:r>
        <w:rPr>
          <w:rFonts w:cs="Times New Roman" w:ascii="Times New Roman" w:hAnsi="Times New Roman"/>
          <w:sz w:val="24"/>
          <w:szCs w:val="24"/>
        </w:rPr>
        <w:t>БИОГРАФИЧЕСКАЯ СПРА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ФАМИЛИЯ, ИМЯ, ОТ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окончил (когда, что) с указанием специальности по образ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, звание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оследние 10 лет)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01"/>
        <w:gridCol w:w="2098"/>
        <w:gridCol w:w="374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воль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рганизации), должн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опыт руководства коллективом, основные достижения, полученные навыки и т.д. - на усмотрение канди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оследние 10 ле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098"/>
        <w:gridCol w:w="2041"/>
        <w:gridCol w:w="31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сущест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осущест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основные направления деятельности, результат и т.д. - на усмотрение кандидат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84"/>
      <w:bookmarkEnd w:id="4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 паспорт серия _______ номер ____________, кем и когда выдан __________________________________________________________________________________, код подразделения _____, проживающий по адресу: ______________________________________________________________________________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 целях информирования жителей ЗАТО Видяево о кандидатах в члены Общественного совета муниципального образования ЗАТО Видяево, членах Общественного совета даю свое согласие Администрации ЗАТО Видяе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работку моих следующих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б образовании (оконченные учебные заведения, специальность(и) по образованию, ученая степень, ученое з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 и занимаемая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б обще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щение моих персональных данных: фамилия, имя, отчество, дата рождения, информация об образовании, трудовой и общественной деятельности, на официальном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проинформирован(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№ 152-ФЗ 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йти в состав Общественного совета муниципального образования ЗАТО п. Видяево Мурманской области на общественных началах согласен(н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___________________ 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Фамилия И.О.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ЗАТО п. Видяе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217"/>
      <w:bookmarkEnd w:id="5"/>
      <w:r>
        <w:rPr>
          <w:rFonts w:cs="Times New Roman" w:ascii="Times New Roman" w:hAnsi="Times New Roman"/>
          <w:sz w:val="28"/>
          <w:szCs w:val="28"/>
        </w:rPr>
        <w:t>Я, Ф.И.О., прошу рассмотреть мою кандидатуру для включения в состав Общественного совета муниципального образования ЗАТО п. Видяево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дата рождения, сведения о месте работы кандидата, граждан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 муниципального образования ЗАТО п. Видяево Мурм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биографическая справка на ____ 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гласие кандидата на _____ 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2015 г.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35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Видяево Мурм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основные цели, задачи, функции и порядок деятельности Общественного совета муниципального образования ЗАТО п. Видяево Мурманской области 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является постоянно действующим совещательным органом при Администрации ЗАТО Видяево (далее –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ственный совет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еализации и защиты прав и свобод человека и гражданина, прав и законных интересов общественных и и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учета общественно значимых интересов граждан, общественных объединений и иных организаций, их мнения, предложений и рекомендаций  при решении Администрацией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й оценки деятельности Администрации и муниципальных организаций в целях защиты прав и свобод человека и гражданина, прав и законных интересов общественных и и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деятельност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информационной открытости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Мурманской области, иными нормативными правовыми актами Мурманской области,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деятельности Общественного совета размещается на официальном сайт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задачами Обществе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гражданского правосознания, повышение роли общественности в решении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верия граждан к деятельности Администрации, обеспечение тесного взаимодействия Администрации с институтами гражданск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ражданских инициатив, направленных на защиту прав и свобод человека и гражданина, прав и законных интересов общественных и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, обеспечение прозрачности и открытости деятельности Администрации и муниципа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работы Администрации и муниципа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ственный совет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ссмотрении вопросов в сфере деятельности Администрации, вызвавших повышенный общественный резонанс, и разработке предложений по их урегулир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повышению эффективности деятельност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движение, сбор и экспертизу общественных инициатив, связанных с деятельностью Администрации, и готовит предложения по их рассмотрению и реализации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оценку регулирующего воздействия проектов муниципальных правовых актов, разрабатываемых Администр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лан мероприятий по противодействию коррупции в Администрации, доклады и иные материалы о ходе и результатах е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информировании граждан и организаций о деятельност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ственный контроль за деятельностью Администрации в порядке и случаях, установ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ый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Администрацию предложения и рекомендации в рамках реализации установленных настоящим Положением задач 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Администрации необходимые для реализации своих задач и функций сведения, за исключением сведений, составляющих государственную 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я сотрудников Администрации, экспертов, представителей общественных  и иных организаций ЗАТО Видяе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учреждения в целях сбора информации, а также запрашивать необходимую информацию в рамках реализации установленных настоящим Положением задач и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экспертные и рабочие группы по различным вопросам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 в порядке  и случаях, установ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, повестку дня заседания и список лиц, приглашенных на заседа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другие документы, исходящие от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главе Администрации по вопросу внесения изменений в настоящее 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 главой Администрации по вопросам реализации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Общественного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план работ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ициативном порядке готовить аналитические справки, доклады, иные документы и выносить их на рассмотре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кандидатуры муниципальных служащих и иных лиц для участия в заседаниях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мнение по вопросам, рассматриваемым на заседаниях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обеспечения деятельности Общественного совета назначается секретарь Общественного совета из числа муниципальных служащих Администрации. Секретарь Общественного совета не является членом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о структурными подразделениями Администрации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новной формой деятельности Общественного совета являютс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неочередное заседание Общественного совета проводится по решению председател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ы Общественного совета лично участвуют в заседаниях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заседаниях Общественного совета могут участвовать иные лица, не являющиеся членами Общественного совета, без права голоса по решению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о решениях, принятых Общественным советом, экспертными и рабочими группами Общественного совета, размещается на официальном сайте ЗАТО Видяево в сети Интернет не позднее чем через 5 календарных дней после принятия указанн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онно-техническое обеспечение деятельности Общественного совета осуществляется Администрацией, в пределах ассигнований, предусмотренных на его содерж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6:00Z</dcterms:created>
  <dc:creator>Белобровец</dc:creator>
  <dc:description/>
  <dc:language>en-US</dc:language>
  <cp:lastModifiedBy>Курсанина</cp:lastModifiedBy>
  <cp:lastPrinted>2015-08-20T09:38:00Z</cp:lastPrinted>
  <dcterms:modified xsi:type="dcterms:W3CDTF">2015-08-28T05:26:00Z</dcterms:modified>
  <cp:revision>2</cp:revision>
  <dc:subject/>
  <dc:title/>
</cp:coreProperties>
</file>