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7»  июля 2015  года                                  </w:t>
        <w:tab/>
        <w:tab/>
        <w:tab/>
        <w:tab/>
        <w:t xml:space="preserve">        № 355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образования в 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29.06.2015 № 286 «О внесении изменений в решение Совета депутатов ЗАТО пос. Видяево от 18.12.2014 № 251 «Об утверждении бюджета ЗАТО Видяево на 2015 год и на плановый период 2016 и 2017 годов», в связи с перераспределением денежных средст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в ЗАТО Видяево», утвержденную постановлением Администрации ЗАТО Видяево от 31.12.2013 № 813 (в действующей редакции от 26.06.2015 № 322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    Е.Н. Бражник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7» июля 2015г. №35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В Паспорт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Финансовое обеспечение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946365,1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МБ: 372192,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4 год – 80036,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5 год -  75883,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6 год – 67891,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7 го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ru-RU" w:bidi="ar-SA"/>
              </w:rPr>
              <w:t xml:space="preserve"> – 74191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8 го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ru-RU" w:bidi="ar-SA"/>
              </w:rPr>
              <w:t xml:space="preserve"> – 74191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ОБ:  574172,8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4 год – 110451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5 год – 110161,7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6 год – 113024,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7 год – 120267,8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8 год – 120267,8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 «Модернизация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Раздел «Финансовое обеспечение подпрограммы» Паспорта подпрограммы 1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83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ru-RU" w:bidi="ar-SA"/>
              </w:rPr>
              <w:t xml:space="preserve">802469,6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val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МБ: 233964,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4 год – 64241,4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5 год -  45189,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6 год – 37511,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7 год – 43511,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8 год – 43511,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ОБ:  568505,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ru-RU" w:bidi="ar-SA"/>
              </w:rPr>
              <w:t xml:space="preserve"> 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4 год – 109336,8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5 год – 109023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6 год – 111885,8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7 год – 119129,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8 год – 119129,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«Структура финансирования подпрограммы»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руб.</w:t>
      </w:r>
    </w:p>
    <w:tbl>
      <w:tblPr>
        <w:tblW w:w="98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116"/>
        <w:gridCol w:w="1226"/>
        <w:gridCol w:w="1379"/>
        <w:gridCol w:w="1226"/>
        <w:gridCol w:w="1226"/>
        <w:gridCol w:w="1226"/>
      </w:tblGrid>
      <w:tr>
        <w:trPr>
          <w:trHeight w:val="25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8</w:t>
            </w:r>
          </w:p>
        </w:tc>
      </w:tr>
      <w:tr>
        <w:trPr>
          <w:trHeight w:val="37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Местный    бюджет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3396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424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518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751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351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3511,1</w:t>
            </w:r>
          </w:p>
        </w:tc>
      </w:tr>
      <w:tr>
        <w:trPr>
          <w:trHeight w:val="4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Областной   бюджет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6850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933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902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188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912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9129,6</w:t>
            </w:r>
          </w:p>
        </w:tc>
      </w:tr>
      <w:tr>
        <w:trPr>
          <w:trHeight w:val="4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0246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7357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421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49396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264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2640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425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риложение подпрограммы 1 изложить в новой редакции согласно приложению №1 к Изменениям в муниципальную программу «Развитие образова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 w:eastAsia="ru-RU" w:bidi="ar-SA"/>
        </w:rPr>
      </w:r>
    </w:p>
    <w:sectPr>
      <w:type w:val="nextPage"/>
      <w:pgSz w:orient="landscape" w:w="16838" w:h="11906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8:00Z</dcterms:created>
  <dc:creator>ххх</dc:creator>
  <dc:description/>
  <cp:keywords/>
  <dc:language>en-US</dc:language>
  <cp:lastModifiedBy>ZHIDKOVA</cp:lastModifiedBy>
  <cp:lastPrinted>2015-07-29T10:05:00Z</cp:lastPrinted>
  <dcterms:modified xsi:type="dcterms:W3CDTF">2015-07-29T12:47:00Z</dcterms:modified>
  <cp:revision>268</cp:revision>
  <dc:subject/>
  <dc:title/>
</cp:coreProperties>
</file>