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931127301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15 </w:t>
      </w:r>
      <w:r>
        <w:rPr>
          <w:sz w:val="28"/>
          <w:szCs w:val="28"/>
        </w:rPr>
        <w:t xml:space="preserve">июля 2015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№ 348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ием заявлений, постановка на учет детей в образовательные учреждения, реализующие основную общеобразовательную программу дошкольного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ния (детские сады)»,  утвержденный постановлением Администрации ЗАТО Видяево от 05.09.2012 № 51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во исполнение постановления Администрации ЗАТО Видяево от 14.05.2015 №237 «Об  устранении нарушений требований законодательства Российской Федерации в сфере образования, выявленных в ходе проверки  Муниципального казенного учреждения  «Отдел образования, культуры, спорта и молодежной политики администрации ЗАТО Видяево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56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административный регламент предоставления муниципальной услуги «Прием заявлений, постановка на учет детей в образовательные учреждения, реализующие основную образовательную программу дошкольного образования (детские сады)», (далее – административный регламент) утвержденный постановлением Администрации ЗАТО Видяево от 05.09.2012 № 511(в редакции от 13.02. 2013 №101, от 27.08.2013 №541, от 18.02.2015 №72), следующие изменения:</w:t>
      </w:r>
    </w:p>
    <w:p>
      <w:pPr>
        <w:pStyle w:val="Style18"/>
        <w:ind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разделе 1. пункт 1.2. изложить в следующей редакции: </w:t>
      </w:r>
    </w:p>
    <w:p>
      <w:pPr>
        <w:pStyle w:val="Style18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2. Описание заявителей</w:t>
      </w:r>
    </w:p>
    <w:p>
      <w:pPr>
        <w:pStyle w:val="Style18"/>
        <w:ind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и муниципальной услуги  являются физические лица -  родители (законные представители) детей в возрасте от  2-х месяцев.». </w:t>
      </w:r>
    </w:p>
    <w:p>
      <w:pPr>
        <w:pStyle w:val="Style18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.2. В разделе 2. пункте 2.7. подпункт 2.7.1 изложить в следующей редакции:</w:t>
      </w:r>
    </w:p>
    <w:p>
      <w:pPr>
        <w:pStyle w:val="Style18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7.1. Родителям (законным представителям) ребенка отказывается в приеме заявления в случае отсутствия обязательных  к предоставлению документов и/или их копий, указанных в пункте 2.6.1. настоящего Регламента.</w:t>
      </w:r>
    </w:p>
    <w:p>
      <w:pPr>
        <w:pStyle w:val="Style18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данном случае отказ в приеме заявления не лишает родителей (законных представителей) ребенка права на повторное обращение в Центр МИТО для оформления ребенка в дошкольное образовательное учреждение.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публикованию в газете «Вестник Видяево» и размещению на официальном сайте ЗАТО Видяево. </w:t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начальника МКУ «Отдел ОКСМП администрации ЗАТО Видяево» </w:t>
      </w:r>
      <w:r>
        <w:rPr>
          <w:sz w:val="28"/>
          <w:szCs w:val="28"/>
          <w:lang w:val="ru-RU"/>
        </w:rPr>
        <w:t>Л.Н. Дубову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Е.Н. Бражник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53:00Z</dcterms:created>
  <dc:creator>administratsia</dc:creator>
  <dc:description/>
  <cp:keywords/>
  <dc:language>en-US</dc:language>
  <cp:lastModifiedBy>Adm#Secret#1</cp:lastModifiedBy>
  <cp:lastPrinted>2015-07-15T08:47:00Z</cp:lastPrinted>
  <dcterms:modified xsi:type="dcterms:W3CDTF">2015-07-17T11:52:00Z</dcterms:modified>
  <cp:revision>15</cp:revision>
  <dc:subject/>
  <dc:title> </dc:title>
</cp:coreProperties>
</file>