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51885297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t xml:space="preserve">26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января  </w:t>
      </w:r>
      <w:r>
        <w:rPr>
          <w:szCs w:val="28"/>
        </w:rPr>
        <w:t xml:space="preserve"> 2015 года</w:t>
        <w:tab/>
        <w:t xml:space="preserve">       № </w:t>
      </w:r>
      <w:r>
        <w:rPr>
          <w:szCs w:val="28"/>
          <w:u w:val="single"/>
        </w:rPr>
        <w:t xml:space="preserve">34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график проведения конкурсных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</w:rPr>
        <w:t>процедур по передаче в концессию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бъектов теплоснабжения,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ходящихся в муниципальной собственности ЗАТО Видяево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>В целях исполнения Перечня Поручений Президента Российской Федерации по итогам заседания Государственного совета Российской Федерации от 06.06.2013 № Пр-1479 (подпункт «б» пункта 3)</w:t>
      </w:r>
      <w:r>
        <w:rPr>
          <w:szCs w:val="28"/>
        </w:rPr>
        <w:t xml:space="preserve">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в график проведения конкурсных процедур по передаче в концессию объектов теплоснабжения, находящихся в муниципальной собственности ЗАТО Видяево, утвержденного постановлением Администрации ЗАТО Видяево от 24.09.2013 № 591 «Об утверждении графика проведения конкурсных процедур по передаче в концессию объектов теплоснабжения, находящихся в муниципальной собственности ЗАТО Видяево»,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цифры «2014» заменить на цифры «201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ЗАТО Видяево                                                                                           В.А. Г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3:00Z</dcterms:created>
  <dc:creator>Belash</dc:creator>
  <dc:description/>
  <cp:keywords/>
  <dc:language>en-US</dc:language>
  <cp:lastModifiedBy>Царёва</cp:lastModifiedBy>
  <cp:lastPrinted>2015-01-23T10:09:00Z</cp:lastPrinted>
  <dcterms:modified xsi:type="dcterms:W3CDTF">2015-01-27T08:55:00Z</dcterms:modified>
  <cp:revision>22</cp:revision>
  <dc:subject/>
  <dc:title> </dc:title>
</cp:coreProperties>
</file>