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9641683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6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5 года</w:t>
        <w:tab/>
        <w:t xml:space="preserve">            № </w:t>
      </w:r>
      <w:r>
        <w:rPr>
          <w:szCs w:val="28"/>
          <w:u w:val="single"/>
        </w:rPr>
        <w:t>334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обеспечении сохранности линий и сооружений связи на территории муниципального образования ЗАТО Видяево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В целях обеспечения бесперебойного действия средств связи, предупреждения аварийных ситуаций на линейно – кабельных объектах связи ОАО «Ростелеком» и во исполнение требований Правил охраны линий и сооружений связи РФ, утвержденных постановлением Правительства РФ от 09.06.1995 № 578,</w:t>
      </w:r>
    </w:p>
    <w:p>
      <w:pPr>
        <w:pStyle w:val="Style16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Style16"/>
        <w:tabs>
          <w:tab w:val="clear" w:pos="709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тделу планирования, экономического развития и муниципального имущества администрации ЗАТО Видяево (Бражникова Е.Н.):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1. Запретить выдачу ордера на проведение земляных работ юридическим и физическим лицам, предприятиям и организациям всех форм собственности без согласования с ОАО «Ростелеком»;</w:t>
      </w:r>
    </w:p>
    <w:p>
      <w:pPr>
        <w:pStyle w:val="Style16"/>
        <w:tabs>
          <w:tab w:val="clear" w:pos="709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2. Отвод земель под строительство и другие цели не осуществлять без письменного согласования с ОАО «Ростелеком»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комендовать организациям всех форм собственности оказывать содействие ОАО «Ростелеком» в проведении работы по обеспечению сохранности коммуникаций связи: своими приказами (распоряжениями) назначать ответственных лиц по согласованию и производству земляных работ, определять порядок проведения земляных работ, назначать ответственных лиц при производстве земляных работ в охранной зоне кабельной связи, выдавать необходимые сведения для проведения охранно – предупредительной работы (наличие землеройной техники, планов работ в районах прохождения кабелей связи, списков механизаторов и инженерно – технических работников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изациям всех форм собственности, физическим лицам по первому требованию ОАО «Ростелеком» прекращать все работы до устранения причин, угрожающих коммуникациям связ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, размещению на официальном сайте органов местного самоуправления ЗАТО Видяево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подпис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Е.Н. Бражникова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1:00Z</dcterms:created>
  <dc:creator>Belash</dc:creator>
  <dc:description/>
  <cp:keywords/>
  <dc:language>en-US</dc:language>
  <cp:lastModifiedBy>Зинкевич</cp:lastModifiedBy>
  <cp:lastPrinted>2015-06-26T14:52:00Z</cp:lastPrinted>
  <dcterms:modified xsi:type="dcterms:W3CDTF">2015-07-08T11:36:00Z</dcterms:modified>
  <cp:revision>13</cp:revision>
  <dc:subject/>
  <dc:title/>
</cp:coreProperties>
</file>