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менениям в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ое общ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информационного общества в ЗАТО Видяев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811"/>
      </w:tblGrid>
      <w:tr>
        <w:trPr>
          <w:trHeight w:val="862" w:hRule="atLeast"/>
        </w:trPr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7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Информационное общество» </w:t>
            </w:r>
          </w:p>
        </w:tc>
      </w:tr>
      <w:tr>
        <w:trPr>
          <w:trHeight w:val="862" w:hRule="atLeast"/>
        </w:trPr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     </w:t>
            </w:r>
          </w:p>
        </w:tc>
        <w:tc>
          <w:tcPr>
            <w:tcW w:w="7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Hlk421625700"/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населения ЗАТО Видяево за счет широкомасштабного использования информационно-коммуникационных технологий (далее ИКТ), открытости и эффективности работы органов местного самоуправления, доступности и качества предоставления муниципальных услуг на основе использования ИКТ, а также рост экономики, уровня жизни населения, бюджетных доходов за счет развития информационно-коммуникационной инфраструктуры, использования ИКТ.</w:t>
            </w:r>
            <w:bookmarkEnd w:id="0"/>
          </w:p>
        </w:tc>
      </w:tr>
      <w:tr>
        <w:trPr>
          <w:trHeight w:val="418" w:hRule="atLeast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ышение эффективности местного самоуправления, качества и оперативности принятия управленческих решений и предоставления муниципальных услуг путем внедрения элементов электронного правительства, электронного документооборота, перехода на предоставление муниципальных услуг в электронной форме, использование современных ИКТ в управлен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еспечение технической защиты информационной и телекоммуникационной инфраструктуры, информации и персональных данных, используемых в работе ОМ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еспечение функционирования мульти сервисных сетей, программно-аппаратных комплексов, вычислительной и оргтехники.</w:t>
            </w:r>
          </w:p>
        </w:tc>
      </w:tr>
      <w:tr>
        <w:trPr>
          <w:trHeight w:val="862" w:hRule="atLeast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</w:t>
            </w:r>
            <w:r>
              <w:rPr/>
              <w:t>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7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/>
              <w:tc>
                <w:tcPr>
                  <w:tcW w:w="7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3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ность цифровых каналов связи с органами региональной власти (Да/Нет)</w:t>
                  </w:r>
                </w:p>
                <w:p>
                  <w:pPr>
                    <w:pStyle w:val="Normal"/>
                    <w:spacing w:lineRule="auto" w:line="240" w:before="0" w:after="0"/>
                    <w:ind w:right="3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ность ОМСУ, МКУ и МБУ лицензионным ПО в соответствии с законодательством РФ (Да/Нет)</w:t>
                  </w:r>
                </w:p>
                <w:p>
                  <w:pPr>
                    <w:pStyle w:val="Normal"/>
                    <w:spacing w:lineRule="auto" w:line="240" w:before="0" w:after="0"/>
                    <w:ind w:right="3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ля обеспеченности ОМСУ, МКУ и МБУ антивирусным программным обеспечением (%)</w:t>
                  </w:r>
                </w:p>
                <w:p>
                  <w:pPr>
                    <w:pStyle w:val="Normal"/>
                    <w:spacing w:lineRule="auto" w:line="240" w:before="0" w:after="0"/>
                    <w:ind w:right="3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ля обеспеченности сотрудников ОМСУ, МКУ и МБУ информационными ресурсами корпоративной локальной сети и доступа к сети Интернет (%)</w:t>
                  </w:r>
                </w:p>
                <w:p>
                  <w:pPr>
                    <w:pStyle w:val="Normal"/>
                    <w:spacing w:lineRule="auto" w:line="240" w:before="0" w:after="0"/>
                    <w:ind w:right="3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трансляции телеканала ВГТРК "Мурман" для жителей ЗАТО Видяево (Да/Нет)</w:t>
                  </w:r>
                </w:p>
                <w:p>
                  <w:pPr>
                    <w:pStyle w:val="Normal"/>
                    <w:spacing w:lineRule="auto" w:line="240" w:before="0" w:after="0"/>
                    <w:ind w:right="3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ля обеспечения органов местного самоуправления услугами связи (%)</w:t>
                  </w:r>
                </w:p>
                <w:p>
                  <w:pPr>
                    <w:pStyle w:val="Normal"/>
                    <w:spacing w:lineRule="auto" w:line="240" w:before="0" w:after="0"/>
                    <w:ind w:right="3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витие интеграции муниципальных ИС с региональной инфраструктурой электронного правительства (Да/Нет)</w:t>
                  </w:r>
                </w:p>
                <w:p>
                  <w:pPr>
                    <w:pStyle w:val="Normal"/>
                    <w:spacing w:lineRule="auto" w:line="240" w:before="0" w:after="0"/>
                    <w:ind w:right="3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вод в эксплуатацию новых ПК и оргтехники для сотрудников ОМСУ (Да/Нет)</w:t>
                  </w:r>
                </w:p>
                <w:p>
                  <w:pPr>
                    <w:pStyle w:val="Normal"/>
                    <w:spacing w:lineRule="auto" w:line="240" w:before="0" w:after="0"/>
                    <w:ind w:right="3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системы IP-телефонии и видео конференцсвязи между ОМСУ и Правительством Мурманской области   з(Да/Нет)</w:t>
                  </w:r>
                </w:p>
                <w:p>
                  <w:pPr>
                    <w:pStyle w:val="Normal"/>
                    <w:spacing w:lineRule="auto" w:line="240" w:before="0" w:after="0"/>
                    <w:ind w:right="3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полнение комплекса мер по обеспечению информационной безопасности (Да/Нет)</w:t>
                  </w:r>
                </w:p>
                <w:p>
                  <w:pPr>
                    <w:pStyle w:val="Normal"/>
                    <w:spacing w:lineRule="auto" w:line="240" w:before="0" w:after="0"/>
                    <w:ind w:right="3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полнение технического обслуживание и сложного ремонта компьютерной техники (Да/Нет)</w:t>
                  </w:r>
                </w:p>
                <w:p>
                  <w:pPr>
                    <w:pStyle w:val="Normal"/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необходимых материалов и запасных частей для обеспечения функционирования ПК и оргтехники сотрудников ОМСУ (Да/Нет)</w:t>
                  </w:r>
                </w:p>
                <w:p>
                  <w:pPr>
                    <w:pStyle w:val="Normal"/>
                    <w:spacing w:lineRule="auto" w:line="240" w:before="0" w:after="0"/>
                    <w:ind w:right="3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держание в работоспособном состоянии программных комплексов, своевременное обновление, плановая замена ЭП (Да/Нет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од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информационных технологий МКУО «Центр МИТО» ЗАТО Видяево (далее – СИТ)</w:t>
            </w:r>
          </w:p>
        </w:tc>
      </w:tr>
      <w:tr>
        <w:trPr>
          <w:trHeight w:val="862" w:hRule="atLeast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одпрограммы       </w:t>
            </w:r>
          </w:p>
        </w:tc>
        <w:tc>
          <w:tcPr>
            <w:tcW w:w="7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ТО Видяево, включая отдельные структурные подразделения (далее – Администрац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информационных технологий МКУО «Центр МИТО» ЗАТО Видяево (далее – СИ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Финансовый отдел Администрации ЗАТО Видяево» (далее – Финансовый отде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образования, культуры, спорта и молодежной политики администрации ЗАТО Видяево» (далее – отдел ОКСМ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ЗАТО Видяево (далее – Совет депута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 ЗАТО Видяево.</w:t>
            </w:r>
          </w:p>
        </w:tc>
      </w:tr>
      <w:tr>
        <w:trPr>
          <w:trHeight w:val="678" w:hRule="atLeast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информационных технологий МКУО «Центр МИТО» ЗАТО Видяево</w:t>
            </w:r>
          </w:p>
        </w:tc>
      </w:tr>
      <w:tr>
        <w:trPr>
          <w:trHeight w:val="2491" w:hRule="atLeast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</w:t>
            </w:r>
          </w:p>
        </w:tc>
        <w:tc>
          <w:tcPr>
            <w:tcW w:w="7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одпрограмме: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shd w:fill="FFFFFF" w:val="clear"/>
              </w:rPr>
              <w:t xml:space="preserve">22371,1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, в т. ч.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0123,8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 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5822,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159,14 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б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47,54 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б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47,54 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б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47,54 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б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 2247,3 тыс. руб., из них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,4 тыс. руб.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201,7 тыс. руб.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,4 тыс.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,4 тыс.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,4 тыс. руб.</w:t>
            </w:r>
          </w:p>
        </w:tc>
      </w:tr>
      <w:tr>
        <w:trPr>
          <w:trHeight w:val="862" w:hRule="atLeast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6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3"/>
            </w:tblGrid>
            <w:tr>
              <w:trPr/>
              <w:tc>
                <w:tcPr>
                  <w:tcW w:w="6653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олее успешное решение задач экономического, социального и культурного развития муниципального образования на базе широкомасштабного использования информационно-коммуникационных технологий (далее ИКТ)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ышение эффективности расходования бюджетных средств за счет автоматизации процесса управления, предоставления муниципальных услуг в электронной форме, сокращения времени и повышения качества принятия управленческих решений посредством использования ИКТ, исключения дублирования создаваемых информационных систем и обеспечения их эффективного взаимодействия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дернизация информационной структуры ЗАТО Видяево и обеспечение надежной защиты информации и персональных данных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, на решение которой направлена подпрограмма муниципальной программ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блема, на решение которой направлена Подпрограмма, напрямую связана как с повышением эффективности использования информационно-коммуникационных технологий для решения задач социально-экономического развития ЗАТО Видяево, так и улучшением результативности и доступности системы муниципального управления, качества и оперативности предоставления муниципальных услу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итывая комплексный характер процесса информатизации, Подпрограмма нуждается в системном анализе, предусматривающем как оценку нынешнего состояния, так и перспектив широкомасштабного использования ИКТ в ЗАТО Видяево, основных направлений, по которым это развитие будет происходи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лагодаря усилиям органов местного самоуправления в последнее время сложились неплохие условия для развития в муниципальном образовании информационного общества.</w:t>
        <w:tab/>
        <w:t>Достаточно развита ИКТ-инфраструктура: создана и работает единая телекоммуникационная сеть ОМСУ, к которой подключены все муниципальные предприятия и учреждения, обеспечен их доступ к Интернету, что дает возможность оперативно получать и обмениваться необходимой управленческой информацией. В сети функционируют системы IP-телефонии и видеоконференцсвязи между организациями ОМСУ и Правительством Мурманской области, на базе муниципального библиотечного объединения для граждан открыт центр общественного доступа к информационным ресурса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днако есть немало нерешенных вопросов. Сегодня из-за возросшего количества абонентов локальной сети (150 пользователей), а также задач, решение которых предусматривает использование ИКТ, информационная и телекоммуникационная инфраструктуры нуждаются в дальнейшем развитии и модернизации.  На стадии становления находится в муниципальном образовании процесс внедрения технологий электронного правительства и предоставления муниципальных услуг в электронной форме. В ближайшее время предстоит разработать и утвердить технологический карты предоставления муниципальных услуг, по которым предусмотрено межведомственное взаимодействие, установить и освоить необходимое для предоставления услуг в электронной форме техническое и программное оборудование, получить электронные ключи доступа, обеспечить техническую защиту получаемой информации и персональных данных. Требует внедрения и дальнейшего развития единая система электронного документооборота. </w:t>
        <w:tab/>
        <w:t>Недостаточно развиты и интеграционные информационные системы, и регистры, позволяющие исключить дублирование ввода информации и обеспечить эффективное взаимодействие и управление. Серьезной проблемой остается и обеспечение за счет ИКТ оперативного сбора и обработки первичных статистических данных, их использование при подготовке и анализе исполнения местного бюджета, бухгалтерского учета, учета муниципального имущества, в кадровой работе. Нуждается в дальнейшем повышении уровень подготовки и квалификации муниципальных служащих в области использования ИКТ. Серьезные задачи предстоит решить по технической защите информации и информационной и телекоммуникационной инфраструктуры от несанкционированного подключения и вмешательст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можно констатировать наличие разрыва между условиями, имеющимися в ЗАТО Видяево для развития информационного общества, и недостаточным использованием ИКТ в повседневной жизн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вижение по пути информатизации нашей жизни требует целенаправленной работы ОМСУ по созданию более благоприятных условий для развития в ЗАТО Видяево информационного общества и внедрению элементов электронного правительства в деятельность муниципалитета. Данная подпрограмма призвана разрешить данную проблему и предусматривает в среднесрочной перспективе не только развитие информационно-технологической и телекоммуникационной инфраструктур, но и человеческого потенциала, стимулирует использование ИКТ в сфере управления, их активное использование в деятельности органов местного самоуправления ЗАТО Видяево.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одпрограммы при решении задач развития и использования ИКТ в ЗАТО Видяево позволи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целенаправленную реализацию государственной политики в сфере использования ИКТ в рамках формирования электронного правительства и реализации Стратегии развития информационного общества в Российской Федерации на территории ЗАТО Видяев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онцентрацию финансовых ресурсов, выделяемых из местного бюджета и внебюджетных источников, при решении задач в области формирования информационного общества в ЗАТО Видяев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эффективность расходования бюджетных средств на развитие и использование ИКТ, в том числе за счет координации работ и ликвидации дублирования мероприятий, реализуемых в рамках различных программ и проектов на территории муниципального образ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ить общесистемные проблемы информатизации ЗАТО Видяев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ировать порядок предоставления (исполнения) муниципальных услуг (функций), повысить их качество и доступность для жителей поселк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подпрограммы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ю подпрограммы является:</w:t>
      </w:r>
      <w:r>
        <w:rPr/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16" w:hRule="atLeast"/>
        </w:trPr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населения ЗАТО Видяево за счет широкомасштабного использования информационно-коммуникационных технологий, открытости и эффективности работы органов местного самоуправления, доступности и качества предоставления муниципальных услуг на основе использования ИКТ, а также рост экономики, уровня жизни населения, бюджетных доходов за счет развития информационно-коммуникационной инфраструктуры, использования ИКТ.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я достижения целей предусматривается решение следующих задач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Повышение эффективности местного самоуправления, качества и оперативности принятия управленческих решений и предоставления муниципальных услуг путем внедрения элементов электронного правительства, электронного документооборота, перехода на предоставление муниципальных услуг в электронной форме, использование современных ИКТ в управленческой рабо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беспечение технической защиты информационной и телекоммуникационной инфраструктуры, информации и персональных данных, используемых в работе ОМС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функционирования мульти сервисных сетей, программно-аппаратных комплексов, вычислительной и оргтехни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одпрограммы будет осуществляться за счет собственных средств бюджета муниципального образования ЗАТО Видяево, а также финансирование ряда запланированных мероприятий за счет средств областного на условиях со финансирова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ы финансирования представленные в таблице № 1, носят прогнозный характер и подлежат ежегодному уточнению в установленном порядке при формировании проекта местного бюджета на соответствующий финансовый год, исходя из возможностей местного бюджета ЗАТО Видяево, других источ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. № 1 Структура финансирования Подпрограммы  </w:t>
      </w:r>
    </w:p>
    <w:tbl>
      <w:tblPr>
        <w:tblW w:w="9907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403"/>
        <w:gridCol w:w="1276"/>
        <w:gridCol w:w="1290"/>
        <w:gridCol w:w="1119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7356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  <w:br/>
              <w:t>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  <w:br/>
              <w:t>год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  <w:br/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  <w:br/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815" w:hRule="atLeast"/>
          <w:cantSplit w:val="true"/>
        </w:trPr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3,8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2,12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9,14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,5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,5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,54</w:t>
            </w:r>
          </w:p>
        </w:tc>
      </w:tr>
      <w:tr>
        <w:trPr>
          <w:trHeight w:val="36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условиях со финансирования)</w:t>
            </w:r>
          </w:p>
        </w:tc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7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,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</w:tr>
      <w:tr>
        <w:trPr>
          <w:trHeight w:val="24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31" w:hRule="atLeast"/>
          <w:cantSplit w:val="true"/>
        </w:trPr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71,1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3,52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0,84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8,9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8,9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8,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реализации Подпрограммы и ожидаемые результаты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содержит конкретные мероприятия, взаимосвязанные по срокам, ресурсам и исполнителям и направленные на комплексную реализацию целей Подпрограммы. При этом планируется осуществлять деятельность по следующим направления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. В этот раздел вошли мероприятия по модернизации локальной информационно-коммуникационной сети, обновлению аппаратного и программного обеспечения, развитию телекоммуникационной инфраструктуры ОМСУ и учреждений ЗАТО Видяев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вышение эффективности местного самоуправления, качества и оперативности принятия управленческих решений и предоставления муниципальных услуг путем внедрения элементов электронного правительства, электронного документооборота, перехода на предоставление муниципальных услуг в электронной форме, использование современных ИКТ в управленческой работ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Обеспечение технической защиты информационной и телекоммуникационной инфраструктуры, информации и персональных данных, используемых в работе ОМСУ. В данном разделе предусматривается разработка и внедрение системы защиты информационной структуры ЗАТО Видяево.  Планируется установка современных технических средств защиты информации.  Особое внимание будет уделено защите персональных данных и информации ограниченного доступ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функционирования мульти сервисных сетей, программно-аппаратных комплексов, вычислительной и оргтехники. В это направление входят мероприятия по обеспечению работоспособности и надлежащей надёжности работы мульти сервисных сетей, программно-аппаратных комплексов, вычислительной и оргтехники, выполнение технического обслуживания и сложного ремонта компьютерной техники в специализированных организациях, а такж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необходимых материалов и запасных частей для обеспечения функционирования ПК и оргтехники в целях повышения эффективной работы органов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се планируемые мероприятия сведены в таблицу «Перечень программных мероприятий подпрограммы «Развитие информационного общества </w:t>
      </w:r>
      <w:r>
        <w:rPr>
          <w:rFonts w:cs="Times New Roman" w:ascii="Times New Roman" w:hAnsi="Times New Roman"/>
          <w:sz w:val="28"/>
          <w:szCs w:val="28"/>
        </w:rPr>
        <w:t>в ЗАТО Видяево» на 2014-2018 годы (Приложение № 1 к подпрограмме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качестве основных ожидаемых социально-экономических эффектов реализации Подпрограммы выступаю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Широкомасштабное использование ИКТ позволит более успешно решать задачи экономического, социального и культурного развития муниципального образо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Повышение эффективности расходования бюджетных средств за счет автоматизации процесса управления, предоставления муниципальных услуг в электронной форме, сокращения времени и повышения качества принятия управленческих решений посредством использования ИКТ, исключения дублирования создаваемых информационных систем и обеспечения их эффективного взаимодейств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Модернизация информационной структуры ЗАТО Видяево и обеспечение надежной защиты информации и персональных данных.</w:t>
      </w:r>
      <w:r>
        <w:br w:type="page"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. № 2 Целевые индикаторы и показатели Подпрограммы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"/>
        <w:gridCol w:w="850"/>
        <w:gridCol w:w="850"/>
        <w:gridCol w:w="851"/>
        <w:gridCol w:w="850"/>
        <w:gridCol w:w="851"/>
        <w:gridCol w:w="2268"/>
      </w:tblGrid>
      <w:tr>
        <w:trPr>
          <w:trHeight w:val="699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Показатели (индикаторы)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Ед.</w:t>
            </w:r>
          </w:p>
          <w:p>
            <w:pPr>
              <w:pStyle w:val="Normal"/>
              <w:spacing w:lineRule="auto" w:line="240" w:before="0" w:after="0"/>
              <w:ind w:firstLine="23"/>
              <w:jc w:val="center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Изм</w:t>
            </w:r>
          </w:p>
        </w:tc>
        <w:tc>
          <w:tcPr>
            <w:tcW w:w="42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(индикатора)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Источник данных</w:t>
            </w:r>
          </w:p>
        </w:tc>
      </w:tr>
      <w:tr>
        <w:trPr>
          <w:trHeight w:val="359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bidi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2016</w:t>
            </w:r>
          </w:p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год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>
          <w:trHeight w:val="689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цифровых каналов связи с органами региональной в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Анализ сектора ИТ</w:t>
            </w:r>
          </w:p>
        </w:tc>
      </w:tr>
      <w:tr>
        <w:trPr>
          <w:trHeight w:val="1737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ОМСУ, МКУ и МБУ лицензионным ПО в соответствии с законодательством Р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Анализ сектора ИТ, Отчет руководителей структурных подразделений администрации</w:t>
            </w:r>
          </w:p>
        </w:tc>
      </w:tr>
      <w:tr>
        <w:trPr>
          <w:trHeight w:val="2326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еспеченности ОМСУ, МКУ и МБУ антивирусным программным обеспечение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Анализ сектора ИТ, Отчет руководителей структурных подразделений администрации</w:t>
            </w:r>
          </w:p>
        </w:tc>
      </w:tr>
      <w:tr>
        <w:trPr>
          <w:trHeight w:val="273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еспеченности сотрудников ОМСУ, МКУ и МБУ информационными ресурсами корпоративной локальной сети и доступа к сети Интер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Анализ сектора И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рансляции телеканала ВГТРК "Мурман" для жителей ЗАТО Видяево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Анализ сектора И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еспечения органов местного самоуправления услугами связ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Анализ сектора 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нные ГРБС, курирующих М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нтеграции муниципальных ИС с региональной инфраструктурой электронного правительства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Анализ сектора ИТ</w:t>
            </w:r>
          </w:p>
        </w:tc>
      </w:tr>
      <w:tr>
        <w:trPr>
          <w:trHeight w:val="1877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эксплуатацию новых ПК и оргтехники сотрудников ОМС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Анализ сектора ИТ, Отчет руководителей структурных подразделений администр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истемы IP-телефонии и видео конференцсвязи между ОМСУ и Правительством Мурман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Анализ сектора И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лекса мер по обеспечению информационной безопас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Анализ сектора И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хнического обслуживание и сложного ремонта компьютерной тех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Анализ сектора ИТ Отчет руководителей структурных подразделений администр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ых материалов и запасных частей для обеспечения функционирования ПК и оргтехники сотрудников ОМС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Анализ сектора ИТ Отчет руководителей структурных подразделений администр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тоспособном состоянии программных комплексов, своевременное обновление, плановая замена Э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8"/>
                <w:szCs w:val="28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bidi="en-US"/>
              </w:rPr>
              <w:t>Анализ сектора ИТ Отчет руководителей структурных подразделений администрации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контроля исполнения подпрограммы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атором Подпрограммы является сектор информационных технологий МКУО «Центр МИТО» ЗАТО Видяево (Сектор ИТ), который осуществляет непосредственный контроль хода реализации Подпрограммы и несет ответственность за эффективность и результативность программы.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путем проведения мероприятий в соответствии с основными направлениями. Исполнители Подпрограммы несут ответственность за своевременное и полное выполнение мероприятий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нтроля хода реализации Подпрограммы заведующий сектором ИТ запрашивает у исполнителей необходимую для реализации его контрольных функций информацию и отчетность, а также по окончании срока реализации Подпрограммы на основании отчетов исполнителей производит оценку эффективности и результативности реализации Подпрограммы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 Реализация всего комплекса антикоррупционных мероприятий ведет к укреплению законности и правопорядка в ЗАТО Видяево, способствует обеспечению стабильности экономического и социального разви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епень достижения заявленных результатов реализации подпрограмм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инамика расходов на реализацию мероприятий подпрограмм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 ИТ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ПЭР и МИ администрации ЗАТО Видяево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ояснительную записку, раскрывающую оценку эффективности реализации подпрограмм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ализ объемов финансирования мероприятий подпрограмм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анализ достижения показателей-индикаторов результативности подпрограмм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ценку эффективности реализации Программы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Style17">
    <w:name w:val="Основной текст Знак"/>
    <w:qFormat/>
    <w:rPr>
      <w:rFonts w:ascii="Arial" w:hAnsi="Arial" w:eastAsia="Times New Roman" w:cs="Times New Roman"/>
      <w:sz w:val="28"/>
      <w:szCs w:val="28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14">
    <w:name w:val="Верхний колонтитул Знак1"/>
    <w:basedOn w:val="Style12"/>
    <w:qFormat/>
    <w:rPr/>
  </w:style>
  <w:style w:type="character" w:styleId="Style19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15">
    <w:name w:val="Нижний колонтитул Знак1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16:00Z</dcterms:created>
  <dc:creator>Белобровец Владимир Михайлович</dc:creator>
  <dc:description/>
  <cp:keywords/>
  <dc:language>en-US</dc:language>
  <cp:lastModifiedBy>Adm#Admin#1</cp:lastModifiedBy>
  <cp:lastPrinted>2015-06-26T11:48:00Z</cp:lastPrinted>
  <dcterms:modified xsi:type="dcterms:W3CDTF">2015-06-26T08:57:00Z</dcterms:modified>
  <cp:revision>11</cp:revision>
  <dc:subject/>
  <dc:title/>
</cp:coreProperties>
</file>