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июня 2015 года</w:t>
        <w:tab/>
        <w:t xml:space="preserve">                                                                        № 3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Информационное общество» 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от 31.12.2013 № 8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в соответствии с решениями Совета депутатов от 18.12.2014 № 250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от 18.12.2014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3"/>
        <w:tabs>
          <w:tab w:val="clear" w:pos="708"/>
          <w:tab w:val="center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«Информационное общество» утвержденную постановлением администрации ЗАТО Видяево от 31.12.2013 № 819 </w:t>
      </w:r>
      <w:r>
        <w:rPr>
          <w:rFonts w:cs="Times New Roman" w:ascii="Times New Roman" w:hAnsi="Times New Roman"/>
          <w:sz w:val="28"/>
          <w:szCs w:val="28"/>
        </w:rPr>
        <w:t>(в действующей редакции от 30.12.2014 № 654) (далее - постановление), согласно приложения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23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 о. главы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Е. Н. Бражникова</w:t>
      </w:r>
      <w:r>
        <w:br w:type="page"/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spacing w:lineRule="auto" w:line="276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от «26» июня 2015 г. № 3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Изменения в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(далее Программа)</w:t>
      </w:r>
    </w:p>
    <w:p>
      <w:pPr>
        <w:pStyle w:val="Normal"/>
        <w:widowControl w:val="false"/>
        <w:autoSpaceDE w:val="false"/>
        <w:ind w:right="-660" w:hanging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6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муниципальной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1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качества жизни населения ЗАТО Видяево за счет широкомасштабного использования информационно 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убликаций в общем объеме публикаций газеты «Вестник Видяево» и материалов на социально-значимые темы- % 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%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граждан, удовлетворенных объемом и качеством информации о деятельности ОМСУ ЗАТО Видяево, опубликованной в газете «Вестник Видяево» - %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цифровых каналов связи с органами региональной власти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ность ОМСУ, МКУ и МБУ лицензионным ПО в соответствии с законодательством РФ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еспеченности ОМСУ, МКУ и МБУ антивирусным программным обеспечением (%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еспеченности сотрудников ОМСУ, МКУ и МБУ информационными ресурсами корпоративной локальной сети и доступа к сети Интернет (%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трансляции телеканала ВГТРК "Мурман" для жителей ЗАТО Видяево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беспечения органов местного самоуправления услугами связи (%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нтеграции муниципальных ИС с региональной инфраструктурой электронного правительства 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од в эксплуатацию новых ПК и оргтехники для сотрудников ОМСУ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ение сис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телефонии и видео конференцсвязи между ОМСУ и Правительством Мурманской области   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комплекса мер по обеспечению информационной безопасности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технического обслуживание и сложного ремонта компьютерной техники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еобходимых материалов и запасных частей для обеспечения функционирования ПК и оргтехники сотрудников ОМСУ (Да/Нет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ание в работоспособном состоянии программных комплексов, своевременное обновление, плановая замена ЭП (Да/Не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формирование населения о деятельности органов местного самоуправления ЗАТО Видяе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нформационного общества в ЗАТО Видяево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пос. Видяев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О «Центр МИТО» ЗАТО Видяе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Отдел образования, культуры, спорта и молодежной политики администрации ЗАТО Видяево» (далее – отдел ОКСМП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главы администрации по общим вопросам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О «Центр МИТО» ЗАТО Видяево.</w:t>
            </w:r>
          </w:p>
        </w:tc>
      </w:tr>
      <w:tr>
        <w:trPr>
          <w:trHeight w:val="5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-2018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0029,4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, в том числе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:   всего –тыс. руб., из них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89,32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2037,2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5018,5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5518,5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5518,54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247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руб., из них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 – 2 201, 7 тыс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1,4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 тыс.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– 11,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публикаций в муниципальной газете «Вестник Видяево» муниципальных правовых актов, их проектов и материалов на социально-значимые темы до 60% от общего объема публика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е успешное решение задач экономического, социального и культурного развития муниципального образования на базе широкомасштабного использования информационно-коммуникационных технологий (далее ИКТ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информационной структуры ЗАТО Видяево и обеспечение надежной защиты информации и персональных данн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right="-6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 к Программе – подпрограмма «Развитие информационного общества в ЗАТО Видяево» изложить согласно приложению № 1 к   изменениям в муниципальную программу «Информационное общество».</w:t>
      </w:r>
    </w:p>
    <w:p>
      <w:pPr>
        <w:pStyle w:val="Normal"/>
        <w:widowControl w:val="false"/>
        <w:autoSpaceDE w:val="false"/>
        <w:spacing w:before="0" w:after="200"/>
        <w:ind w:right="-660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User</dc:creator>
  <dc:description/>
  <cp:keywords/>
  <dc:language>en-US</dc:language>
  <cp:lastModifiedBy>Adm#Secret#1</cp:lastModifiedBy>
  <cp:lastPrinted>2015-06-26T11:26:00Z</cp:lastPrinted>
  <dcterms:modified xsi:type="dcterms:W3CDTF">2015-06-29T12:14:00Z</dcterms:modified>
  <cp:revision>15</cp:revision>
  <dc:subject/>
  <dc:title/>
</cp:coreProperties>
</file>