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июня 2015 года</w:t>
        <w:tab/>
        <w:t xml:space="preserve">                                                              №  32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6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ходатайство начальника Муниципального бюджетного учреждения «Управление муниципальной собственностью (служба заказчика)» ЗАТО Видяево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 (в действующей редакции от 30.12.2014 № 645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Е.Н. Браж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6.2015 г. № 3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«Обеспечение комфортной среды проживания населения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Паспорте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2. Раздел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нансовое обеспечение программы» </w:t>
      </w:r>
      <w:r>
        <w:rPr/>
        <w:t>изложить в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38 391,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: 313 96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год – 132 978,0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53 0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41 30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43 30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– 43 30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: 49 082,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 – 19 207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7 598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7 40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7 437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– 7 437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: 175 348,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 – 28 97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33 960,6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35 658,6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37 441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– 39 313,7тыс. руб.</w:t>
            </w:r>
          </w:p>
        </w:tc>
      </w:tr>
    </w:tbl>
    <w:p>
      <w:pPr>
        <w:pStyle w:val="Normal"/>
        <w:spacing w:lineRule="auto" w:line="240" w:before="0" w:after="0"/>
        <w:ind w:left="-75" w:firstLine="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</w:r>
    </w:p>
    <w:p>
      <w:pPr>
        <w:pStyle w:val="Normal"/>
        <w:spacing w:lineRule="auto" w:line="240" w:before="0" w:after="0"/>
        <w:ind w:left="-75" w:firstLine="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>1.3. Раздел «Целевые показатели подпрограммы» дополнить новыми абзацами:</w:t>
      </w:r>
    </w:p>
    <w:p>
      <w:pPr>
        <w:pStyle w:val="Normal"/>
        <w:spacing w:lineRule="auto" w:line="240" w:before="0" w:after="0"/>
        <w:ind w:left="-75" w:firstLine="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>«-регулирование численности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ыполнение капитального ремонта полигона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капитального ремонта газовых установок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капитального ремонта пожарной сигнализации».</w:t>
      </w:r>
    </w:p>
    <w:p>
      <w:pPr>
        <w:pStyle w:val="Normal"/>
        <w:spacing w:lineRule="auto" w:line="240" w:before="0" w:after="0"/>
        <w:ind w:left="-75" w:firstLine="3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>1.4. Раздел «Исполнители подпрограммы» после слов «- Отдел бухгалтерского учета и отчетности администрации ЗАТО Видяево (далее – ОБУ и О);» дополнить новыми абзацами:</w:t>
      </w:r>
    </w:p>
    <w:p>
      <w:pPr>
        <w:pStyle w:val="Normal"/>
        <w:spacing w:lineRule="auto" w:line="240" w:before="0" w:after="0"/>
        <w:ind w:left="-75" w:firstLine="36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  <w:t>«- Ведущий специалист – по ГО и ЧС администрации ЗАТО Видяево;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-75" w:firstLine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ab/>
        <w:tab/>
        <w:t>1.5. Раздел «</w:t>
      </w:r>
      <w:r>
        <w:rPr>
          <w:rFonts w:cs="Times New Roman" w:ascii="Times New Roman" w:hAnsi="Times New Roman"/>
          <w:sz w:val="28"/>
          <w:szCs w:val="28"/>
          <w:lang w:val="ru-RU"/>
        </w:rPr>
        <w:t>«Ожидаемые конечные результаты реализации программы» дополнить новыми абзац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полнение капитального ремонта полигона ТБО, да/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капитального ремонта газовых установок - 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капитального ремонта пожарной сигнализации, да/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В строке «Всего» число «353023,9» заменить числом                      «326 783,9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2. В строке «МБ» число «177 675,3» заменить числом «151 435,3», в строке 2015 год число «32 398,1» заменить числом «6 158,1»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читать в следующе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5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51 4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0 8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1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 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5 3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 9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9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 6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4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 313,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26 78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9 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 11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 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 2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 111,8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«Перечень программных мероприятий подпрограммы» читать в новой редакции согласно Приложению № 1 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одпрограмме «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» (далее –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разделе «Финансовое обеспечение подпрограммы» Паспорта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В строке «Всего» число «133 879,9» заменить числом                      «153 900,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В строке «МБ» число «84 834,0» заменить числом «104 854,6», в 2015 году число «16 906,5» заменить числом  «36 927,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1 чита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5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 8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 9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9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9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906,5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 04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 2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5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4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437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3 90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 41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 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3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3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 34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Приложение Подпрограммы «Перечень основных мероприятий подпрограммы»  читать в ново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гласно Приложению № 2 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подпрограмме «Благоустройство территории ЗАТО Видяево» 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В разделе «Целевые показатели подпрограммы» Паспорта Подпрограммы 3 дополнить новым абзац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регулирование численности безнадзорных животны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Раздел «Исполнители подпрограммы» Паспорта Подпрограммы 3 дополнить новым абзацем «Администрация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Раздел «Финансовое обеспечение подпрограммы» в Паспорте Подпрограммы 3 изложить в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061,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025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6 09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8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2,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2,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36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36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– 0,0 тыс. руб.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Раздел «Ожидаемые конечные результаты реализации подпрограммы» Паспорта Подпрограммы 3 дополнить новы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Уменьшение численности безнадзорных животных, да/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Раздел 1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1.  Дополнить новым абзацем шестым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«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4.5.2. Абзацы 7-10 считать абзацами 8-11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4.6. Таблицу № 1 раздела 3 Подпрограммы 3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992"/>
        <w:gridCol w:w="1135"/>
        <w:gridCol w:w="1134"/>
        <w:gridCol w:w="992"/>
        <w:gridCol w:w="1417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24 0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0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словиях 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24 06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0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7. В разделе 4 Подпрограммы 3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7.1. Позицию «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олнить новым абзацем пятым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«-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полнение работ по регулированию численности безнадзорных животных.»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таблицу № 2 раздела 4 Подпрограммы 3 дополнить пунктом 10 следующего содерж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851"/>
        <w:gridCol w:w="1134"/>
        <w:gridCol w:w="1134"/>
        <w:gridCol w:w="1275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      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 w:bidi="ar-SA"/>
              </w:rPr>
              <w:t>Уменьшение численности безнадзорных животных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</w:tbl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разделе 5 подпрограммы 3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Абзац 3 чита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4.8.2. Абзац 5 чита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«Для проведения контроля хода реализации подпрограммы ОПЭРи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9. Приложение Подпрограммы 3 «Перечень основных мероприятий подпрограммы» изменить и дополнить новым пунктом 3.4, изложив его содержание и строки «Итого по задаче 3», «Всего по подпрограмме» в редакции согласно Приложению № 3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рограмме «Капитальный и текущий ремонт объектов муниципальной собственности ЗАТО Видяево» (далее – Подпрограмма 4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В разделе «Целевые показатели подпрограммы» Паспорта Подпрограммы 4 после слов «-поддержание в надлежащем состоянии  законсервированных зданий;» дополнить новыми абза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ыполнение капитального ремонта полигона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капитального ремонта газовых установок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капитального ремонта пожарной сигнализаци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«Финансовое обеспечение подпрограммы»  Паспорта Подпрограммы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В строке «Всего по подпрограмме» число «31 715,0» заменить числом «33 645,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2. В строке «МБ» число «31 715,0» заменить числом «33 645,0», в строке «2015 год» число «3 260,0» заменить числом «5 190,0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3. 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 реализации подпрограммы» Паспорта Подпрограммы 4 после слов  «Поддержание в надлежащем состоянии законсервированных зданий, включенных в состав муниципальной казны 2014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– 14 объект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2016 – 15 объектов» дополнить новыми абзац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ыполнение капитального ремонта полигона ТБО, да/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капитального ремонта газовых установок - 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капитального ремонта пожарной сигнализации, да/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5.4. Таблицу № 1 раздела 3 Подпрограммы 4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34"/>
        <w:gridCol w:w="992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7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условиях   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6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 7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2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таблицу № 2 раздела 4 Подпрограммы 4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 Дополнить новыми пунктами 18-20 следующего содерж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851"/>
        <w:gridCol w:w="992"/>
        <w:gridCol w:w="992"/>
        <w:gridCol w:w="992"/>
        <w:gridCol w:w="1134"/>
      </w:tblGrid>
      <w:tr>
        <w:trPr>
          <w:tblHeader w:val="true"/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8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капитального ремонта полигона ТБ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5.5.2. Пункт 18 считать пунктом 21 соответствен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5.6. Приложение Подпрограммы 4 «Перечень основных мероприятий подпрограммы» изменить и дополнить новым пунктом 2.2, 2.3, 2.4, изложив их содержание и строки «Итого по задаче 2», «Всего по подпрограмме» в редакции согласно Приложению № 4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ы проживания населения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жилищно-коммунального комплекса ЗАТО Видяево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58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709"/>
        <w:gridCol w:w="851"/>
        <w:gridCol w:w="1135"/>
        <w:gridCol w:w="992"/>
        <w:gridCol w:w="851"/>
        <w:gridCol w:w="851"/>
        <w:gridCol w:w="1050"/>
        <w:gridCol w:w="992"/>
        <w:gridCol w:w="1276"/>
        <w:gridCol w:w="792"/>
        <w:gridCol w:w="791"/>
        <w:gridCol w:w="709"/>
        <w:gridCol w:w="709"/>
        <w:gridCol w:w="709"/>
        <w:gridCol w:w="1276"/>
      </w:tblGrid>
      <w:tr>
        <w:trPr>
          <w:tblHeader w:val="true"/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рок выпол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ики финансировани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ъемы финансирования, (тыс. руб.)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ь: повышение комфортности и безопасности проживания населения в ЗАТО Видяево за счет модернизации жилищного фонда и развития     коммунальной инфраструктуры населенного пункт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Задача 1: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19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>В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1 5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1 5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1 7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1 7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 4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 47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8 0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8 0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9 4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9 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 xml:space="preserve">МБ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 5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 5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 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 5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15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158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оведение текущего ремонта жилого фонда, (оснащение энергоэко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>В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3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8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площади отремонтированного жилого фонда о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2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                            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9 4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9 4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 9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 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Администрация ЗАТО Видяево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 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20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7 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17 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величение срока службы емкостей, трубопроводов котельной и здания ЦТП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актуальных схем ресурс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обретение основных средств на развитие жилищно-коммунального комплекса (эл.пли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250,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2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полнение проектно- 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 18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 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Наличие проекта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здание 2-х месяч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8 9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8 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окращение задолженности перед теплоснабжающей организаци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Итого по задаче 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26 7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40 1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51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90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6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679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798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75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28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3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5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7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9313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Задача 2: Обеспечение самоокупаемости предприятий ЖКХ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                    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ЭР и МИ                 МУПП ЖКХ ЗАТО Видяево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26 7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40 1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514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908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61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6798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798,1</w:t>
            </w:r>
          </w:p>
        </w:tc>
        <w:tc>
          <w:tcPr>
            <w:tcW w:w="6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75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28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3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5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7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9313,7</w:t>
            </w:r>
          </w:p>
        </w:tc>
        <w:tc>
          <w:tcPr>
            <w:tcW w:w="62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ы проживания населения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134"/>
        <w:gridCol w:w="992"/>
        <w:gridCol w:w="850"/>
        <w:gridCol w:w="851"/>
        <w:gridCol w:w="850"/>
        <w:gridCol w:w="851"/>
        <w:gridCol w:w="850"/>
        <w:gridCol w:w="1276"/>
        <w:gridCol w:w="709"/>
        <w:gridCol w:w="709"/>
        <w:gridCol w:w="708"/>
        <w:gridCol w:w="709"/>
        <w:gridCol w:w="851"/>
        <w:gridCol w:w="1559"/>
      </w:tblGrid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ения (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л,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и фи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регулированию численности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числен-ности безнадзорных живот-ных, да/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по ГОиЧС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по задаче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 0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8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ы проживания населения муниципального образования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13"/>
        <w:gridCol w:w="1122"/>
        <w:gridCol w:w="998"/>
        <w:gridCol w:w="998"/>
        <w:gridCol w:w="856"/>
        <w:gridCol w:w="855"/>
        <w:gridCol w:w="856"/>
        <w:gridCol w:w="831"/>
        <w:gridCol w:w="1560"/>
        <w:gridCol w:w="992"/>
        <w:gridCol w:w="709"/>
        <w:gridCol w:w="708"/>
        <w:gridCol w:w="575"/>
        <w:gridCol w:w="575"/>
        <w:gridCol w:w="1543"/>
      </w:tblGrid>
      <w:tr>
        <w:trPr>
          <w:tblHeader w:val="true"/>
          <w:trHeight w:val="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 выполнения (ква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ал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точники финанси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вания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, (индикаторы) результативност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 основных мероприят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и, перечень организаций участвующих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 реализации основных мероприятий</w:t>
            </w:r>
          </w:p>
        </w:tc>
      </w:tr>
      <w:tr>
        <w:trPr>
          <w:tblHeader w:val="true"/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ед, 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1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полигона     ТБО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капитального ремонта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лигона  ТБО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го объема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газовых установо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азовых установо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выполненных работ от запланирован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го объема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Капитальный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монт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жарной сигнализа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0,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0,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капитального ремонт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жарной сигнализации, 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ого объема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е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 5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 по подпрограмм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 6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7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 1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0"/>
          <w:lang w:val="ru-RU" w:eastAsia="ru-RU" w:bidi="ar-SA"/>
        </w:rPr>
      </w:pPr>
      <w:r>
        <w:rPr>
          <w:rFonts w:eastAsia="Calibri" w:cs="Calibri" w:ascii="Calibri" w:hAnsi="Calibri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680" w:right="68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Авдеева</cp:lastModifiedBy>
  <cp:lastPrinted>2015-06-26T11:21:00Z</cp:lastPrinted>
  <dcterms:modified xsi:type="dcterms:W3CDTF">2015-06-29T11:27:00Z</dcterms:modified>
  <cp:revision>24</cp:revision>
  <dc:subject/>
  <dc:title/>
</cp:coreProperties>
</file>