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0786463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 июня  2015 года</w:t>
        <w:tab/>
        <w:t xml:space="preserve">                                                                                № 32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ффективное муниципальное управ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28.04.2015 № 280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ффективное муниципальное управ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8 (в действующей редакции от 19.01.2015 № 20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Е.Н. Бражник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июня </w:t>
      </w:r>
      <w:r>
        <w:rPr>
          <w:rFonts w:cs="Times New Roman" w:ascii="Times New Roman" w:hAnsi="Times New Roman"/>
          <w:sz w:val="28"/>
          <w:szCs w:val="28"/>
          <w:lang w:val="ru-RU"/>
        </w:rPr>
        <w:t>2015 г. № 3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ффективное муниципальное управ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в разделе «Финансовое обеспечение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о строке «Всего по муниципальной программе» число «134 624,7» заменить числом «134 830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о строке «МБ» число «124 860,4» заменить числом «125 002,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По строке «2015 год» число «24 922,2» заменить числом «24 654,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По строке «2017 год» число «24 822,2» заменить числом «25 272,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По строке «ОБ» число «4 877,6» заменить числом «4 877,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По строке «ФБ» число «4 886,7» заменить числом «4 950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 По строке «2015 год» число «926,0» заменить числом «966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 По строке «2016 год» число «928,6» заменить числом «937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 По строкам «2017 год» и «2018 год» число «962,6» заменить числом «969,7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земельно-имущественных отношений на территори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о строкам «Всего по подпрограмме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«МБ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о «3 096,1» заменить числом «2 796,1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По строке «2015 год» число «550,0» заменить числом «250,0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абзаце 3 раздела «Ожидаемые конечные результаты реализации подпрограммы» Паспорта подпрограммы число «4» заменить числом «1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bCs/>
          <w:sz w:val="28"/>
          <w:szCs w:val="28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1134"/>
        <w:gridCol w:w="993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4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1. В позиции «В результате реализации подпрограммы ожидается достижение следующих результатов:» в четвертом абзаце число «4» заменить числом «1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у № 2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№ 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евые индикаторы и показател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992"/>
        <w:gridCol w:w="992"/>
        <w:gridCol w:w="992"/>
        <w:gridCol w:w="993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личество бесхозяйных объектов, включенных в состав муниципальной казны (нарастающим итогом), ед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личество объектов муниципального имущества ЗАТО Видяево, прошедших техническую инвентаризацию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личие актуальных сведений об объектах недвижимого имущества – 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хранность имущества муниципальной казны –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изложить в редакции приложения № 1 к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ффективное муниципальное управление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рограмме ВЦП «Обеспечение деятельности Администраци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разделе «Объемы и источники финансирования ВЦП» Паспорта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 По строке «Всего по ВЦП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о «126 800,3» заменить числом «127 346,3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По строке «МБ» число «117 036,1» заменить числом «117 518,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3. По строке «2015 год» число «23 469,7» заменить числом «23 501,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4. По строке «2017 год» число «23 369,7» заменить числом «23 819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5. По строке «ОБ» число «4 877,6» заменить числом «4 877,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6. По строке «ФБ» число «4 886,7» заменить числом «4 950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7. По строке «2015 год» число «926,0» заменить числом «966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8. По строке «2016 год» число «928,6» заменить числом «937,7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9. По строкам «2017 год» и «2018 год» число «962,6» заменить числом «969,7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Раздел 3 «Перечень программных мероприятий» и раздел 4 «Обоснование потребности в необходимых ресурсах» подпрограмм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ложить в редакции приложения № 2 к изменениям в муниципальную 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ффективное муниципальное управление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5-06-15T09:13:00Z</cp:lastPrinted>
  <dcterms:modified xsi:type="dcterms:W3CDTF">2015-06-29T08:01:00Z</dcterms:modified>
  <cp:revision>21</cp:revision>
  <dc:subject/>
  <dc:title/>
</cp:coreProperties>
</file>