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изменениям в муниципальную программ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</w:t>
      </w:r>
      <w:r>
        <w:rPr>
          <w:szCs w:val="28"/>
          <w:lang w:bidi="en-US"/>
        </w:rPr>
        <w:t>Энергоэффективность и развитие энергетики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0" w:name="Par482"/>
      <w:bookmarkEnd w:id="0"/>
      <w:r>
        <w:rPr>
          <w:bCs/>
          <w:szCs w:val="28"/>
        </w:rPr>
        <w:t>ПЕРЕЧЕНЬ  ОСНОВНЫХ МЕРОПРИЯТИЙ ПОДПРОГРАММЫ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одготовка объектов и систем жизнеобеспечения на территории ЗАТО Видяево 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боте в отопительный период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276"/>
        <w:gridCol w:w="1134"/>
        <w:gridCol w:w="709"/>
        <w:gridCol w:w="709"/>
        <w:gridCol w:w="709"/>
        <w:gridCol w:w="709"/>
        <w:gridCol w:w="709"/>
        <w:gridCol w:w="709"/>
        <w:gridCol w:w="1984"/>
        <w:gridCol w:w="708"/>
        <w:gridCol w:w="709"/>
        <w:gridCol w:w="709"/>
        <w:gridCol w:w="709"/>
        <w:gridCol w:w="709"/>
        <w:gridCol w:w="184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)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уб.        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новных мероприятий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Модернизация топливно-энергетического комплекса в муниципальном образовании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Обеспечение устойчивой работы объектов  теплоснабжения ЗАТО Видяево в отопительный период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участка тепловой трассы </w:t>
            </w:r>
            <w:r>
              <w:rPr>
                <w:sz w:val="24"/>
                <w:szCs w:val="24"/>
              </w:rPr>
              <w:t>от тепловой камеры у гостиницы до запорного узла у жилых домов № 21,25 по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 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6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6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ед./ протяженность,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тремонтированных сетей теплоснабжения от общего объема, подлежащего ремонту, %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зноса инженерных сетей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)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уб.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новных мероприятий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ствующих в реализации  основны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участка тепловой трассы № 51,52 </w:t>
            </w:r>
            <w:r>
              <w:rPr>
                <w:sz w:val="24"/>
                <w:szCs w:val="24"/>
              </w:rPr>
              <w:t>от запорного узла у жилого дома №2 до жилого дома №8 по улице Зареч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ед./ протяженность, м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0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участка тепловой трассы № 51,52 </w:t>
            </w:r>
            <w:r>
              <w:rPr>
                <w:sz w:val="24"/>
                <w:szCs w:val="24"/>
              </w:rPr>
              <w:t>от запорного узла у жилого дома №2 до жилого дома №8 по улице Зареч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ед./ протяженность, м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износа инженерных сетей, 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участка тепловой трассы № 51,52 </w:t>
            </w:r>
            <w:r>
              <w:rPr>
                <w:sz w:val="24"/>
                <w:szCs w:val="24"/>
              </w:rPr>
              <w:t>от запорного узла у жилого дома №2 до жилого дома №8 по улице Зареч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3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3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ед./ протяженность, м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участка тепловой трассы № 51,52 </w:t>
            </w:r>
            <w:r>
              <w:rPr>
                <w:sz w:val="24"/>
                <w:szCs w:val="24"/>
              </w:rPr>
              <w:t>от запорного узла у жилого дома №2 до жилого дома №8 по улице Зареч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3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3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ед./ протяженность, м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задаче 1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732,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6732,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65.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65.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99,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099,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88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8.9</w:t>
            </w:r>
            <w:r>
              <w:rPr>
                <w:sz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8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388.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8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388.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42.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732,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65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65.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9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9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.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.9</w:t>
            </w:r>
            <w:r>
              <w:rPr>
                <w:sz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.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88.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.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88.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1" w:name="Par545"/>
      <w:bookmarkStart w:id="2" w:name="Par545"/>
      <w:bookmarkEnd w:id="2"/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7:00Z</dcterms:created>
  <dc:creator>Belash</dc:creator>
  <dc:description/>
  <cp:keywords/>
  <dc:language>en-US</dc:language>
  <cp:lastModifiedBy>Гришаева</cp:lastModifiedBy>
  <cp:lastPrinted>2015-06-15T10:13:00Z</cp:lastPrinted>
  <dcterms:modified xsi:type="dcterms:W3CDTF">2015-06-15T07:13:00Z</dcterms:modified>
  <cp:revision>22</cp:revision>
  <dc:subject/>
  <dc:title/>
</cp:coreProperties>
</file>