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4070448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 июня  2015 года</w:t>
        <w:tab/>
        <w:t xml:space="preserve">                                                                                № 32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нергоэффективность и развитие энергет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28.04.2015 № 280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нергоэффективность и развитие энергет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1 (в действующей редакции от 15.05.2015 № 240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Е.Н. Бражник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июня </w:t>
      </w:r>
      <w:r>
        <w:rPr>
          <w:rFonts w:cs="Times New Roman" w:ascii="Times New Roman" w:hAnsi="Times New Roman"/>
          <w:sz w:val="28"/>
          <w:szCs w:val="28"/>
          <w:lang w:val="ru-RU"/>
        </w:rPr>
        <w:t>2015 г. № 3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в разделе «Финансовое обеспечение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о строке «Всего по муниципальной программе»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о «69 855,6» заменить числом «70 745,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о строке «МБ» число «12 823,6» заменить числом «13 713,6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По строке «2015 год» число «1 101,7» заменить числом «1 991,7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Подготовка объектов и систем жизнеобеспечения на территории ЗАТО Видяево к работе в осенне-зимний период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строкам «Всего по подпрограмме»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«МБ»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о «5 842,2» заменить числом «6 732,2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2. По строке «2015 год» число «209,8» заменить числом «1 099,8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bCs/>
          <w:sz w:val="28"/>
          <w:szCs w:val="28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1134"/>
        <w:gridCol w:w="993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8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8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и развитие энерге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5-05-27T10:21:00Z</cp:lastPrinted>
  <dcterms:modified xsi:type="dcterms:W3CDTF">2015-06-29T08:00:00Z</dcterms:modified>
  <cp:revision>21</cp:revision>
  <dc:subject/>
  <dc:title/>
</cp:coreProperties>
</file>