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 июня 2015  года                                  </w:t>
        <w:tab/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2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в  ЗАТО Видяево», утвержденную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8.04.2015 № 280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 во исполнение постановления Администрации ЗАТО Видяево от 14.05.2015 №237 «Об  устранении нарушений требований законодательства Российской Федерации в сфере образования, выявленных в ходе проверки  Муниципального казенного учреждения  «Отдел образования, культуры, спорта и молодежной политики администрации ЗАТО Видяево», а также в связи с перераспределением денежных средств и в целях недопущения образования кредиторской задолженности по принятым обязательствам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в ЗАТО Видяево», утвержденную постановлением Администрации ЗАТО Видяево от 31.12.2013 № 813 (в действующей редакции от 30.12.2014 № 653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6» июня 2015г. №32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5601,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Б: 371748,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80036,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-  75439,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67891,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8 го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:  573853,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110451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– 109842,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113024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120267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8 год – 120267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Раздел «Исполнители подпрограммы» Паспорта подпрограммы 1 дополнить словами «МБУ «ЦБО»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Раздел «Финансовое обеспечение подпрограммы» Паспорта подпрограммы 1 изложить в ново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801706,3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Б: 233520,3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64241,4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-  44745,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37511,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43511,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8 год – 43511,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:  568186,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4 год – 109336,8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5 год – 108704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6 год – 111885,8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7 год – 119129,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8 год – 119129,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е 3 подпрограммы 1 Таблицу «Структура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16"/>
        <w:gridCol w:w="1226"/>
        <w:gridCol w:w="1379"/>
        <w:gridCol w:w="1226"/>
        <w:gridCol w:w="1226"/>
        <w:gridCol w:w="1226"/>
      </w:tblGrid>
      <w:tr>
        <w:trPr>
          <w:trHeight w:val="2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352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2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474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5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818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3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870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188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912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9129,6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170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357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344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939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264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2640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ложение подпрограммы 1 изложить в новой редакции согласно приложению №1 к Изменениям в муниципальную программу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подпрограмме  «Молодежь ЗАТО Видяево» (далее – подпрограмма 2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е изложить в новой редакции согласно приложению №2 к Изменениям в муниципальную программу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подпрограмме «Отдых, оздоровление и занятость детей и молодежи ЗАТО Видяево» (далее подпрограмма 4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В разделе «Финансовое обеспечение подпрограммы» Паспорта подпрограммы 4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1. В строке «Всего по подпрограмме» число «3838,8» заменить числом «4107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2. В строке «МБ» число «2595,8» заменить числом «2864,5», в 2015 году число «458,2» заменить числом «726,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3 подпрограммы 4 Таблицу «Объемы и источники финансирования» чита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ыс.руб</w:t>
      </w:r>
      <w:r>
        <w:rPr/>
        <w:t>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134"/>
        <w:gridCol w:w="1134"/>
        <w:gridCol w:w="1276"/>
        <w:gridCol w:w="1417"/>
        <w:gridCol w:w="1418"/>
      </w:tblGrid>
      <w:tr>
        <w:trPr>
          <w:trHeight w:val="292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8 год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8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7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72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4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45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458,2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1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4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4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48,6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41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1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9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7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7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706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ложение подпрограммы 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№3 к Изменениям в муниципальной программе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ведомственной целевой программе «Осуществление финансово-экономических функций и бухгалтерского обслуживания муниципальных учреждений ЗАТО Видяево» (далее ВЦП 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В разделе «Объемы и источники финансирования ВЦП» Паспорта ВЦП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1. В строке «Всего по ВЦП» число «65984,4» заменить числом «65414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2. В строке «МБ» число «33442,2» заменить числом «65414,4», в 2015 году число «16721,1» заменить числом «16151,1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разделе 4 ВЦП 1 Таблицу «Обоснование потребностей в необходимых ресурсах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83"/>
        <w:gridCol w:w="4022"/>
        <w:gridCol w:w="1016"/>
        <w:gridCol w:w="1108"/>
        <w:gridCol w:w="1128"/>
        <w:gridCol w:w="1129"/>
        <w:gridCol w:w="1129"/>
      </w:tblGrid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Всего,  </w:t>
              <w:br/>
              <w:t>тыс. руб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В том числе по годам (очередной год и  </w:t>
              <w:br/>
              <w:t>плановый период),   тыс. руб.</w:t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8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 по Программ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54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15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421,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за сче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 бюджета ЗАТО Видяев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541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15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6421,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11 Заработ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490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0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3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3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301,3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12 Прочие выпл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7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4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4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42,5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13 Начисления на выплаты по оплат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35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3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4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4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413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1 Услуги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5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2 Транспорт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3 Коммуналь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3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8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50,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5 Работы, услуги по содержанию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3,9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26 Прочие работы,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24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9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1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1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14,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90 Прочи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10 Увеличение стоимости основных сре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340 Увеличение стоимости материальных зап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4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риложение ВЦП 1 изложить в новой редакции согласно приложению №4 к Изменениям в муниципальной программе «Развитие образования».</w:t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В разделе 1 ведомственной целевой программы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зиции «Функции МКУ «Отдел ОКСМП администрации ЗАТО Видяево» пункты 2.16, 2.17 и 2.21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 w:bidi="ar-SA"/>
        </w:rPr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User</cp:lastModifiedBy>
  <cp:lastPrinted>2015-06-23T12:13:00Z</cp:lastPrinted>
  <dcterms:modified xsi:type="dcterms:W3CDTF">2015-06-29T07:34:00Z</dcterms:modified>
  <cp:revision>262</cp:revision>
  <dc:subject/>
  <dc:title/>
</cp:coreProperties>
</file>