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 июня 2015  года                                  </w:t>
        <w:tab/>
        <w:tab/>
        <w:tab/>
        <w:tab/>
        <w:t xml:space="preserve">        № 32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8.04.2015 № 280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 (далее Программа), утвержденную постановлением Администрации ЗАТО Видяево от 31.12.2013 № 814 (в действующей редакции от 30.12.2014 № 652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6» июня 2015г. №32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строке «Всего по программе» число «90489,0» заменить числом «90074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строке «МБ» число «78137,4» заменить числом «77807,4», в 2015 году число «15325,8» заменить числом «14995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В строке «ОБ» число «12351,6» заменить числом «12266,6», в 2015 году число «2359,5» заменить числом «2274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 Таблицу «Структура финансирования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9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9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2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539,2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90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1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6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37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5-06-29T11:59:00Z</cp:lastPrinted>
  <dcterms:modified xsi:type="dcterms:W3CDTF">2015-06-29T07:59:00Z</dcterms:modified>
  <cp:revision>258</cp:revision>
  <dc:subject/>
  <dc:title/>
</cp:coreProperties>
</file>