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июня 2015  года                                  </w:t>
        <w:tab/>
        <w:tab/>
        <w:tab/>
        <w:tab/>
        <w:t xml:space="preserve">        № 32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8.04.2015 № 280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физической культуры и спорта в ЗАТО Видяево»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(далее Программа), утвержденную постановлением Администрации ЗАТО Видяево от 31.12.2013 № 812 (в действующей редакции от 30.12.2014 № 651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6» июня 2015г. №32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Целевые показатели программы</w:t>
      </w:r>
      <w:r>
        <w:rPr/>
        <w:t>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Целевые показател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К задач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Выполнение плановых ремонтных работ спортивных объект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полнение мероприятий по техническому обслуживанию спортивных объект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полнение плановых мероприятий по приобретению и установке спортивной площадки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ыполнение плановых мероприятий по  строительству объектов социального и производственного комплексов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К задач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Расходование средств, выделенных на приобретение спортивной формы для городских команд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Расходование средств, выделенных на приобретение спортивного оборудования и инвентаря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К задач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Динамика посещаемости спортивного объекта, %;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Доля  граждан в возрасте старше  18  лет,   систематически  занимающихся  физической культурой и спортом, %;</w:t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Обеспеченность специалистами физкультурно-оздоровительной деятельност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Доля специалистов, прошедших обучение по программе повышения квалификации или переподготовки кадров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К задаче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Выполнение Календарного плана спортивных и спортивно-массовых мероприят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Выполнение  Календарного плана  мероприятий  по развитию детского  спорта, способствующих достижению высоких результатов на соревнованиях  (от общего количества мероприятий такого уровня)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Охват обучающихся по программам физкультурно-спортивной  направленности с участием в соревнованиях высокого уровня от общего числа обучающихся по таким программам (каждый  воспитанник учитывается  1 раз)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Выполнение плана спортивных мероприят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Увеличение доли граждан, занимающихся отдельными видами спорта, получивших спортивные разряды, по отношению к предыдущему году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Выполнение заявок на изготовление продукции,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bidi="ar-SA"/>
              </w:rPr>
              <w:t>К задач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Выполнение календарного плана спортивных и спортивно-массовых мероприят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Доля детей, охваченных физкультурным оздоровлением, от числа детей пребывающих в поселке из них, доля детей в трудной жизненной ситуации (ТЖС), кол-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Выполнение календарного плана мероприятий общественными организациями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Доля муниципальных учреждений, участвующих в конкурсе «За здоровый образ жизни»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Количество приобретенных основных средств для учреждений, е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В разделе «Финансовое обеспечение программы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1. В строке «Всего по муниципальной программе» число «136400,2» заменить числом «134022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В строке «МБ» число «134600,0» заменить числом «132160,0», в  2015 году число «26469,7» заменить числом «24029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 В строке «ОБ» число «1800,2» заменить числом «1862,7», в  2015 году число «4,3» заменить числом «66,8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2 Программы  Таблицу «Целевые показатели, достигаемые в результате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850"/>
        <w:gridCol w:w="851"/>
        <w:gridCol w:w="850"/>
        <w:gridCol w:w="851"/>
        <w:gridCol w:w="851"/>
        <w:gridCol w:w="851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адача/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Цель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  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Задача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еспечение безопасности при эксплуатации спортив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Выполнение плановых ремонтных работ спортивных объе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мероприятий по техническому обслуживан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мероприятий по техническому обслуживан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плановых мероприятий по приобретению и установке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плановых мероприятий по  строительству объектов социального и производственного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Задача 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полнение   материально-технической  базы 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Расходование средств, выделенных на приобретение спортивной формы для город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Расходование средств, выделенных на приобретение спортивного оборудования и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Задача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Обеспечение деятельности Муниципального автономного учреждения «Спортивно-оздоровительный комплекс «Фрегат» ЗАТО Видяево»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Динамика посещаемости спортивного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Доля  граждан в возрасте старше  18  лет,   систематически  занимающихся  физической культурой и 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еспеченность специалистами физкультурно-оздоров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Доля специалистов, прошедших обучение по программе повышения квалификации или переподготовки кад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Задача 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Создание условий для развития  детского спорта,  достижению  высоких командных и индивидуальных  спортивных резуль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календарного плана спортивных и спортивно -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Выполнение  Календарного плана  мероприятий, способствующих достижению высоких результатов на  соревнованиях  уровн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(от общего количества мероприятий  такого  уров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Доля побед, полученных на   областном, региональном и всероссийском уровнях   (отношение количества призовых мест к общему числу участников  мероприят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хват  обучающихся  по программам  физкультурно-спортивной  направленности  участием  в соревнованиях  высокого уровня  от  общего  числа  обучающихся  по таким программам  (каждый  воспитанник учитывается  1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 плана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Увеличение доли граждан, занимающихся отдельными видами спорта, получивших спортивный разряд, по отношению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заявок на изготовление продукции от запланированного календар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Задача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Развитие спортивно – массовой и физкультурно – оздоровительной деятельности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календарного плана спортив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оля детей, охваченных оздоровлением, из числа детей, находящихся в трудной жизненной ситуации (Т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ыполнение календарного плана мероприятий обществен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Доля муниципальных учреждений участвующих в конкурсе "За здоровый образ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Количество приобретенных основных средств дл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ед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В разделе 3 Программы  Таблицу «Структура финансирования мероприятий 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сточники и направление расходов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 том числе по годам (тыс.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32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32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2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69,7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8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4,3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34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34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23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7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Программы  изложить в новой редакции согласно приложению к Изменениям в муниципальную программу «Развитие физической культуры и спорта в ЗАТО Видяево».</w:t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User</cp:lastModifiedBy>
  <cp:lastPrinted>2015-06-29T12:09:00Z</cp:lastPrinted>
  <dcterms:modified xsi:type="dcterms:W3CDTF">2015-06-29T08:09:00Z</dcterms:modified>
  <cp:revision>263</cp:revision>
  <dc:subject/>
  <dc:title/>
</cp:coreProperties>
</file>