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ind w:right="-521" w:hanging="0"/>
        <w:jc w:val="center"/>
        <w:outlineLvl w:val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  </w:t>
      </w:r>
      <w:r>
        <w:rPr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</w:t>
      </w:r>
      <w:r>
        <w:rPr>
          <w:b/>
          <w:sz w:val="28"/>
          <w:szCs w:val="2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284"/>
          <w:tab w:val="left" w:pos="820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26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 января </w:t>
      </w:r>
      <w:r>
        <w:rPr>
          <w:sz w:val="28"/>
          <w:szCs w:val="28"/>
          <w:lang w:eastAsia="ru-RU"/>
        </w:rPr>
        <w:t xml:space="preserve"> 2015 года</w:t>
        <w:tab/>
        <w:t xml:space="preserve">       № </w:t>
      </w:r>
      <w:r>
        <w:rPr>
          <w:sz w:val="28"/>
          <w:szCs w:val="28"/>
          <w:u w:val="single"/>
          <w:lang w:eastAsia="ru-RU"/>
        </w:rPr>
        <w:t xml:space="preserve">32 </w:t>
      </w:r>
    </w:p>
    <w:p>
      <w:pPr>
        <w:pStyle w:val="Normal"/>
        <w:tabs>
          <w:tab w:val="clear" w:pos="284"/>
          <w:tab w:val="left" w:pos="820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820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8205" w:leader="none"/>
        </w:tabs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Об утверждении комплекса мер («дорожная карта») по развитию </w:t>
      </w:r>
    </w:p>
    <w:p>
      <w:pPr>
        <w:pStyle w:val="Normal"/>
        <w:tabs>
          <w:tab w:val="clear" w:pos="284"/>
          <w:tab w:val="left" w:pos="8205" w:leader="none"/>
        </w:tabs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жилищно-коммунального хозяйства по ЗАТО Видяево Мурманской области</w:t>
      </w:r>
    </w:p>
    <w:p>
      <w:pPr>
        <w:pStyle w:val="Normal"/>
        <w:tabs>
          <w:tab w:val="clear" w:pos="284"/>
          <w:tab w:val="left" w:pos="820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Во исполнение пункта 4 Распоряжения Правительства Мурманской области от  01.12.2014 № 303-РП</w:t>
      </w:r>
      <w:r>
        <w:rPr>
          <w:sz w:val="28"/>
          <w:szCs w:val="28"/>
          <w:lang w:eastAsia="ru-RU"/>
        </w:rPr>
        <w:t>, в целях обеспечения реализации решений Президента Российской Федерации и Правительства  Российской Федерации в сфере жилищно-коммунального хозяйства:</w:t>
      </w:r>
    </w:p>
    <w:p>
      <w:pPr>
        <w:pStyle w:val="Normal"/>
        <w:tabs>
          <w:tab w:val="clear" w:pos="284"/>
          <w:tab w:val="left" w:pos="8205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8205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eastAsia="ru-RU"/>
        </w:rPr>
        <w:t>Утвердить комплекс мер («дорожная карта») по развитию жилищно-коммунального хозяйства по ЗАТО Видяево Мурманской области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  <w:tab w:val="left" w:pos="993" w:leader="none"/>
        </w:tabs>
        <w:suppressAutoHyphens w:val="false"/>
        <w:ind w:left="0"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АТО Видяево                                                                                           В.А. Градов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Header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Header"/>
        <w:ind w:firstLine="1034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Видяево</w:t>
      </w:r>
    </w:p>
    <w:p>
      <w:pPr>
        <w:pStyle w:val="Header"/>
        <w:ind w:firstLine="1034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6 января 2015</w:t>
      </w:r>
      <w:r>
        <w:rPr>
          <w:sz w:val="28"/>
          <w:szCs w:val="28"/>
        </w:rPr>
        <w:t xml:space="preserve">   № 3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мплекс мер («дорожная карта»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витию жилищно-коммунального хозяйства по ЗАТО Видяево Мурманской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78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  <w:gridCol w:w="3402"/>
        <w:gridCol w:w="3544"/>
        <w:gridCol w:w="2410"/>
        <w:gridCol w:w="1842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механизм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информационной открытости и подконтрольности жилищно-коммунального хозяй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ониторинга соблюдения требований </w:t>
            </w:r>
            <w:r>
              <w:rPr>
                <w:bCs/>
                <w:sz w:val="20"/>
                <w:szCs w:val="20"/>
              </w:rPr>
              <w:t>постановлений Правительства Российской Федерации от 28.12.2012 № 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розрачности и подконтрольности сферы ЖКХ для граждан, органов государственной и муниципальной власти, обществен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Реализация правового акта Минэнерго и ЖКХ Мурманской области об утверждении порядка осуществления мониторинга соблюдения требований постановления Правительства Российской Федерации от 28.12.2012 № 14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. Количество организаций, раскрывающих информацию в соответствии с установленными требованиями (по отношению к общему количеству организаций соответствующего вида деятельности):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015 год – 75%, 2016 год – 100%.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 Количество организаций, раскрывающих частично информацию, соответствующую установленным требованиям (по отношению к общему количеству организаций соответствующего вида)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 год – 25%, 2016 год – 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мониторинга -  не реже 1 раза в квартал (после вступления в силу соответствующего Н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планирования, экономического развития и муниципального имущества администрации ЗАТО Видяево (далее – ОПЭР и МИ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лана мероприятий по информированию граждан об их правах и обязанностях в сфере жилищно-коммунального хозяйства, в том числе по вопрос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) оплаты жилищно-коммунальных услуг с учетом общедомовых расходов, социальной нормы потребления, предельных индексов роста платы граждан и других актуальных вопросов;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существления лицензирования деятельности по управлению МКД;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) развития системы общественного контроля в сфере ЖКХ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ручение заместителя Председателя Правительства Российской Федерации Д.Н. Козака от 3 марта 2014 г. № ДК-П9-14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насе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оциальной напряжен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равового акта Правительства Мурманской области об утверждении регионального плана мероприятий по информированию граждан об их правах и обязанностях в сфере жилищно-ком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мещение материалов в печатных СМИ (в рамках календарного года) – не менее 1 публикаций в кварт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ронометраж (мин.) материалов в СМИ (в рамках календарного года) – не менее 10 минут в кварт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оведение массовых мероприятий с участием граждан (семинары, собрания и т.д.) – не менее 1 мероприятия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чет об исполнении -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реже 1 раза в квартал, начиная с 2015 года (после вступления в силу соответствующего Н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ЭР и МИ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е бюджетное учреждение «Управление муниципальной собственностью (Служба заказчика)» ЗАТО Видяево далее (МБУ УМС СЗ ЗАТО Видяево)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казенное учреждение «Редакция газеты «Вестник Видяево» (далее - Вестник Видяево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лана – графика по проекту «Школа грамотного потребителя» с учетом методических рекомендаций Минстроя Ро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(перечень поручений Председателя Правительства Российской Федерации Д.А. Медведева по итогам проведения Всероссийского форума «ЖКХ-новое качество» в г. Челябинске 6 июня 2014 г. от 11 июня 2014 г. № ДМ-П9-43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авовой грамотности насе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оциальной напря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совместного правового акта ГЖИ Мурманской области, Минэнерго и ЖКХ Мурманской области об утверждении регионального плана – графика по проекту «Школа грамотного потребите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 Количество человек, прослушавших курс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15 год – 10 чел.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од – 10 чел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Количество размещенных материалов в печатных СМИ - в рамках календарного года – не менее 1 публикаций ежеквартально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 Количество проведенных массовых мероприятий с участием граждан (семинары, собрания и т.д.) – не менее 1 ежегодн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личество населения, охваченного мероприятиями, - 50% к общему количеству населения ЗАТО Видяев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чет об исполнении -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не реже </w:t>
            </w: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раза в квартал, начиная с </w:t>
            </w:r>
            <w:r>
              <w:rPr>
                <w:sz w:val="20"/>
                <w:szCs w:val="20"/>
                <w:lang w:val="en-US" w:eastAsia="ru-RU"/>
              </w:rPr>
              <w:t>I</w:t>
            </w:r>
            <w:r>
              <w:rPr>
                <w:sz w:val="20"/>
                <w:szCs w:val="20"/>
                <w:lang w:eastAsia="ru-RU"/>
              </w:rPr>
              <w:t xml:space="preserve"> квартала 2015 года (после вступления в силу соответствующего НП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ЭР и МИ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МБУ УМС СЗ ЗАТО Видяево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стник Видяев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ие модернизации объектов жилищно-коммунального хозяйств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установленном порядке прав собственности на объекты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ивлечения инвестиций в сферу жилищно-коммунального хозяй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еализация правового акта Минэнерго и ЖКХ Мурманской области об организации работы по проведению регистрации прав собственности на объекты ЖКХ</w:t>
            </w:r>
          </w:p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шт.) зарегистрированных в установленном порядке объектов ЖКХ – по факту на конец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ЭР и М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284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оценки эффективности управления муниципальным унитарным предприятием, осуществляю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ь в сфере теплоснаб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инятие управленческих решений, направленных на повышение эффективности использования государственного имущества и принятие решения о сохранении предприятий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становление Администрации ЗАТО Видяево от 21.03.2014 № 136  «О контроле над деятельностью муниципальных унитарных предприят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, в отношении которых проведена оценка эффективности, по отношению к общему количеству подлежащих оценке муниципальных унитарных предприятий: 2015 год -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– до 1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ЭР и М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tabs>
                <w:tab w:val="clear" w:pos="284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конкурсных процедур по передаче в концессию объектов теплоснабжения, находящихся в муниципальной собственности ЗАТО Видяе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осуществляющих неэффективное управ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жилищно-коммунального хозя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инвестиций в сферу теплоснабж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коммун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постановления администрации ЗАТО Видяево от 24.09.2013 № 591 «Об утверждении графика проведения конкурсных процедур по передаче в концессию объектов теплоснабжения, находящихся в муниципальной собственности ЗАТО Видяе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теплоснабжения переданных по в концессию по результат конкурсных процедур – 100%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концессионных соглашений – по факту на конец отчетного год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графика по мере  необходим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ЭР и М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(1). Модернизация объектов жилищно-коммунального хозяйства в сфере водоснабжения и водоотведения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чества предоставления услуг водоснабжения и водоот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ачественными услугами в сфере водоснабжения и водоот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еализация правового акта Минэнерго и ЖКХ Мурманской области об организации работы по представлению ежеквартальной информации муниципальными образованиями о состоянии качества услуг водоснабжения и водоот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допустимой продолжительности перерывов предоставления коммунальной услуги (ед.) – по фактическим данным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ь – ежеквартально </w:t>
            </w:r>
            <w:r>
              <w:rPr>
                <w:sz w:val="20"/>
                <w:szCs w:val="20"/>
                <w:lang w:eastAsia="ru-RU"/>
              </w:rPr>
              <w:t>(после вступления в силу соответствующего НПА)</w:t>
            </w:r>
          </w:p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ЭР и МИ, </w:t>
            </w:r>
          </w:p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БУ УМС СЗ ЗАТО Видяев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ланов мероприятий, направленных на доведение до надлежащего качества услуг по водоснабжению и водоотведению, в целях обеспечения 90% населения доброкачественной питьевой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качественными услугами в сфере водоснабжения и водоотведен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ового акта Правительства Мурманской области об уполномоченном органе по согласованию и утверждению производственных и инвестиционных программ РСО с установлением в них показателей надежности, качества и энергетической эффективности</w:t>
            </w:r>
          </w:p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оответствии с постановлениями Правительства РФ от 16.05.2014 №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452, от 05.05.2014 № 410, от 29.07.2013 № 641 и приказом Минстроя РФ от 04.04.2014 №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162/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обеспеченного питьевой водой, соответствующей нормативному уровню качества, к 2020 г. - 90 %</w:t>
            </w:r>
          </w:p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ь </w:t>
            </w:r>
            <w:r>
              <w:rPr>
                <w:sz w:val="20"/>
                <w:szCs w:val="20"/>
                <w:lang w:eastAsia="ru-RU"/>
              </w:rPr>
              <w:t>(после вступления в силу соответствующего НПА)</w:t>
            </w:r>
          </w:p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ПЭР и МИ, </w:t>
            </w:r>
          </w:p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БУ УМС СЗ ЗАТО Видяев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модернизации систем водоснабжения и водоотведения</w:t>
            </w:r>
          </w:p>
          <w:p>
            <w:pPr>
              <w:pStyle w:val="16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6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населения качественными услугами в сфере водоснабжения и водоот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Н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объект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5-2020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ЭР и МИ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БУ УМС СЗ ЗАТО Видяев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(2). Модернизация объектов жилищно-коммунального хозяйства в сфере теплоснабже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финансового состояния РСО в сфере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информации о состоянии РСО в сфере тепл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еализация постановление Администрации ЗАТО Видяево от 21.03.2014 № 136  «О контроле над деятельностью муниципальных унитарных предприят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быль (убыток) по основной деятельности (% от выручки) - по факту на конец отчетно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– 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ОПЭР и МИ,    </w:t>
            </w:r>
          </w:p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УПП ЖКХ ЗАТО Видяево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284"/>
                <w:tab w:val="left" w:pos="56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лановых значений показателей надежности, качества, энергетической эффективности деятельности РСО в сфере теплоснабжения </w:t>
            </w:r>
          </w:p>
          <w:p>
            <w:pPr>
              <w:pStyle w:val="31"/>
              <w:tabs>
                <w:tab w:val="clear" w:pos="284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населения качественными услугами в сфере тепл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правового акта УТР Мурманской области с разбивкой по РСО в сфере теплоснабжения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7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СО в сфере теплоснабжения, в отношении которых установлены показатели деятельности, и количество РСО в сфере теплоснабжения, фактически осуществляющих деятельность на территории ЗАТО Видяево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100%,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ь – ежеквартально </w:t>
            </w:r>
            <w:r>
              <w:rPr>
                <w:sz w:val="20"/>
                <w:szCs w:val="20"/>
                <w:lang w:eastAsia="ru-RU"/>
              </w:rPr>
              <w:t>(после вступления в силу соответствующего НПА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работы - 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ЭР и М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мониторинг реализации инвестиционной программы РСО в сфере теплоснабжения на территории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бъектов жилищно-коммунального хозя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инвестиций в сферу теплоснабж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коммуналь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ового акта Минэнерго и ЖКХ Мурманской области об утверждении порядка (регламента) по утверждению и мониторингу реализации инвестиционных программ РСО в сфере тепл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(шт., %) РСО в сфере теплоснабжения, утвердивших инвестиционные программы, по отношению к общему количеству РСО в сфере теплоснабжения, осуществляющих деятельность на территории ЗАТО Видяево - по фактическим данным за отчетный пери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м (шт., %, тыс. рублей) реализованных мероприятий инвестиционных программ РСО в сфере теплоснабжения по отношению к общему количеству мероприятий, запланированных инвестиционными программами в отчетном году - по фактическим данным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сть – ежеквартально </w:t>
            </w:r>
            <w:r>
              <w:rPr>
                <w:sz w:val="20"/>
                <w:szCs w:val="20"/>
                <w:lang w:eastAsia="ru-RU"/>
              </w:rPr>
              <w:t>(после вступления в силу соответствующего НП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3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ЭР и М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региональной системы по обращению с отходами потребле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317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мест несанкционированного размещен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егативного воздействия на окружающ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ой программы ЗАТО Видяево «Охрана окружающей сред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Количество (ед.) выявленных мест несанкционированного размещения отходов - по факту на конец отчетного год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Количество (ед.) ликвидированных мест несанкционированного размещения отходов - по факту на конец отчет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тчетность –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- по ГО и ЧС Администрации ЗАТО Видяево;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МБУ УМС СЗ ЗАТО Видяево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28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basedOn w:val="1"/>
    <w:qFormat/>
    <w:rPr/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Светлая сетка - Акцент 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Средний список 1 - Акцент 6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">
    <w:name w:val="Темный список - Акцент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ветлая сетка - Акцент 3"/>
    <w:basedOn w:val="Normal"/>
    <w:qFormat/>
    <w:pPr>
      <w:suppressAutoHyphens w:val="false"/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Средний список 1 - Акцент 6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3:00Z</dcterms:created>
  <dc:creator>Starodubtseva_OP</dc:creator>
  <dc:description/>
  <cp:keywords/>
  <dc:language>en-US</dc:language>
  <cp:lastModifiedBy>Царёва</cp:lastModifiedBy>
  <cp:lastPrinted>2015-01-26T11:07:00Z</cp:lastPrinted>
  <dcterms:modified xsi:type="dcterms:W3CDTF">2015-01-27T08:48:00Z</dcterms:modified>
  <cp:revision>17</cp:revision>
  <dc:subject/>
  <dc:title>Штамп ДЖК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СВОД Модельный  Комплекс мер по ЖКХ v11.doc</vt:lpwstr>
  </property>
  <property fmtid="{D5CDD505-2E9C-101B-9397-08002B2CF9AE}" pid="3" name="#RegDocId">
    <vt:lpwstr>Вн. Распоряжение Правительства № 303-РП от 01.12.2014</vt:lpwstr>
  </property>
  <property fmtid="{D5CDD505-2E9C-101B-9397-08002B2CF9AE}" pid="4" name="FileDocId">
    <vt:lpwstr>{CA76DF4D-E615-47DD-AB9B-81FF23867AC0}</vt:lpwstr>
  </property>
  <property fmtid="{D5CDD505-2E9C-101B-9397-08002B2CF9AE}" pid="5" name="RegDocId">
    <vt:lpwstr>{6FCB25A9-49BC-45E8-BA87-29CA400D7686}</vt:lpwstr>
  </property>
  <property fmtid="{D5CDD505-2E9C-101B-9397-08002B2CF9AE}" pid="6" name="Вид_документа">
    <vt:lpwstr>Распоряжение Правительства</vt:lpwstr>
  </property>
  <property fmtid="{D5CDD505-2E9C-101B-9397-08002B2CF9AE}" pid="7" name="Дайждест">
    <vt:lpwstr>Вн. Распоряжение Правительства № 303-РП от 01.12.2014</vt:lpwstr>
  </property>
  <property fmtid="{D5CDD505-2E9C-101B-9397-08002B2CF9AE}" pid="8" name="Дата_регистрации">
    <vt:filetime>2014-12-01T14:42:33Z</vt:filetime>
  </property>
  <property fmtid="{D5CDD505-2E9C-101B-9397-08002B2CF9AE}" pid="9" name="Исполнитель_Должность">
    <vt:lpwstr>Заместитель руководителя подразделения ИОГВ</vt:lpwstr>
  </property>
  <property fmtid="{D5CDD505-2E9C-101B-9397-08002B2CF9AE}" pid="10" name="Исполнитель_Должность_дат">
    <vt:lpwstr>Заместитель руководителя подразделения ИОГВ</vt:lpwstr>
  </property>
  <property fmtid="{D5CDD505-2E9C-101B-9397-08002B2CF9AE}" pid="11" name="Исполнитель_Должность_род">
    <vt:lpwstr>Заместитель руководителя подразделения ИОГВ</vt:lpwstr>
  </property>
  <property fmtid="{D5CDD505-2E9C-101B-9397-08002B2CF9AE}" pid="12" name="Исполнитель_Имя">
    <vt:lpwstr>Вероника</vt:lpwstr>
  </property>
  <property fmtid="{D5CDD505-2E9C-101B-9397-08002B2CF9AE}" pid="13" name="Исполнитель_Инициалы">
    <vt:lpwstr>В.В.</vt:lpwstr>
  </property>
  <property fmtid="{D5CDD505-2E9C-101B-9397-08002B2CF9AE}" pid="14" name="Исполнитель_Отчество">
    <vt:lpwstr>Владимировна</vt:lpwstr>
  </property>
  <property fmtid="{D5CDD505-2E9C-101B-9397-08002B2CF9AE}" pid="15" name="Исполнитель_Подразделение">
    <vt:lpwstr>21-02 Управление формирования и реализации политики в области энергетики и жилищно-коммунального комплекса</vt:lpwstr>
  </property>
  <property fmtid="{D5CDD505-2E9C-101B-9397-08002B2CF9AE}" pid="16" name="Исполнитель_Телефон">
    <vt:lpwstr>486-761</vt:lpwstr>
  </property>
  <property fmtid="{D5CDD505-2E9C-101B-9397-08002B2CF9AE}" pid="17" name="Исполнитель_ФИО">
    <vt:lpwstr>Трушкова В.В.</vt:lpwstr>
  </property>
  <property fmtid="{D5CDD505-2E9C-101B-9397-08002B2CF9AE}" pid="18" name="Исполнитель_Фамилия">
    <vt:lpwstr>Трушкова</vt:lpwstr>
  </property>
  <property fmtid="{D5CDD505-2E9C-101B-9397-08002B2CF9AE}" pid="19" name="Исполнитель_Фамилия_дат">
    <vt:lpwstr>Трушковой</vt:lpwstr>
  </property>
  <property fmtid="{D5CDD505-2E9C-101B-9397-08002B2CF9AE}" pid="20" name="Исполнитель_Фамилия_род">
    <vt:lpwstr>Трушковой</vt:lpwstr>
  </property>
  <property fmtid="{D5CDD505-2E9C-101B-9397-08002B2CF9AE}" pid="21" name="Отправитель_Должность">
    <vt:lpwstr>Губернатор</vt:lpwstr>
  </property>
  <property fmtid="{D5CDD505-2E9C-101B-9397-08002B2CF9AE}" pid="22" name="Отправитель_Должность_дат">
    <vt:lpwstr>Губернатор</vt:lpwstr>
  </property>
  <property fmtid="{D5CDD505-2E9C-101B-9397-08002B2CF9AE}" pid="23" name="Отправитель_Должность_род">
    <vt:lpwstr>Губернатор</vt:lpwstr>
  </property>
  <property fmtid="{D5CDD505-2E9C-101B-9397-08002B2CF9AE}" pid="24" name="Отправитель_Имя">
    <vt:lpwstr>Марина</vt:lpwstr>
  </property>
  <property fmtid="{D5CDD505-2E9C-101B-9397-08002B2CF9AE}" pid="25" name="Отправитель_Инициалы">
    <vt:lpwstr>М.В.</vt:lpwstr>
  </property>
  <property fmtid="{D5CDD505-2E9C-101B-9397-08002B2CF9AE}" pid="26" name="Отправитель_Отчество">
    <vt:lpwstr>Васильевна</vt:lpwstr>
  </property>
  <property fmtid="{D5CDD505-2E9C-101B-9397-08002B2CF9AE}" pid="27" name="Отправитель_Подразделение">
    <vt:lpwstr>Приемная Губернатора</vt:lpwstr>
  </property>
  <property fmtid="{D5CDD505-2E9C-101B-9397-08002B2CF9AE}" pid="28" name="Отправитель_Телефон">
    <vt:lpwstr>486-201</vt:lpwstr>
  </property>
  <property fmtid="{D5CDD505-2E9C-101B-9397-08002B2CF9AE}" pid="29" name="Отправитель_ФИО">
    <vt:lpwstr>Ковтун М.В.</vt:lpwstr>
  </property>
  <property fmtid="{D5CDD505-2E9C-101B-9397-08002B2CF9AE}" pid="30" name="Отправитель_Фамилия">
    <vt:lpwstr>Ковтун</vt:lpwstr>
  </property>
  <property fmtid="{D5CDD505-2E9C-101B-9397-08002B2CF9AE}" pid="31" name="Отправитель_Фамилия_дат">
    <vt:lpwstr>Ковтун</vt:lpwstr>
  </property>
  <property fmtid="{D5CDD505-2E9C-101B-9397-08002B2CF9AE}" pid="32" name="Отправитель_Фамилия_род">
    <vt:lpwstr>Ковтун</vt:lpwstr>
  </property>
  <property fmtid="{D5CDD505-2E9C-101B-9397-08002B2CF9AE}" pid="33" name="Получатель_Должность">
    <vt:lpwstr> </vt:lpwstr>
  </property>
  <property fmtid="{D5CDD505-2E9C-101B-9397-08002B2CF9AE}" pid="34" name="Получатель_Должность_дат">
    <vt:lpwstr> </vt:lpwstr>
  </property>
  <property fmtid="{D5CDD505-2E9C-101B-9397-08002B2CF9AE}" pid="35" name="Получатель_Должность_род">
    <vt:lpwstr> </vt:lpwstr>
  </property>
  <property fmtid="{D5CDD505-2E9C-101B-9397-08002B2CF9AE}" pid="36" name="Получатель_Имя">
    <vt:lpwstr> </vt:lpwstr>
  </property>
  <property fmtid="{D5CDD505-2E9C-101B-9397-08002B2CF9AE}" pid="37" name="Получатель_Инициалы">
    <vt:lpwstr> </vt:lpwstr>
  </property>
  <property fmtid="{D5CDD505-2E9C-101B-9397-08002B2CF9AE}" pid="38" name="Получатель_Отчество">
    <vt:lpwstr> </vt:lpwstr>
  </property>
  <property fmtid="{D5CDD505-2E9C-101B-9397-08002B2CF9AE}" pid="39" name="Получатель_Подразделение">
    <vt:lpwstr>03-02 Отдел контроля исполнения поручений</vt:lpwstr>
  </property>
  <property fmtid="{D5CDD505-2E9C-101B-9397-08002B2CF9AE}" pid="40" name="Получатель_Телефон">
    <vt:lpwstr> </vt:lpwstr>
  </property>
  <property fmtid="{D5CDD505-2E9C-101B-9397-08002B2CF9AE}" pid="41" name="Получатель_ФИО">
    <vt:lpwstr>КОНТРОЛЕР </vt:lpwstr>
  </property>
  <property fmtid="{D5CDD505-2E9C-101B-9397-08002B2CF9AE}" pid="42" name="Получатель_Фамилия">
    <vt:lpwstr>КОНТРОЛЕР</vt:lpwstr>
  </property>
  <property fmtid="{D5CDD505-2E9C-101B-9397-08002B2CF9AE}" pid="43" name="Получатель_Фамилия_дат">
    <vt:lpwstr>КОНТРОЛЕРу</vt:lpwstr>
  </property>
  <property fmtid="{D5CDD505-2E9C-101B-9397-08002B2CF9AE}" pid="44" name="Получатель_Фамилия_род">
    <vt:lpwstr>КОНТРОЛЕРа</vt:lpwstr>
  </property>
  <property fmtid="{D5CDD505-2E9C-101B-9397-08002B2CF9AE}" pid="45" name="Регистрационный_номер">
    <vt:lpwstr>303-РП</vt:lpwstr>
  </property>
  <property fmtid="{D5CDD505-2E9C-101B-9397-08002B2CF9AE}" pid="46" name="Содержание">
    <vt:lpwstr>ОБ УТВЕРЖДЕНИИ КОМПЛЕКСА МЕР ("ДОРОЖНОЙ КАРТЫ") ПО РАЗВИТИЮ ЖИЛИЩНО-КОММУНАЛЬНОГО ХОЗЯЙСТВА МУРМАНСКОЙ ОБЛАСТИ</vt:lpwstr>
  </property>
</Properties>
</file>