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0936734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  июня  2015 года</w:t>
        <w:tab/>
        <w:t xml:space="preserve">                                                                               № 315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114 «Об утверждении Положения о порядке формирования и ведения реестра муниципальных услуг ЗАТО Видяево» в целях общедоступности информации о муниципальных услу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ых услуг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ЗАТО Видяево от 23.01.2014 № 37 «Об утверждении Реестра муниципальных услуг ЗАТО Видяев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ЗАТО Видяево от 21.03.2014 № 137 «Об исключении муниципальной услуги из Реестра муниципальных услуг ЗАТО Видяево и об отмене административного регламента предоставления муниципальной услуг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ЗАТО Видяево от 11.04.2014 № 163 «О внесении изменений в постановление Администрации ЗАТО Видяев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после подписания и подлежит размещению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Е.Н. Бражникова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color w:val="000000"/>
          <w:sz w:val="24"/>
          <w:szCs w:val="28"/>
          <w:lang w:eastAsia="zh-CN"/>
        </w:rPr>
      </w:pPr>
      <w:r>
        <w:rPr>
          <w:rFonts w:eastAsia="SimSun;宋体"/>
          <w:bCs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left="5040" w:firstLine="5103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2:00Z</dcterms:created>
  <dc:creator>User</dc:creator>
  <dc:description/>
  <cp:keywords/>
  <dc:language>en-US</dc:language>
  <cp:lastModifiedBy>Авдеева</cp:lastModifiedBy>
  <cp:lastPrinted>2015-06-22T08:52:00Z</cp:lastPrinted>
  <dcterms:modified xsi:type="dcterms:W3CDTF">2015-06-26T08:04:00Z</dcterms:modified>
  <cp:revision>22</cp:revision>
  <dc:subject/>
  <dc:title/>
</cp:coreProperties>
</file>