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958308292" r:id="rId2"/>
        </w:object>
      </w:r>
    </w:p>
    <w:p>
      <w:pPr>
        <w:pStyle w:val="Heading1"/>
        <w:spacing w:before="0" w:after="60"/>
        <w:ind w:right="-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УРМАН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26» января 2015 года                                                                                  № 31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еречня спортивных объектов,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b/>
          <w:szCs w:val="28"/>
        </w:rPr>
        <w:t xml:space="preserve">используемых для проведения официальных физкультурно-спортивных,  спортивных и спортивно-массовых 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мероприятий ЗАТО Видяево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sz w:val="48"/>
          <w:szCs w:val="48"/>
        </w:rPr>
      </w:pPr>
      <w:r>
        <w:rPr>
          <w:szCs w:val="28"/>
        </w:rPr>
        <w:t>Руководствуясь ст. 9</w:t>
      </w:r>
      <w:r>
        <w:rPr>
          <w:rFonts w:cs="Tahoma" w:ascii="Tahoma" w:hAnsi="Tahoma"/>
          <w:sz w:val="48"/>
          <w:szCs w:val="48"/>
        </w:rPr>
        <w:t xml:space="preserve"> </w:t>
      </w:r>
      <w:r>
        <w:rPr>
          <w:szCs w:val="28"/>
        </w:rPr>
        <w:t xml:space="preserve">Федерального  закона  от 04.12.2007 № 329-ФЗ </w:t>
      </w:r>
      <w:bookmarkStart w:id="0" w:name="_GoBack"/>
      <w:bookmarkEnd w:id="0"/>
      <w:r>
        <w:rPr>
          <w:szCs w:val="28"/>
        </w:rPr>
        <w:t>«О физической культуре и спорте в Российской Федерации, ст. 6 Закона Мурманской области  от 27.12.2010 № 1297-01-ЗМО «О физической культуре и спорте  в Мурманской области», приказом  Министерства спорта России от 12.09.2014 №766 «Об утверждении Порядка формирования и ведения Всероссийского реестра объектов спорта, предоставления сведений из него и внесении в него изменений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Утвердить Перечень спортивных объектов, используемых для проведения официальных физкультурно-спортивных, спортивных и спортивно-массовых мероприятий ЗАТО Видяево (далее – Официальные мероприяти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МКУ «Отдел ОКСМП администрации ЗАТО Видяево (Л.Н.Дубовая)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Обеспечить   использование  утвержденных спортивных объектов при  организации  Официальных мероприят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Организовать  работу  пользователей  спортивных объектов  (на праве оперативного управления) по внесению утвержденных спортивных объектов во Всероссийский реестр объектов спор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3.Разработать нормативные и правовые акты, регламентирующие действия организаторов спортивных мероприятий и пользователей спортивных объектов  при  организации  и проведении Официальных мероприят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Настоящее постановление  вступает в силу с момента его подписания и подлежит размещению на официальном  сайте ЗАТО Видяево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Контроль исполнения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ТО Видяево                                                                         В.А.Градов</w:t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30:00Z</dcterms:created>
  <dc:creator>Дубовая</dc:creator>
  <dc:description/>
  <cp:keywords/>
  <dc:language>en-US</dc:language>
  <cp:lastModifiedBy>Патракеева Л.Н.</cp:lastModifiedBy>
  <cp:lastPrinted>2015-01-26T16:58:00Z</cp:lastPrinted>
  <dcterms:modified xsi:type="dcterms:W3CDTF">2015-01-27T07:42:00Z</dcterms:modified>
  <cp:revision>8</cp:revision>
  <dc:subject/>
  <dc:title> </dc:title>
</cp:coreProperties>
</file>