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2411086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«17» июня 2015 года</w:t>
        <w:tab/>
        <w:t xml:space="preserve">                                                                    №  302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ЗАТО Видяево от 15.10.2009 № 676 «Об утверждении порядка перечисления в бюджет ЗАТО Видяево части прибыли муниципальных унитарных предприятий, остающейся в распоряжении после уплаты налогов и других обязательных платежей»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вязи с принятием решения Совета депутатов ЗАТО Видяево от 27.05.2015 № 285 «О порядке определения и зачисления в бюджет ЗАТО Видяево части прибыли, остающейся в распоряжении муниципального унитарного предприятия после уплаты налогов и других обязательных платежей»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Видяево от 15.10.2009 № 676 «Об утверждении порядка перечисления в бюджет ЗАТО Видяево части прибыли муниципальных унитарных предприятий, остающейся в распоряжении после уплаты налогов и других обязательных платеж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Настоящее постановление подлежит публикации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публикования и распространяет свое действие на правоотношения, возникшие с 1 января 2015 го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Е.Н.Бражников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1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6:00Z</dcterms:created>
  <dc:creator>User</dc:creator>
  <dc:description/>
  <cp:keywords/>
  <dc:language>en-US</dc:language>
  <cp:lastModifiedBy>Бражникова</cp:lastModifiedBy>
  <cp:lastPrinted>2015-06-05T14:37:00Z</cp:lastPrinted>
  <dcterms:modified xsi:type="dcterms:W3CDTF">2015-06-18T09:01:00Z</dcterms:modified>
  <cp:revision>4</cp:revision>
  <dc:subject/>
  <dc:title/>
</cp:coreProperties>
</file>