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5638407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28»  мая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№ 285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менения в  сфере дошкольного, общего, дополнительного образования, направленные на повышение эффективности  и  качества образования в ЗАТО Видяево»,  утвержденный постановлением Администрации ЗАТО Видяево от 10.09.2014 № 4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Правительства Мурманской области от 14.04.2015 №142-ПП «О внесении изменений в постановление Правительства Мурманской области от 15.02.2013 №62-ПП», в связи с необходимостью уточнения значений показателей основных количественных характеристик и объемов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(«дорожную карту»)  «Изменения в  сфере дошкольного, общего, дополнительного образования, направленные на повышение эффективности  и  качества образования в ЗАТО Видяево» (далее - План), утвержденный постановлением Администрации ЗАТО Видяево от 10.09.2014 № 419 (в редакции постановления от 22.05.2015 №270) согласно приложению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Е.Н. Бражникова</w:t>
      </w:r>
    </w:p>
    <w:sectPr>
      <w:headerReference w:type="defaul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2:00Z</dcterms:created>
  <dc:creator>administratsia</dc:creator>
  <dc:description/>
  <cp:keywords/>
  <dc:language>en-US</dc:language>
  <cp:lastModifiedBy>User</cp:lastModifiedBy>
  <cp:lastPrinted>2015-05-27T16:29:00Z</cp:lastPrinted>
  <dcterms:modified xsi:type="dcterms:W3CDTF">2015-05-29T06:23:00Z</dcterms:modified>
  <cp:revision>6</cp:revision>
  <dc:subject/>
  <dc:title> </dc:title>
</cp:coreProperties>
</file>