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3858469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8»  мая 2015 года</w:t>
        <w:tab/>
        <w:t>№ 28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период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190 «О теплоснабжении», постановлением </w:t>
      </w:r>
      <w:r>
        <w:rPr>
          <w:rFonts w:eastAsia="Calibri"/>
          <w:szCs w:val="28"/>
        </w:rPr>
        <w:t>Правительства Российской Федерации</w:t>
      </w:r>
      <w:r>
        <w:rPr>
          <w:szCs w:val="28"/>
        </w:rPr>
        <w:t xml:space="preserve">  от 08.08.2012 № 808 «Об организации теплоснабжения в РФ и внесении изменений в некоторые правовые акты Правительства</w:t>
      </w:r>
      <w:r>
        <w:rPr>
          <w:rFonts w:eastAsia="Calibri"/>
          <w:szCs w:val="28"/>
        </w:rPr>
        <w:t xml:space="preserve"> Российской Федерации</w:t>
      </w:r>
      <w:r>
        <w:rPr>
          <w:szCs w:val="28"/>
        </w:rPr>
        <w:t>»,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пунктом 5 </w:t>
      </w:r>
      <w:r>
        <w:rPr>
          <w:rFonts w:eastAsia="Calibri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r>
        <w:rPr>
          <w:szCs w:val="28"/>
        </w:rPr>
        <w:t xml:space="preserve">Уставом ЗАТО Видяево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период 2014/2015 года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Э.Я. Бекир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9 по ул. Заречной МБДОУ № 2 ЗАТО Видяево с 1 июн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я № 4 по ул. Нагорной МБДОУ № 1 ЗАТО Видяево, здания № 7а по ул. Центральной МАУ СОК «Фрегат» ЗАТО Видяево с 24 июн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оизвести отключение систем отопления здания № 60 по ул. Заречной МБОУ СОШ ЗАТО Видяево с 24 июн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домов и прочих объектов, не указанных в пунктах 2.1 – 2.3 настоящего постановления, с 29 ма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извести отключение систем горячего водоснабжения объектов с 00.00 часов 24 июня 201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принять меры против несанкционированного подключения к системам отоп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домов составлять акты с указанием конкретной даты отключения (подключения) совместно с МБУ УМС СЗ ЗАТО Видяево с последующим предоставлением их копий Главе администрации ЗАТО Видяе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ать и представить на согласование Главе администрации ЗАТО Видяево график проведения пробных топок (с указанием начала и продолжительности), доводить его до сведения потребителей не позднее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, что сроки отключения систем отопления  и горячего водоснабжения объектов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Рекомендовать руководителям организаций всех форм собственности, расположенных на территории ЗАТО Видяево приступить к подготовке систем теплоснабжения к отопительному сезону 2015/2016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>ЗАТО Видяево                                                                              Е.Н. Бражни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8:00Z</dcterms:created>
  <dc:creator>Belash</dc:creator>
  <dc:description/>
  <dc:language>en-US</dc:language>
  <cp:lastModifiedBy>Бражникова</cp:lastModifiedBy>
  <cp:lastPrinted>2015-05-29T08:55:00Z</cp:lastPrinted>
  <dcterms:modified xsi:type="dcterms:W3CDTF">2015-05-29T05:58:00Z</dcterms:modified>
  <cp:revision>2</cp:revision>
  <dc:subject/>
  <dc:title/>
</cp:coreProperties>
</file>