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jc w:val="right"/>
        <w:textAlignment w:val="auto"/>
        <w:outlineLvl w:val="3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jc w:val="right"/>
        <w:textAlignment w:val="auto"/>
        <w:outlineLvl w:val="3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становлению Администрации ЗАТО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jc w:val="right"/>
        <w:textAlignment w:val="auto"/>
        <w:outlineLvl w:val="3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идяево от «22» мая 2015  № 27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 в План мероприятий («дорожную карту»)  </w:t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зменения в  сфере дошкольного, общего, дополнительного образования, направленные на</w:t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эффективности  и  качества образования в ЗАТО Видяево»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Таблицу подраздела 1.3 «Основные количественные характеристики системы дошкольного образован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изложить в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tbl>
      <w:tblPr>
        <w:tblW w:w="152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17"/>
        <w:gridCol w:w="1240"/>
        <w:gridCol w:w="1240"/>
        <w:gridCol w:w="1223"/>
        <w:gridCol w:w="1257"/>
        <w:gridCol w:w="1240"/>
        <w:gridCol w:w="1240"/>
        <w:gridCol w:w="1250"/>
      </w:tblGrid>
      <w:tr>
        <w:trPr>
          <w:tblHeader w:val="true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–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(на 01 янв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енность воспитанников дошкольных образовательных организаций (комплек-тование) (без  учета групп компенсирующе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>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3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трех до семи лет, поставленных на учет для полу</w:t>
              <w:softHyphen/>
              <w:t>ч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</w:t>
              <w:softHyphen/>
              <w:t>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</w:t>
              <w:softHyphen/>
              <w:t>ков дошкольных образовательных орга</w:t>
              <w:softHyphen/>
              <w:t>низаций в возрасте от 3 до 7 лет, охвачен</w:t>
              <w:softHyphen/>
              <w:t>ных образовательными программами, со</w:t>
              <w:softHyphen/>
              <w:t>ответствующими федеральному государ</w:t>
              <w:softHyphen/>
              <w:t>ственному образовательному стандарт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</w:t>
              <w:softHyphen/>
              <w:t>школьные образовательные организации (ежегодно) – все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4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</w:t>
              <w:softHyphen/>
              <w:t>приятий по обеспечению к 2016 году 100 процентов доступности дошкольного об</w:t>
              <w:softHyphen/>
              <w:t>раз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/>
              <w:t>высокозатратные места (строитель</w:t>
              <w:softHyphen/>
              <w:t>ство и при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/>
              <w:t>иные формы создания мес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за счет расширения вариатив</w:t>
              <w:softHyphen/>
              <w:t>ных форм дошкольного обра</w:t>
              <w:softHyphen/>
              <w:t>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реконструкция существующих зданий дошкольных образова</w:t>
              <w:softHyphen/>
              <w:t>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капитальный ремонт суще</w:t>
              <w:softHyphen/>
              <w:t>ствующих зда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создание дополнительных мест в функционирующих до</w:t>
              <w:softHyphen/>
              <w:t>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увеличение мощности до</w:t>
              <w:softHyphen/>
              <w:t>школьных образовательных организаций за счет пересчета площадей дошкольных образо</w:t>
              <w:softHyphen/>
              <w:t>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исленность работников дошкольных об</w:t>
              <w:softHyphen/>
              <w:t xml:space="preserve">разо-вательных организаций,  всего </w:t>
            </w:r>
            <w:r>
              <w:rPr>
                <w:rFonts w:eastAsia="SimSun;宋体" w:cs="Mangal" w:ascii="Times New Roman" w:hAnsi="Times New Roman"/>
                <w:lang w:bidi="hi-IN"/>
              </w:rPr>
              <w:t>(среднесписочна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95</w:t>
            </w:r>
          </w:p>
        </w:tc>
      </w:tr>
      <w:tr>
        <w:trPr>
          <w:trHeight w:val="422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 xml:space="preserve">из них педагогические работники </w:t>
            </w:r>
            <w:r>
              <w:rPr>
                <w:rFonts w:eastAsia="SimSun;宋体" w:cs="Mangal" w:ascii="Times New Roman" w:hAnsi="Times New Roman"/>
                <w:sz w:val="20"/>
                <w:szCs w:val="20"/>
                <w:lang w:bidi="hi-IN"/>
              </w:rPr>
              <w:t>(среднеспис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8</w:t>
            </w:r>
          </w:p>
        </w:tc>
      </w:tr>
      <w:tr>
        <w:trPr>
          <w:trHeight w:val="49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left="539" w:right="-60" w:hanging="1106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 xml:space="preserve">из них, работающие в </w:t>
            </w:r>
            <w:r>
              <w:rPr>
                <w:rFonts w:eastAsia="SimSun;宋体" w:cs="Mangal" w:ascii="Times New Roman" w:hAnsi="Times New Roman"/>
                <w:sz w:val="20"/>
                <w:szCs w:val="20"/>
                <w:lang w:bidi="hi-IN"/>
              </w:rPr>
              <w:t>компенсирующи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исленность работников дошкольных об</w:t>
              <w:softHyphen/>
              <w:t xml:space="preserve">разовательных организаций,  всего </w:t>
            </w:r>
            <w:r>
              <w:rPr>
                <w:rFonts w:eastAsia="SimSun;宋体" w:cs="Mangal" w:ascii="Times New Roman" w:hAnsi="Times New Roman"/>
                <w:lang w:bidi="hi-IN"/>
              </w:rPr>
              <w:t>(на 01.01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95</w:t>
            </w:r>
          </w:p>
        </w:tc>
      </w:tr>
      <w:tr>
        <w:trPr>
          <w:trHeight w:val="551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 xml:space="preserve">из них педагогические работники </w:t>
            </w:r>
            <w:r>
              <w:rPr>
                <w:rFonts w:eastAsia="SimSun;宋体" w:cs="Mangal" w:ascii="Times New Roman" w:hAnsi="Times New Roman"/>
                <w:sz w:val="20"/>
                <w:szCs w:val="20"/>
                <w:lang w:bidi="hi-IN"/>
              </w:rPr>
              <w:t>(на 01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8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Удельный вес численности педагогического персонала в общей численности работников дошко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61,0</w:t>
            </w:r>
          </w:p>
        </w:tc>
      </w:tr>
      <w:tr>
        <w:trPr>
          <w:trHeight w:val="2824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Повышение доли педагогических и руко</w:t>
              <w:softHyphen/>
              <w:t>водящих работников государственных (муниципальных) дошкольных образова</w:t>
              <w:softHyphen/>
              <w:t>тельных организаций, прошедших в тече</w:t>
              <w:softHyphen/>
              <w:t>ние последних 3 лет повышение квалифи</w:t>
              <w:softHyphen/>
              <w:t>кации или профессиональную переподго</w:t>
              <w:softHyphen/>
              <w:t>товку, в общей численности педагогиче</w:t>
              <w:softHyphen/>
              <w:t>ских и руководящих работников до</w:t>
              <w:softHyphen/>
              <w:t>школьных образовательных организаций до 100 процентов к 2016 году (пр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до 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до 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Доля педагогических работников, кото</w:t>
              <w:softHyphen/>
              <w:t>рым при прохождении аттестации при</w:t>
              <w:softHyphen/>
              <w:t>своена первая или высшая квалификаци</w:t>
              <w:softHyphen/>
              <w:t>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44,0</w:t>
            </w:r>
          </w:p>
        </w:tc>
      </w:tr>
      <w:tr>
        <w:trPr>
          <w:trHeight w:val="1418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</w:t>
              <w:softHyphen/>
              <w:t>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6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5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39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исленность воспитанников организаций дошкольного образования в расчете на 1 педагогического работник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исленность воспитанников организаций дошкольного образования в расчете на 1 педагогического работник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bidi="hi-IN"/>
              </w:rPr>
              <w:t>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  <w:t>2. Таблицу подраздела 3 «Основные количественные характеристики системы общего образования» раздела II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изложить в редакции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6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00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енность  учащихся по программам  общего образования в общеобразовательных   организациях (на 01 январ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  <w:r>
              <w:rPr>
                <w:rFonts w:eastAsia="Times New Roman" w:cs="Calibri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1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енность  учащихся по программам  общего образования в общеобразовательных   организациях (среднегодо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о учащихся в расчете на 1 пед. работника школы, обучающихся по программам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2</w:t>
            </w:r>
          </w:p>
        </w:tc>
      </w:tr>
      <w:tr>
        <w:trPr>
          <w:trHeight w:val="489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о педагогических работников (среднесписоч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</w:tr>
      <w:tr>
        <w:trPr>
          <w:trHeight w:val="489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о педагогических работников (на 01.0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Доля педагогических работников в общей численности работников МБОУ СОШ ЗАТО Видя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Удельный вес численности учащихся организаций общего образования, обучающихся в соответствий с  новыми федеральным государственным образовательным стандар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8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в МБОУ СОШ ЗАТО Видяево, занимающихся во вторую (третью) смену, в общей численности уча</w:t>
              <w:softHyphen/>
              <w:t>щихся в муниципальной общеобразо</w:t>
              <w:softHyphen/>
              <w:t>вательн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, реализующих программы общего образова</w:t>
              <w:softHyphen/>
              <w:t>ния, имеющих спортивный зал, в общей численности муниципальных образовательных органи</w:t>
              <w:softHyphen/>
              <w:t>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 МБОУ СОШ ЗАТО Видя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</w:t>
              <w:softHyphen/>
              <w:t xml:space="preserve">ников МБОУ СОШ ЗАТО Видяе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которым при прохож</w:t>
              <w:softHyphen/>
              <w:t>дении аттестации присвоена первая или высшая квалифи</w:t>
              <w:softHyphen/>
              <w:t>кационная катег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</w:tbl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/>
          <w:sz w:val="28"/>
          <w:szCs w:val="28"/>
          <w:lang w:eastAsia="ru-RU" w:bidi="ar-SA"/>
        </w:rPr>
        <w:t xml:space="preserve">3. Пункт 3 таблицы 5 «Показатели повышения эффективности и качества услуг в сфере общего образования, </w:t>
      </w:r>
    </w:p>
    <w:p>
      <w:pPr>
        <w:pStyle w:val="Normal"/>
        <w:widowControl/>
        <w:jc w:val="both"/>
        <w:rPr>
          <w:rFonts w:eastAsia="Times New Roman" w:cs="Calibri"/>
          <w:sz w:val="28"/>
          <w:szCs w:val="28"/>
          <w:lang w:eastAsia="ru-RU" w:bidi="ar-SA"/>
        </w:rPr>
      </w:pPr>
      <w:r>
        <w:rPr>
          <w:rFonts w:eastAsia="Times New Roman" w:cs="Calibri"/>
          <w:sz w:val="28"/>
          <w:szCs w:val="28"/>
          <w:lang w:eastAsia="ru-RU" w:bidi="ar-SA"/>
        </w:rPr>
        <w:t>соотнесенные с этапами перехода к эффективному контракту» раздела II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изложить в редакции: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tbl>
      <w:tblPr>
        <w:tblW w:w="155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2"/>
        <w:gridCol w:w="1387"/>
        <w:gridCol w:w="1022"/>
        <w:gridCol w:w="1134"/>
        <w:gridCol w:w="1060"/>
        <w:gridCol w:w="1134"/>
        <w:gridCol w:w="1061"/>
        <w:gridCol w:w="1065"/>
        <w:gridCol w:w="2998"/>
        <w:gridCol w:w="5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Единица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8 го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Среднемесячная заработная  плата педагогических работников МБОУ СОШ </w:t>
            </w:r>
            <w:r>
              <w:rPr/>
              <w:t>ЗАТО Видяе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7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2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среднемесячная заработная плата педагогических работников МБОУ СОШ </w:t>
            </w:r>
            <w:r>
              <w:rPr/>
              <w:t>ЗАТО Видяево</w:t>
            </w:r>
            <w:r>
              <w:rPr>
                <w:rFonts w:eastAsia="Calibri" w:cs="Calibri"/>
                <w:lang w:bidi="ar-SA"/>
              </w:rPr>
              <w:t xml:space="preserve"> составит не менее 100 процентов среднемесячной заработной платы в Мурманской области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  <w:t>4. Таблицу подраздела 3 «Основные количественные характеристики системы дополнительного образования детей» раздела III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изложить в редакции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856"/>
        <w:gridCol w:w="993"/>
        <w:gridCol w:w="924"/>
        <w:gridCol w:w="925"/>
        <w:gridCol w:w="924"/>
        <w:gridCol w:w="1082"/>
      </w:tblGrid>
      <w:tr>
        <w:trPr>
          <w:trHeight w:val="593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0000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осещающих программы дополнительного образования детей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рганизаций дополнительного образования детей,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0000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образовани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О ДОД  "Олимп" ЗАТО Видяе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0000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культур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идяевская ДМШ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0000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24" w:leader="none"/>
                <w:tab w:val="center" w:pos="4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едагогических работников организаций  дополнительного образования детей </w:t>
            </w:r>
            <w:r>
              <w:rPr>
                <w:rFonts w:eastAsia="SimSun;宋体" w:cs="Mangal" w:ascii="Times New Roman" w:hAnsi="Times New Roman"/>
                <w:lang w:bidi="hi-IN"/>
              </w:rPr>
              <w:t>(среднесписочная)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 (на 01.0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в расчете на 1 педагогического работника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</w:t>
              <w:softHyphen/>
              <w:t>могательного персонала в общей численности работников организаций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работников </w:t>
            </w:r>
            <w:r>
              <w:rPr>
                <w:color w:val="000000"/>
              </w:rPr>
              <w:t xml:space="preserve">организаций  дополнительного образования детей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andard"/>
        <w:tabs>
          <w:tab w:val="clear" w:pos="708"/>
          <w:tab w:val="left" w:pos="14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у раздела IV «Отдельные показатели реализации плана мероприятий («дорожная карта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  изложить в редакции: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600"/>
        <w:gridCol w:w="1034"/>
        <w:gridCol w:w="119"/>
        <w:gridCol w:w="501"/>
        <w:gridCol w:w="746"/>
        <w:gridCol w:w="81"/>
        <w:gridCol w:w="830"/>
        <w:gridCol w:w="478"/>
        <w:gridCol w:w="349"/>
        <w:gridCol w:w="626"/>
        <w:gridCol w:w="274"/>
        <w:gridCol w:w="551"/>
        <w:gridCol w:w="833"/>
        <w:gridCol w:w="821"/>
        <w:gridCol w:w="845"/>
      </w:tblGrid>
      <w:tr>
        <w:trPr>
          <w:trHeight w:val="223" w:hRule="atLeast"/>
        </w:trPr>
        <w:tc>
          <w:tcPr>
            <w:tcW w:w="1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 (абсолютное значение, руб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детей </w:t>
              <w:br/>
              <w:t>(соотношение к средней заработной плате учителей в муниципальном образовании, в %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1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2.  Численность обучающихся (воспитанников) образовательных организаций </w:t>
              <w:br/>
              <w:t>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508" w:hRule="atLeast"/>
        </w:trPr>
        <w:tc>
          <w:tcPr>
            <w:tcW w:w="1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 Число созданных / реорганизованных и (или) ликвидированных образовательных организаций (единиц)</w:t>
            </w:r>
          </w:p>
        </w:tc>
      </w:tr>
      <w:tr>
        <w:trPr>
          <w:trHeight w:val="223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4. 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>
          <w:trHeight w:val="134" w:hRule="atLeast"/>
        </w:trPr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бразовани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tabs>
          <w:tab w:val="clear" w:pos="708"/>
          <w:tab w:val="left" w:pos="14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у раздела V «Финансовое обеспечение мероприятий, направленных на повышение эффективности и качества услуг (тыс. руб.)»  изложить в редакции:</w:t>
      </w:r>
    </w:p>
    <w:p>
      <w:pPr>
        <w:pStyle w:val="Standard"/>
        <w:tabs>
          <w:tab w:val="clear" w:pos="708"/>
          <w:tab w:val="left" w:pos="14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"/>
        <w:gridCol w:w="2551"/>
        <w:gridCol w:w="991"/>
        <w:gridCol w:w="813"/>
        <w:gridCol w:w="183"/>
        <w:gridCol w:w="526"/>
        <w:gridCol w:w="141"/>
        <w:gridCol w:w="183"/>
        <w:gridCol w:w="668"/>
        <w:gridCol w:w="142"/>
        <w:gridCol w:w="186"/>
        <w:gridCol w:w="806"/>
        <w:gridCol w:w="190"/>
        <w:gridCol w:w="377"/>
        <w:gridCol w:w="438"/>
        <w:gridCol w:w="696"/>
        <w:gridCol w:w="142"/>
        <w:gridCol w:w="992"/>
        <w:gridCol w:w="162"/>
        <w:gridCol w:w="688"/>
        <w:gridCol w:w="175"/>
        <w:gridCol w:w="818"/>
        <w:gridCol w:w="178"/>
        <w:gridCol w:w="814"/>
        <w:gridCol w:w="142"/>
        <w:gridCol w:w="56"/>
        <w:gridCol w:w="936"/>
        <w:gridCol w:w="76"/>
        <w:gridCol w:w="1082"/>
      </w:tblGrid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0" w:leader="none"/>
                <w:tab w:val="left" w:pos="431" w:leader="none"/>
              </w:tabs>
              <w:snapToGrid w:val="false"/>
              <w:spacing w:lineRule="exact" w:line="269" w:before="0" w:after="660"/>
              <w:ind w:left="-171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spacing w:before="0" w:after="660"/>
              <w:ind w:left="3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18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>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: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мероприятий, направленных на ликвидацию очередности на зачисление детей    в дошкольные образовательные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ЗАТО Видяево на реализацию программ (проектов) развития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153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37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10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7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муниципальные целевые программы «Развитие образования в ЗАТО Видяево», «Обеспечение предоставления услуг (работ) в сфере дошкольного, общего и дополнительного образования в ЗАТО Видяево» на 2013-2015 годы, муниципальной программы «Развитие образования в ЗАТО Видяев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выделения средств областного бюджета в виде субсидий  ОМСу на софинансирование   мероприятий  по развитию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153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37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10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7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ие соглашения с Минобрнауки Мурманской области на предоставление субсидий на реализацию программ (проектов) развития дошкольного образования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оценка эффективности реализации программы в части проведения мероприятий по  увеличению количества мест в дошкольных 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муниципальных дошкольных образовательных учреждениях, а также развитие вариативных форм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ельство типового здания дошкольного образовательного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тие группы кратковременного пребывания для детей раннего возраста   от 1 года до 3-х л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ие мест в ДОУ, полученных за счет  расширения возможностей имеющихся площадей групповых и спальных комнат в расчете на 1 воспитанника в соответствии с требованиями СанПи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left="1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разработка и утверждение нормативных правовых актов, обес</w:t>
              <w:softHyphen/>
              <w:t>печивающих введение и реализацию стандартов дошкольного образования, в том числе: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й к образовательным программам и усло</w:t>
              <w:softHyphen/>
              <w:t>виям реализации образовательных программ дошкольного об</w:t>
              <w:softHyphen/>
              <w:t>разования, направленных на развитие способностей, стимули</w:t>
              <w:softHyphen/>
              <w:t>рование инициативности, самостоятельности и ответственности дошколь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системы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лжностных инструкций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 проведени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пробировании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показателей эффективности деятельности 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</w:t>
              <w:softHyphen/>
              <w:t>низации не более 4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систем нормирования труда в образовательных ор</w:t>
              <w:softHyphen/>
              <w:t>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5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илотных образовательных организаций для проведения апробации моделей эффективного контракта в дошкольных 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рекомендаций Минобрнауки России по внедрению апробированных моделей эффективного контракта в дошкольном образован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Разработка требований к условиям выполнения трудовой деятельности педагогическими и другими катего-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оделей эффективного контракта в дошкольном образован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ополнительных расходов областного бюджета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едагогических работников дошкольных образовательных организаций (без учета ЕЖКВ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о ЕЖК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заключению трудовых договоров с руководителями МБДОУ в соответствии с типовой форм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58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0,3</w:t>
            </w:r>
          </w:p>
        </w:tc>
      </w:tr>
      <w:tr>
        <w:trPr>
          <w:trHeight w:val="617" w:hRule="atLeast"/>
        </w:trPr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педагог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педагог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</w:tr>
      <w:tr>
        <w:trPr>
          <w:trHeight w:val="8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педагог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уровня подготовки и социализации школьник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роведение апробации разработанных рекомендаций в форматах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вышения квалификации педагогических работников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орректировки и апробации основных общеобразовательных програм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бора и распространения лучших педагогических практи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 региональном мониторинге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 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Участие в мониторинге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-  проведение сбора и обработки первичных данных;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инятие нормативных актов по результатам проведения мониторинг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 в реализации программ подготовки и переподготовки педагогических кад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о внедрении с 2015 года профессиональных стандарт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стие в научно-методических семинарах, видеоконференциях, совещаниях  руководителя общеобразовательной организации  по вопросу  системы мер по подготовке к реализации профессионального стандарта «Педагог»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реализации региональной программы подготовки и переподготовки современных педагогических кадров, в т.ч.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меры социальной поддержки молодых педагогов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витие системы наставничества;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/>
                <w:sz w:val="20"/>
                <w:szCs w:val="20"/>
              </w:rPr>
              <w:t>- участие в формировании регионального целевого заказа на подготовку современных педагогических кад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эффективности деятельности МБОУ СОШ ЗАТО Видяе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ьзование  методических рекомендаций для МБОУ СОШ ЗАТО Видяево по формированию положения об оплате труда педагогических работник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орядка формирования муниципального задания для МБОУ СОШ ЗАТО Видяево, включая показатели качества предоставляемых услуг по общему образовани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 эффективного контракта в общем образовании</w:t>
            </w:r>
          </w:p>
        </w:tc>
      </w:tr>
      <w:tr>
        <w:trPr>
          <w:trHeight w:val="1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спользование рекомендаций Минобрнауки России по внедрению апробированных моделей эффективного контракта  в МБОУ СОШ ЗАТО Видяево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требований к условиям выполнения трудовой деятельности педагогическими  работниками общеобразовательного учреждения, направленных на достижение показателей  этой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модели   эффективного контракта в МБОУ СОШ ЗАТО Видяево     в штатном режим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нирование расходов областного бюджета на оплату труда педагогических работников МБОУ СОШ ЗАТО Видяево в соответствии с Указом Президента РФ от 07.05.2012 № 597 «О мероприятиях по реализации государственной социальной политики»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2,5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лата труда педагогических работников МБОУ СОШ ЗАТО Видяево  (без учета ЕЖКВ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4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6,4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лата ЕЖК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ведение нормативных актов МБОУ СОШ, 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</w:t>
              <w:softHyphen/>
              <w:t>цию расходов на оплату труда вспомогательного, админи</w:t>
              <w:softHyphen/>
              <w:t>стративно-управленческого персонал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</w:t>
              <w:softHyphen/>
              <w:t>стративно-управленческого персонала, исходя из предель</w:t>
              <w:softHyphen/>
              <w:t>ной доли расходов на оплату их труда в общем фонде опла</w:t>
              <w:softHyphen/>
              <w:t>ты труда организации не более 40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</w:t>
              <w:softHyphen/>
              <w:t>гогических работников, определенных указами Президента Российской Федерации, с учетом увеличения производи</w:t>
              <w:softHyphen/>
              <w:t>тельности труда и проводи-мых институциональных изме</w:t>
              <w:softHyphen/>
              <w:t>не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внедрение механизмов эффективного контракта с руководителем  общеобразовательного учрежд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работы по заключению трудового договора с руководителем  МБОУ СОШ  ЗАТО Видяево в соответствии с типовой формой договор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 в 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5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1,3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</w:t>
            </w:r>
          </w:p>
          <w:p>
            <w:pPr>
              <w:pStyle w:val="42"/>
              <w:shd w:fill="auto" w:val="clear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ширение потенциала системы дополнительного образования детей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развитию дополнительного образования детей в рамках муниципальной  целевой программы  «Обеспечение предоставления услуг (работ) в сфере дошкольного, общего и дополнительного образования в ЗАТО Видяево» на 2013-2015 год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«Развитие образования в ЗАТО Видяево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8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9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0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и оценка эффективности реализации муниципальной  целевой программы «Обеспечение предоставления услуг (работ) в сфере дошкольного, общего и дополнительного образования в ЗАТО Видяево» на 2013-2015 год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«Развитие образования в ЗАТО Видяево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8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9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0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словий организации дополнительного образования детей в соответствие с обновленными документами, регулирующими санитарные, строительные нормы, требования пожарной безопасности и др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распространение современных моделей организации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уководителей и педагогов организаций дополнитель-ного образования детей с проведением мероприятий по повышению квалификации и переподготовки педагогических ра</w:t>
              <w:softHyphen/>
              <w:t>ботников организаций дополнительного образования с целью обеспечения соответствия работников современным квалификаци</w:t>
              <w:softHyphen/>
              <w:t>онным требованиям профессионального стандар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дополнительного образования детей:</w:t>
            </w:r>
          </w:p>
          <w:p>
            <w:pPr>
              <w:pStyle w:val="Style24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(изме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 для  развития  молодых талантов и детей с высокой мотивацией к обуче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развитие молодых талантов и детей с высокой мотивацией к обучению в рамках муниципальной программы «Развитие образования ЗАТО Видяево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5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оделей эффективного контракта в дополнительном  образовании 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сходов местного бюджета на оплату труда педагогических работников образовательных организаций дополнитель-ного образования детей в соответствии с Указом Президента Российской Федерации от 7 мая 2012 г. № 597 "О мероприятиях по реализации государственной социальной политики"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у труда педагогических работников образовательных организаций дополнительного образования детей (без учета ЕЖКВ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</w:t>
            </w:r>
          </w:p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К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культур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руда педагогических работников образовательных организаций дополнительного образования детей (без учета ЕЖКВ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К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цию рас</w:t>
              <w:softHyphen/>
              <w:t>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ни</w:t>
              <w:softHyphen/>
              <w:t>зации не более 40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че</w:t>
              <w:softHyphen/>
              <w:t>ских работников, определенных указами Президента Российской Федерации, с учетом увеличения производительности труда и про</w:t>
              <w:softHyphen/>
              <w:t>водимых институциональных измене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недрение систем норми-рования труда в образова-тельных органи</w:t>
              <w:softHyphen/>
              <w:t>зация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заключению трудовых договоров с руководи</w:t>
              <w:softHyphen/>
              <w:t>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дрового состава сферы дополните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 для педагогов дополните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0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7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8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93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7,6</w:t>
            </w:r>
          </w:p>
        </w:tc>
      </w:tr>
    </w:tbl>
    <w:p>
      <w:pPr>
        <w:pStyle w:val="Standard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63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spacing w:val="37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320pt1">
    <w:name w:val="Основной текст (3) + 20 pt1"/>
    <w:qFormat/>
    <w:rPr>
      <w:rFonts w:ascii="Times New Roman" w:hAnsi="Times New Roman" w:cs="Times New Roman"/>
      <w:spacing w:val="-10"/>
      <w:sz w:val="37"/>
      <w:szCs w:val="3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Заголовок №2_"/>
    <w:qFormat/>
    <w:rPr>
      <w:spacing w:val="-6"/>
      <w:sz w:val="39"/>
      <w:szCs w:val="39"/>
      <w:lang w:bidi="ar-SA"/>
    </w:rPr>
  </w:style>
  <w:style w:type="character" w:styleId="11">
    <w:name w:val="Заголовок №1_"/>
    <w:qFormat/>
    <w:rPr>
      <w:spacing w:val="-9"/>
      <w:sz w:val="54"/>
      <w:szCs w:val="54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pacing w:val="26"/>
      <w:sz w:val="23"/>
      <w:szCs w:val="23"/>
      <w:lang w:bidi="ar-SA"/>
    </w:rPr>
  </w:style>
  <w:style w:type="character" w:styleId="4">
    <w:name w:val="Основной текст (4)_"/>
    <w:qFormat/>
    <w:rPr>
      <w:spacing w:val="4"/>
      <w:sz w:val="21"/>
      <w:szCs w:val="21"/>
      <w:lang w:bidi="ar-SA"/>
    </w:rPr>
  </w:style>
  <w:style w:type="character" w:styleId="32">
    <w:name w:val="Заголовок №3 (2)_"/>
    <w:qFormat/>
    <w:rPr>
      <w:spacing w:val="3"/>
      <w:sz w:val="25"/>
      <w:szCs w:val="25"/>
      <w:lang w:bidi="ar-SA"/>
    </w:rPr>
  </w:style>
  <w:style w:type="character" w:styleId="5">
    <w:name w:val="Основной текст (5)_"/>
    <w:qFormat/>
    <w:rPr>
      <w:spacing w:val="-1"/>
      <w:sz w:val="25"/>
      <w:szCs w:val="25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20">
    <w:name w:val="Колонтитул_"/>
    <w:qFormat/>
    <w:rPr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Подпись к таблице (2)_"/>
    <w:qFormat/>
    <w:rPr>
      <w:spacing w:val="3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6"/>
      <w:sz w:val="21"/>
      <w:szCs w:val="21"/>
    </w:rPr>
  </w:style>
  <w:style w:type="character" w:styleId="9">
    <w:name w:val="Основной текст (9)_"/>
    <w:qFormat/>
    <w:rPr>
      <w:spacing w:val="-3"/>
      <w:sz w:val="32"/>
      <w:szCs w:val="32"/>
      <w:lang w:bidi="ar-SA"/>
    </w:rPr>
  </w:style>
  <w:style w:type="character" w:styleId="10">
    <w:name w:val="Основной текст (10)_"/>
    <w:qFormat/>
    <w:rPr>
      <w:spacing w:val="-5"/>
      <w:sz w:val="32"/>
      <w:szCs w:val="32"/>
      <w:lang w:bidi="ar-SA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11">
    <w:name w:val="Основной текст (11)_"/>
    <w:qFormat/>
    <w:rPr>
      <w:rFonts w:ascii="Sylfaen" w:hAnsi="Sylfaen" w:eastAsia="Sylfaen" w:cs="Sylfaen"/>
      <w:spacing w:val="33"/>
      <w:sz w:val="14"/>
      <w:szCs w:val="14"/>
      <w:lang w:bidi="ar-SA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21"/>
      <w:szCs w:val="21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spacing w:val="1"/>
      <w:sz w:val="18"/>
      <w:szCs w:val="18"/>
      <w:lang w:bidi="ar-SA"/>
    </w:rPr>
  </w:style>
  <w:style w:type="character" w:styleId="Sylfaen9pt1pt">
    <w:name w:val="Основной текст + Sylfaen;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3">
    <w:name w:val="Основной текст (13)_"/>
    <w:qFormat/>
    <w:rPr>
      <w:rFonts w:ascii="Sylfaen" w:hAnsi="Sylfaen" w:eastAsia="Sylfaen" w:cs="Sylfaen"/>
      <w:spacing w:val="29"/>
      <w:sz w:val="36"/>
      <w:szCs w:val="3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8"/>
      <w:sz w:val="21"/>
      <w:szCs w:val="21"/>
      <w:lang w:val="en-US"/>
    </w:rPr>
  </w:style>
  <w:style w:type="character" w:styleId="4pt1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6"/>
      <w:sz w:val="21"/>
      <w:szCs w:val="2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Sylfaen9pt1pt">
    <w:name w:val="Основной текст (4) + Sylfaen;9 pt;Не полужирный;Курсив;Интервал 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15">
    <w:name w:val="Основной текст (15)_"/>
    <w:qFormat/>
    <w:rPr>
      <w:spacing w:val="2"/>
      <w:sz w:val="19"/>
      <w:szCs w:val="19"/>
      <w:lang w:bidi="ar-SA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6">
    <w:name w:val="Основной текст (16)_"/>
    <w:qFormat/>
    <w:rPr>
      <w:spacing w:val="1"/>
      <w:sz w:val="18"/>
      <w:szCs w:val="18"/>
      <w:lang w:bidi="ar-SA"/>
    </w:rPr>
  </w:style>
  <w:style w:type="character" w:styleId="17">
    <w:name w:val="Основной текст (17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91">
    <w:name w:val="Основной текст (19)"/>
    <w:basedOn w:val="19"/>
    <w:qFormat/>
    <w:rPr/>
  </w:style>
  <w:style w:type="character" w:styleId="19115pt">
    <w:name w:val="Основной текст (19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8TimesNewRoman115pt0pt">
    <w:name w:val="Основной текст (18)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Sylfaen" w:hAnsi="Sylfaen" w:eastAsia="Sylfaen" w:cs="Sylfaen"/>
      <w:spacing w:val="-10"/>
      <w:sz w:val="9"/>
      <w:szCs w:val="9"/>
      <w:lang w:bidi="ar-SA"/>
    </w:rPr>
  </w:style>
  <w:style w:type="character" w:styleId="18TimesNewRoman115pt0pt1">
    <w:name w:val="Основной текст (18) + Times New Roman;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1">
    <w:name w:val="Основной текст (21)_"/>
    <w:qFormat/>
    <w:rPr>
      <w:rFonts w:ascii="Sylfaen" w:hAnsi="Sylfaen" w:eastAsia="Sylfaen" w:cs="Sylfaen"/>
      <w:sz w:val="12"/>
      <w:szCs w:val="12"/>
      <w:lang w:bidi="ar-SA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single"/>
    </w:rPr>
  </w:style>
  <w:style w:type="character" w:styleId="LucidaSansUnicode115pt">
    <w:name w:val="Колонтитул + Lucida Sans Unicode;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0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312" w:before="0" w:after="0"/>
      <w:ind w:left="0" w:right="0" w:firstLine="720"/>
    </w:pPr>
    <w:rPr>
      <w:rFonts w:ascii="Times New Roman" w:hAnsi="Times New Roman" w:cs="Times New Roman"/>
      <w:spacing w:val="3"/>
      <w:sz w:val="25"/>
      <w:szCs w:val="25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3">
    <w:name w:val="Абзац списка"/>
    <w:basedOn w:val="Standard"/>
    <w:qFormat/>
    <w:p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34">
    <w:name w:val="Основной текст (3)"/>
    <w:basedOn w:val="Standard"/>
    <w:qFormat/>
    <w:pPr>
      <w:shd w:fill="FFFFFF" w:val="clear"/>
      <w:spacing w:lineRule="exact" w:line="342" w:before="0" w:after="0"/>
    </w:pPr>
    <w:rPr>
      <w:rFonts w:ascii="Times New Roman" w:hAnsi="Times New Roman" w:cs="Times New Roman"/>
      <w:spacing w:val="-5"/>
      <w:sz w:val="28"/>
      <w:szCs w:val="28"/>
    </w:rPr>
  </w:style>
  <w:style w:type="paragraph" w:styleId="Style25">
    <w:name w:val="Подпись к таблице"/>
    <w:basedOn w:val="Standard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pacing w:val="-5"/>
      <w:sz w:val="28"/>
      <w:szCs w:val="28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Standard"/>
    <w:qFormat/>
    <w:pPr>
      <w:shd w:fill="FFFFFF" w:val="clear"/>
      <w:spacing w:lineRule="exact" w:line="475" w:before="360" w:after="540"/>
      <w:ind w:left="0" w:right="0" w:firstLine="740"/>
    </w:pPr>
    <w:rPr>
      <w:spacing w:val="-6"/>
      <w:sz w:val="39"/>
      <w:szCs w:val="39"/>
    </w:rPr>
  </w:style>
  <w:style w:type="paragraph" w:styleId="112">
    <w:name w:val="Заголовок №1"/>
    <w:basedOn w:val="Standard"/>
    <w:qFormat/>
    <w:pPr>
      <w:shd w:fill="FFFFFF" w:val="clear"/>
      <w:spacing w:lineRule="atLeast" w:line="0" w:before="540" w:after="0"/>
    </w:pPr>
    <w:rPr>
      <w:spacing w:val="-9"/>
      <w:sz w:val="54"/>
      <w:szCs w:val="54"/>
    </w:rPr>
  </w:style>
  <w:style w:type="paragraph" w:styleId="24">
    <w:name w:val="Основной текст (2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26"/>
      <w:sz w:val="23"/>
      <w:szCs w:val="23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 w:before="0" w:after="660"/>
      <w:jc w:val="center"/>
    </w:pPr>
    <w:rPr>
      <w:spacing w:val="4"/>
      <w:sz w:val="21"/>
      <w:szCs w:val="21"/>
    </w:rPr>
  </w:style>
  <w:style w:type="paragraph" w:styleId="321">
    <w:name w:val="Заголовок №3 (2)"/>
    <w:basedOn w:val="Standard"/>
    <w:qFormat/>
    <w:pPr>
      <w:shd w:fill="FFFFFF" w:val="clear"/>
      <w:spacing w:lineRule="exact" w:line="322" w:before="660" w:after="900"/>
      <w:jc w:val="center"/>
    </w:pPr>
    <w:rPr>
      <w:spacing w:val="3"/>
      <w:sz w:val="25"/>
      <w:szCs w:val="25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22" w:before="900" w:after="0"/>
      <w:jc w:val="both"/>
    </w:pPr>
    <w:rPr>
      <w:spacing w:val="-1"/>
      <w:sz w:val="25"/>
      <w:szCs w:val="25"/>
    </w:rPr>
  </w:style>
  <w:style w:type="paragraph" w:styleId="113">
    <w:name w:val="Основной текст1"/>
    <w:basedOn w:val="Standard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Style27">
    <w:name w:val="Колонтитул"/>
    <w:basedOn w:val="Standard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25">
    <w:name w:val="Подпись к таблице (2)"/>
    <w:basedOn w:val="Standard"/>
    <w:qFormat/>
    <w:pPr>
      <w:shd w:fill="FFFFFF" w:val="clear"/>
      <w:spacing w:lineRule="exact" w:line="274" w:before="0" w:after="0"/>
      <w:jc w:val="both"/>
    </w:pPr>
    <w:rPr>
      <w:spacing w:val="3"/>
      <w:sz w:val="21"/>
      <w:szCs w:val="21"/>
    </w:rPr>
  </w:style>
  <w:style w:type="paragraph" w:styleId="91">
    <w:name w:val="Основной текст (9)"/>
    <w:basedOn w:val="Standard"/>
    <w:qFormat/>
    <w:pPr>
      <w:shd w:fill="FFFFFF" w:val="clear"/>
      <w:spacing w:lineRule="exact" w:line="274" w:before="0" w:after="0"/>
    </w:pPr>
    <w:rPr>
      <w:spacing w:val="-3"/>
      <w:sz w:val="32"/>
      <w:szCs w:val="32"/>
    </w:rPr>
  </w:style>
  <w:style w:type="paragraph" w:styleId="101">
    <w:name w:val="Основной текст (10)"/>
    <w:basedOn w:val="Standard"/>
    <w:qFormat/>
    <w:pPr>
      <w:shd w:fill="FFFFFF" w:val="clear"/>
      <w:spacing w:lineRule="atLeast" w:line="0" w:before="0" w:after="0"/>
    </w:pPr>
    <w:rPr>
      <w:spacing w:val="-5"/>
      <w:sz w:val="32"/>
      <w:szCs w:val="32"/>
    </w:rPr>
  </w:style>
  <w:style w:type="paragraph" w:styleId="114">
    <w:name w:val="Основной текст (1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33"/>
      <w:sz w:val="14"/>
      <w:szCs w:val="14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 w:before="0" w:after="0"/>
    </w:pPr>
    <w:rPr/>
  </w:style>
  <w:style w:type="paragraph" w:styleId="141">
    <w:name w:val="Основной текст (14)"/>
    <w:basedOn w:val="Standard"/>
    <w:qFormat/>
    <w:pPr>
      <w:shd w:fill="FFFFFF" w:val="clear"/>
      <w:spacing w:lineRule="exact" w:line="110" w:before="0" w:after="0"/>
      <w:jc w:val="both"/>
    </w:pPr>
    <w:rPr>
      <w:spacing w:val="1"/>
      <w:sz w:val="18"/>
      <w:szCs w:val="1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 w:before="300" w:after="120"/>
    </w:pPr>
    <w:rPr>
      <w:rFonts w:ascii="Sylfaen" w:hAnsi="Sylfaen" w:eastAsia="Sylfaen" w:cs="Sylfaen"/>
      <w:spacing w:val="29"/>
      <w:sz w:val="36"/>
      <w:szCs w:val="36"/>
    </w:rPr>
  </w:style>
  <w:style w:type="paragraph" w:styleId="151">
    <w:name w:val="Основной текст (15)"/>
    <w:basedOn w:val="Standard"/>
    <w:qFormat/>
    <w:pPr>
      <w:shd w:fill="FFFFFF" w:val="clear"/>
      <w:spacing w:lineRule="atLeast" w:line="0" w:before="0" w:after="0"/>
    </w:pPr>
    <w:rPr>
      <w:spacing w:val="2"/>
      <w:sz w:val="19"/>
      <w:szCs w:val="19"/>
    </w:rPr>
  </w:style>
  <w:style w:type="paragraph" w:styleId="161">
    <w:name w:val="Основной текст (16)"/>
    <w:basedOn w:val="Standard"/>
    <w:qFormat/>
    <w:pPr>
      <w:shd w:fill="FFFFFF" w:val="clear"/>
      <w:spacing w:lineRule="atLeast" w:line="0" w:before="0" w:after="0"/>
    </w:pPr>
    <w:rPr>
      <w:spacing w:val="1"/>
      <w:sz w:val="18"/>
      <w:szCs w:val="18"/>
    </w:rPr>
  </w:style>
  <w:style w:type="paragraph" w:styleId="171">
    <w:name w:val="Основной текст (17)"/>
    <w:basedOn w:val="Standard"/>
    <w:qFormat/>
    <w:pPr>
      <w:shd w:fill="FFFFFF" w:val="clear"/>
      <w:spacing w:lineRule="atLeast" w:line="0" w:before="0" w:after="0"/>
    </w:pPr>
    <w:rPr>
      <w:sz w:val="8"/>
      <w:szCs w:val="8"/>
    </w:rPr>
  </w:style>
  <w:style w:type="paragraph" w:styleId="201">
    <w:name w:val="Основной текст (20)"/>
    <w:basedOn w:val="Standard"/>
    <w:qFormat/>
    <w:pPr>
      <w:shd w:fill="FFFFFF" w:val="clear"/>
      <w:spacing w:lineRule="atLeast" w:line="0" w:before="0" w:after="0"/>
      <w:jc w:val="right"/>
    </w:pPr>
    <w:rPr>
      <w:rFonts w:ascii="Sylfaen" w:hAnsi="Sylfaen" w:eastAsia="Sylfaen" w:cs="Sylfaen"/>
      <w:spacing w:val="-10"/>
      <w:sz w:val="9"/>
      <w:szCs w:val="9"/>
    </w:rPr>
  </w:style>
  <w:style w:type="paragraph" w:styleId="212">
    <w:name w:val="Основной текст (2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Цитата"/>
    <w:basedOn w:val="Normal"/>
    <w:qFormat/>
    <w:pPr>
      <w:suppressAutoHyphens w:val="false"/>
      <w:snapToGrid w:val="false"/>
      <w:ind w:left="280" w:right="200" w:hanging="0"/>
      <w:jc w:val="center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8:00Z</dcterms:created>
  <dc:creator>1</dc:creator>
  <dc:description/>
  <cp:keywords/>
  <dc:language>en-US</dc:language>
  <cp:lastModifiedBy>User</cp:lastModifiedBy>
  <cp:lastPrinted>2015-05-21T15:03:00Z</cp:lastPrinted>
  <dcterms:modified xsi:type="dcterms:W3CDTF">2015-05-22T10:57:00Z</dcterms:modified>
  <cp:revision>9</cp:revision>
  <dc:subject/>
  <dc:title>№</dc:title>
</cp:coreProperties>
</file>