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3168533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2»  мая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270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 утвержденный постановлением Администрации ЗАТО Видяево от 10.09.2014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16.03.2015 №74-РП «О  внесении изменений в План мероприятий («дорожную карту») «Изменения в отраслях социальной сферы Мурманской области, направленные на повышение эффективности образования и науки»,  в связи с необходимостью уточнения значений показателей основных количественных характеристик и объем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, утвержденный постановлением Администрации ЗАТО Видяево от 10.09.2014 № 419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Отдел образования, культуры, спорта и молодежной политики администрации ЗАТО Видяево» (Л.Н.Дубовая) обеспечить реализацию Плана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В.А. Градов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5:00Z</dcterms:created>
  <dc:creator>administratsia</dc:creator>
  <dc:description/>
  <cp:keywords/>
  <dc:language>en-US</dc:language>
  <cp:lastModifiedBy>User</cp:lastModifiedBy>
  <cp:lastPrinted>2014-07-29T14:13:00Z</cp:lastPrinted>
  <dcterms:modified xsi:type="dcterms:W3CDTF">2015-05-22T10:54:00Z</dcterms:modified>
  <cp:revision>6</cp:revision>
  <dc:subject/>
  <dc:title> </dc:title>
</cp:coreProperties>
</file>