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262843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20» мая 2015 года                                                                            № 25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ое постановлением Администрации ЗАТО Видяево от 05.06.2012 № 33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экспертное заключение Министерства юстиции Мурманской области от 08.04.2015 № 05-03/1151-ВП, руководствуясь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Указом Президента РФ от 08.03.2015 № 120 «О некоторых вопросах противодействия коррупции»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Полож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ЗАТО Видяево от 05.06.2012 № 335 (в редакции от 30.01.2013 № 69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13 № 253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4.2014 № 188, от 14.10.2014 № 468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. Полож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«г» слова «руководителем государственного органа» заменить на слова «Губернатором Мурманской области либо уполномоченным им должностным лицом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«д»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ЗАТО Видяево уведомление коммерческой или некоммерческой организации о заключении с гражданином, замещавшим должность муниципальной службы в Администрации ЗАТО Видяев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Видяев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6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Видяево. При наличии письменной просьбы муниципального служащего или гражданина, замещавшего должность муниципальной службы в Администрации ЗАТО Видяев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 Администрации ЗАТО Видяево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ABFF3C13235CFC90EAE1B6245E20D83879754AEAC1C7B036C6E7CA6297F7D33A7F0C6A527D8282G2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9:00Z</dcterms:created>
  <dc:creator>Белобровец Владимир Михайлович</dc:creator>
  <dc:description/>
  <cp:keywords/>
  <dc:language>en-US</dc:language>
  <cp:lastModifiedBy>Нечаева </cp:lastModifiedBy>
  <cp:lastPrinted>2015-05-07T15:37:00Z</cp:lastPrinted>
  <dcterms:modified xsi:type="dcterms:W3CDTF">2015-05-20T14:09:00Z</dcterms:modified>
  <cp:revision>2</cp:revision>
  <dc:subject/>
  <dc:title/>
</cp:coreProperties>
</file>