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63"/>
      <w:bookmarkStart w:id="1" w:name="Par260"/>
      <w:bookmarkEnd w:id="0"/>
      <w:bookmarkEnd w:id="1"/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267"/>
      <w:bookmarkEnd w:id="2"/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Энергоэффективность и развитие энергетики»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 Внедрение энергосберегающих технологий для снижения потребления энергетических ресурсов в бюджетной сфере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. 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3. 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повышение надежности предоставления услуг по поставке тепла  и электроэнергии потребителям, уменьшение износа оборудования систем коммунальной инфраструктуры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энергоресурсов в натуральном и стоимостном выражени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казчики подпрограммы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ЗАТО Видяево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МБУ УМС СЗ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Муниципальные учрежде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 Организации, осуществляющие регулируемые виды деятельности по производству и транспортировке энергии и воды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– 2018 годы</w:t>
            </w:r>
          </w:p>
        </w:tc>
      </w:tr>
      <w:tr>
        <w:trPr>
          <w:trHeight w:val="2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64 013,4 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МБ: 6 981,4 тыс. руб.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2014 год – 3 493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год – 891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86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865,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865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С: 57 032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 год – 15 4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год – 15 3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год – 15 072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5 6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5 6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szCs w:val="28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Реализация подпрограммы позволит достигнуть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SimSun;宋体"/>
                <w:szCs w:val="28"/>
                <w:lang w:val="en-US"/>
              </w:rPr>
              <w:t> </w:t>
            </w:r>
            <w:r>
              <w:rPr>
                <w:rFonts w:eastAsia="SimSun;宋体"/>
                <w:szCs w:val="28"/>
              </w:rPr>
              <w:t>снижения потерь энергоресурсов, в том числе непроизводительных потерь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 снижения аварийности в коммунальных сетях и уменьшения затрат на ремонтные работ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- снижения износа оборудова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ar314"/>
      <w:bookmarkStart w:id="4" w:name="Par309"/>
      <w:bookmarkEnd w:id="3"/>
      <w:bookmarkEnd w:id="4"/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ab/>
      </w:r>
      <w:r>
        <w:rPr/>
        <w:t>Подпрограмма «Энергосбережение и повышение энергетической эффективности в муниципальном образовании ЗАТО Видяево» разработана с целью перехода экономики ЗАТО Видяево Мурманской области  на энергосберегающий путь развития и реализацию Федерального закона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ение программы позволит снизить нагрузку на объекты топливно-энергетического комплекса и облегчить решение социальных проблем. Обеспечение потребителей системами учета и регулирования расхода энергоносителей одновременно с реализацией энергосбережения в коммунально-бытовом секторе позволит сократить потребность в энергоресур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дпрограмме сформированы конкретные направления реализации энергосберегающей политики. Подпрограмма предоставлена в отраслевом аспекте и признана стать комплексным инструментом проведения в жизнь энергетической политики в муниципальном образовании и решения ключевых проблем энергосбережения в указанный период. Подпрограмма направлена на обеспечение повышения энергетической эффективности экономики ЗАТО Видяево и создания экономических и правовых методов для содействия её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принципами под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оритет повышения эффективности использования топлива и энергии над увеличением объемов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четание интересов потребителей, поставщиков и производителей топливно-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интересованность производителей и поставщиков энергетических ресурсов в применении эффективных технолог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ое строительство жилья и инфраструктуры ЗАТО Видяево производилось в 1970-80г.г., т.е. срок службы превышает 25 лет, что определяет большой износ коммуникаций и повышенный процент потерь энергонос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ая ситуация приводит к увеличению расходов муниципального образования и населения на оплату коммунальных услуг и обслуживание и ремонт жилого фонда.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Основными путями решения данной проблемы являются: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- внедрение энергосберегающих технологий для снижения потребления энергетических ресурсов,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/>
      </w:pPr>
      <w:r>
        <w:rPr>
          <w:rFonts w:eastAsia="SimSun;宋体"/>
          <w:szCs w:val="28"/>
        </w:rPr>
        <w:t>- замена существующих сетей с использованием современных технологий.</w:t>
      </w:r>
    </w:p>
    <w:p>
      <w:pPr>
        <w:pStyle w:val="Normal"/>
        <w:widowControl w:val="false"/>
        <w:autoSpaceDE w:val="false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5" w:name="Par323"/>
      <w:bookmarkEnd w:id="5"/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реализации подпрограммы является 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достижения поставленных целей необходимо решить следующие задачи подпрограммы: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- внедрение энергосберегающих технологий для снижения потребления энергетических ресурсов в бюджетной сфере,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- 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,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8"/>
        </w:rPr>
        <w:t>- 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повышение надежности предоставления услуг по поставке тепла  и электроэнергии потребителям, уменьшение износа оборудования систем коммунальной инфраструктуры.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8"/>
        </w:rPr>
        <w:t>Задачи подпрограммы определяются ее конечной целью и заключаются в создании благоприятной среды, способствующей повышению энергоэффективности в муниципальном образовании ЗАТО Видяе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rFonts w:eastAsia="SimSun;宋体"/>
          <w:szCs w:val="28"/>
        </w:rPr>
        <w:t>Ниже приведены целевые показатели реализации подпрограммы.</w:t>
      </w:r>
    </w:p>
    <w:p>
      <w:pPr>
        <w:pStyle w:val="Normal"/>
        <w:jc w:val="center"/>
        <w:rPr>
          <w:rFonts w:eastAsia="Calibri"/>
        </w:rPr>
      </w:pPr>
      <w:r>
        <w:rPr>
          <w:szCs w:val="28"/>
        </w:rPr>
        <w:t xml:space="preserve">Целевые показатели </w:t>
      </w:r>
      <w:r>
        <w:rPr>
          <w:bCs/>
          <w:color w:val="000000"/>
          <w:szCs w:val="28"/>
        </w:rPr>
        <w:t>в системах коммунальной инфраструктуры</w:t>
      </w:r>
      <w:r>
        <w:rPr>
          <w:szCs w:val="28"/>
        </w:rPr>
        <w:t xml:space="preserve"> </w:t>
      </w:r>
    </w:p>
    <w:p>
      <w:pPr>
        <w:pStyle w:val="Normal"/>
        <w:ind w:firstLine="851"/>
        <w:rPr>
          <w:rFonts w:eastAsia="Calibri"/>
        </w:rPr>
      </w:pPr>
      <w:r>
        <w:rPr>
          <w:rFonts w:eastAsia="Calibri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843"/>
        <w:gridCol w:w="1134"/>
        <w:gridCol w:w="1276"/>
        <w:gridCol w:w="1276"/>
        <w:gridCol w:w="1324"/>
        <w:gridCol w:w="1227"/>
        <w:gridCol w:w="2126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я целев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ентарии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(n+1) -Е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(n+1) -Е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(n+1) -Е.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кал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(n+1) -Е.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(n+1) -Е.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(n+1) -Е.6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851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843"/>
        <w:gridCol w:w="1134"/>
        <w:gridCol w:w="1276"/>
        <w:gridCol w:w="1276"/>
        <w:gridCol w:w="1275"/>
        <w:gridCol w:w="1276"/>
        <w:gridCol w:w="2126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целев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ентарии</w:t>
            </w:r>
          </w:p>
        </w:tc>
      </w:tr>
      <w:tr>
        <w:trPr>
          <w:tblHeader w:val="true"/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т./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/п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7/п.3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8/п.4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9/п.5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0/п.6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8/п.17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у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5.(n+1) - п.1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5./п.1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 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*п.11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 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*п.12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.к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5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*п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 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6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 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*п.1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9./п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0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99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9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9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1./п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(n+1) - C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(n+1) - C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/С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3./п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20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8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4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3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5/п.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(n+1) - C.7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(n+1) - C.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/С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7./п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86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6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42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24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9./п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(n+1) - C.1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(n+1) - C.1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/С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27./п.27.+п.29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9./(п.19.+п.2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3./(п.23.+п.25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2./п.3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/ п.3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 / п.3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46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89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31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7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стабилизации п.29.  на уровне 2007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(n+1) - C.21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(n+1) - C.21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4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1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0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5./п.33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(n+1) - C.2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7./п.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0/п.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2/п.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/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3/п.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6./п.45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8./п.47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9./п.47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1./п.50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3./п.54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5./п.54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7./п.5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8./п.5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./п.59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2./п.6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жилых домов, в отношении которых проведено Э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4./п.63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1.+п.53.)/п.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65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8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50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34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0.-п.51)./п.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(n+1) - D.1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(n+1) - D.1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/D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/D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5+п.57.)/п.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85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91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97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15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4-п.55.)/п.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7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8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940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250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(n+1) - D.1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(n+1) - D.19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6+п.50.)/п.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65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77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89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77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5-п.46.)/п.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(n+1) - D.2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(n+1) - D.2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03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9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80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7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+п.62.)/п.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9-п.60.)/п.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(n+1) -Е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(n+1) -Е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(n+1) -Е.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(n+1) -Е.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(n+1) -Е.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(n+1) -Е.6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9.(n+1) - п.7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0.(n+1) - п.80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95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бюджета и внебюджетные источники.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17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18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 981,4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 493,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91,9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65,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бластной бюджет (на условиях   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небюджетные средства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70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150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600,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40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8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61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9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4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465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6" w:name="Par383"/>
      <w:bookmarkEnd w:id="6"/>
      <w:r>
        <w:rPr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>- внедрение энергосберегающих технологий для снижения потребления энергетических ресурсов в бюджетной сфе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повышение надежности предоставления услуг по поставке тепла  и электроэнергии потребителям, уменьшение износа оборудования систем коммунальной инфраструктуры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 в бюджетной сфере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дход предполагается комплексный и заключается в реализации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кращение закупки для государственных или муниципальных нужд ламп накаливания любой мощности, используемых в целях освещ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а ламп ДРЛ на энергосберегающ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замена деревянных окон на пластиков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отражателей, замена ПРА на ЭП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реализация управляющей организацией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а реализации мер, направленных на энергосбережение (создание и ведение агитационных стендов, пропаганда через средства массовой информац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изоляции системы отопления и ГВС в подвалах дом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замена общедомовых электрических сетей (алюминий на медь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мена стояков отопления (металл на пластик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ка индивидуальных приборов учета ХГВС малоимущим гражданам, многодетным семьям,  </w:t>
      </w:r>
      <w:r>
        <w:rPr>
          <w:bCs/>
          <w:szCs w:val="28"/>
        </w:rPr>
        <w:t>семьям, воспитывающим ребенка-инвалида,</w:t>
      </w:r>
      <w:r>
        <w:rPr>
          <w:szCs w:val="28"/>
        </w:rPr>
        <w:t xml:space="preserve">  одиноко проживающим неработающим пенсионерам (мужчинам, достигшим возраста 60 лет, и женщинам, достигшим возраста 55 лет), семьям, состоящим из неработающих пенсионеров (мужчин, достигших возраста 60 лет, и женщин, достигших возраста 55 лет), гражданам, переселяемым в другое жилое помещение в связи с постановкой на консервацию муниципального жилищного фонда, в случае, если жилое помещение, расположенное в жилищном фонде, подлежащем консервации, ранее занимаемое переселяемыми гражданами, было оборудовано индивидуальными приборами учета ХГВС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оляция трубопроводов систем отопления и ХГВС в подвалах жилых домов (с частичной заменой отдельных трубопровод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повышение надежности предоставления услуг по поставке тепла  и электроэнергии потребителям, уменьшение износа оборудования систем коммунальной инфраструкту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выполнение организациями коммунальной инфраструкту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анализ предоставления качества услуг электро-, тепло-, газо- и водоснабжения организациями, осуществляющими регулируемые виды деятель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ценка аварийности и потерь в тепловых, электрических и водопроводных сетя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рганизация обучения специалистов в области энергосбережения и энергетической эффектив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отка технико-экономических обоснований в целях внедрения энергосберегающих технологий для привлечения внебюджетного финансирова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ехан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хим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одернизация трубопроводов тепловых сетей с использованием энергоэффективной теплоизоляц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Куратором подпрограммы является МБУ УМС СЗ ЗАТО Видяево, который осуществляет текущее управление и контроль за ходом реализации подпрограммы, разрабатывает планы проведения работ, обеспечивает заключение договоров на проведение работ (в пределах своей компетенции); предоставляет до 25 января года, следующего за отчетным, годовой отчет о выполнении подпрограммы, оценку эффективности и результативности реализации подпрограммы в отдел планирования, экономического развития и муниципального имущества администрации ЗАТО Видяево.</w:t>
      </w:r>
    </w:p>
    <w:p>
      <w:pPr>
        <w:pStyle w:val="Normal"/>
        <w:ind w:firstLine="540"/>
        <w:jc w:val="both"/>
        <w:rPr/>
      </w:pPr>
      <w:r>
        <w:rPr>
          <w:szCs w:val="28"/>
        </w:rPr>
        <w:t>Внутренний финансовый контроль над использованием бюджетных средств,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 xml:space="preserve">выделяемых на реализацию подпрограммы из бюджета ЗАТО Видяево, осуществляет  отдел бухгалтерского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и мероприятий подпрограммы несут ответственность за своевременное и полное выполнение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Style18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экономия энергоресурсов и средств местного бюджета;</w:t>
      </w:r>
    </w:p>
    <w:p>
      <w:pPr>
        <w:pStyle w:val="Style18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Style18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кращение вредных выбросов от энергоисточников в атмосферу;</w:t>
      </w:r>
    </w:p>
    <w:p>
      <w:pPr>
        <w:pStyle w:val="Style18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энергосбере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, воды) с учетом реализации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4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alibri" w:hAnsi="Calibri" w:cs="Calibri"/>
      <w:i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rFonts w:eastAsia="Times New Roman" w:cs="Times New Roman"/>
      <w:b/>
      <w:sz w:val="24"/>
      <w:szCs w:val="20"/>
    </w:rPr>
  </w:style>
  <w:style w:type="character" w:styleId="10">
    <w:name w:val=" Знак Знак10"/>
    <w:qFormat/>
    <w:rPr>
      <w:rFonts w:ascii="Courier New" w:hAnsi="Courier New" w:eastAsia="Times New Roman" w:cs="Courier New"/>
    </w:rPr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Маркированный1 Знак"/>
    <w:qFormat/>
    <w:rPr>
      <w:rFonts w:eastAsia="SimSun;宋体"/>
      <w:sz w:val="28"/>
      <w:lang w:bidi="ar-SA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14">
    <w:name w:val=" Знак Знак14"/>
    <w:qFormat/>
    <w:rPr>
      <w:rFonts w:eastAsia="SimSun;宋体"/>
      <w:b/>
      <w:bCs/>
      <w:sz w:val="28"/>
      <w:szCs w:val="26"/>
    </w:rPr>
  </w:style>
  <w:style w:type="character" w:styleId="13">
    <w:name w:val=" Знак Знак13"/>
    <w:qFormat/>
    <w:rPr>
      <w:rFonts w:eastAsia="SimSun;宋体"/>
      <w:i/>
      <w:sz w:val="28"/>
      <w:szCs w:val="28"/>
    </w:rPr>
  </w:style>
  <w:style w:type="character" w:styleId="12">
    <w:name w:val=" Знак Знак12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 Знак Знак7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4">
    <w:name w:val=" Знак Знак4"/>
    <w:qFormat/>
    <w:rPr>
      <w:rFonts w:eastAsia="Times New Roman"/>
      <w:sz w:val="28"/>
      <w:szCs w:val="28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8">
    <w:name w:val=" Знак Знак8"/>
    <w:qFormat/>
    <w:rPr>
      <w:rFonts w:eastAsia="Times New Roman"/>
      <w:sz w:val="24"/>
    </w:rPr>
  </w:style>
  <w:style w:type="character" w:styleId="Style9">
    <w:name w:val=" Знак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7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ru-RU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12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13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14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5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116">
    <w:name w:val=" Знак Знак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8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7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8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24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5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23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Contents4">
    <w:name w:val="TOC 4"/>
    <w:basedOn w:val="121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21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21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21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21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21"/>
    <w:pPr>
      <w:tabs>
        <w:tab w:val="clear" w:pos="708"/>
        <w:tab w:val="right" w:pos="7374" w:leader="dot"/>
      </w:tabs>
      <w:ind w:left="2264" w:hanging="0"/>
    </w:pPr>
    <w:rPr/>
  </w:style>
  <w:style w:type="paragraph" w:styleId="101">
    <w:name w:val="Оглавление 10"/>
    <w:basedOn w:val="121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8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7:00Z</dcterms:created>
  <dc:creator>Belash</dc:creator>
  <dc:description/>
  <cp:keywords/>
  <dc:language>en-US</dc:language>
  <cp:lastModifiedBy>Admin</cp:lastModifiedBy>
  <cp:lastPrinted>2014-03-22T16:37:00Z</cp:lastPrinted>
  <dcterms:modified xsi:type="dcterms:W3CDTF">2015-05-10T11:35:00Z</dcterms:modified>
  <cp:revision>18</cp:revision>
  <dc:subject/>
  <dc:title/>
</cp:coreProperties>
</file>