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Подготовка объектов и систем жизнеобеспечения на территории ЗАТ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 xml:space="preserve">Видяево к работе в осенне-зимний период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521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Энергоэффективность и развитие энергетики»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отремонтированных сетей теплоснабжения от общего объема, подлежащего ремонту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7,8%,2015 год – 0,26%,2016 год-0,45% 2017 год-0,45%,2018 год-0,45%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Количество отремонтированных объектов теплоснабжения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1 ед., 2015 год – 1 ед.; 2016 год – 1ед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2017 год – 1ед.; 2018 год – 1ед.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аварий: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0 ед., 2015 год – 0 ед.; 2016 год – 0 ед.;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Cs w:val="28"/>
              </w:rPr>
              <w:t>2017 год – 0 ед.; 2018 год – 0 ед.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ижение износа инженерных сетей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 год – 8,4%, 2015 год – 0,43% 2016 год – 0,62%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2017 год – 0,62%,2018 год – 0,62%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казчики подпрограммы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ЗАТО Видяево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 xml:space="preserve">Отдел планирования экономического развития и муниципального имущества администрации ЗАТО Видяево (далее – ОПЭР и МИ)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Управление муниципальной собственностью (служба заказчика)» ЗАТО Видяево (далее – МБУ УМС СЗ ЗАТО Видяево)  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Сроки и этапы реализации подпрограммы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4– 2018 годы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подпрограмме: 5 842,2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 т.ч.: МБ: 5 842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4 год - 4465,7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5 год - 209,8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6 год - 388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17 год - 388,9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18 год - 388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Cs w:val="28"/>
              </w:rPr>
              <w:t>Обеспечение безаварийности на сетях теплоснабж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Снижение износа инженерных сетей.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14"/>
      <w:bookmarkStart w:id="1" w:name="Par309"/>
      <w:bookmarkEnd w:id="0"/>
      <w:bookmarkEnd w:id="1"/>
      <w:r>
        <w:rPr>
          <w:sz w:val="24"/>
          <w:szCs w:val="24"/>
        </w:rPr>
        <w:t>1</w:t>
      </w:r>
      <w:r>
        <w:rPr>
          <w:szCs w:val="28"/>
        </w:rPr>
        <w:t>. 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щая протяженность наружных инженерных сетей по всем видам собственности на территории ЗАТО Видяево составляет 87 км, в т.ч. тепловые сети - 8,988 км, водопроводные сети - 26,2 км, канализационные сети - 8,32 км, электрические сети - 43,8 км. Из них в муниципальной собственности ЗАТО Видяево находятся только тепловые сети общей протяженностью (в двухтрубном исчислении) 8,988 км (в том числе тепловая трасса 7,562 км, трубопровод горячего водоснабжения 1,426 км)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знос  планируемых на замену участков муниципальных сетей теплоснабжения составляет 100%, </w:t>
      </w:r>
      <w:r>
        <w:rPr>
          <w:rFonts w:eastAsia="Calibri"/>
          <w:szCs w:val="28"/>
        </w:rPr>
        <w:t>что приводит к значительным потерям тепловой энергии.</w:t>
      </w:r>
      <w:r>
        <w:rPr>
          <w:szCs w:val="28"/>
        </w:rPr>
        <w:t xml:space="preserve"> Учитывая сроки ввода данных участков в эксплуатацию, в настоящее время  исчерпан срок эффективной эксплуатации этих участк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еобходимость проведения капитального ремонта объектов теплоснабжения вызвана объективными причинами, а именно: длительная эксплуатация объектов, приведшая к естественному физическому и моральному износу, большая продолжительность периода низких температур, и как следствие малый межсезонный и ремонтно-восстановительный период, неблагоприятная ситуация по соответствию химико-физических параметров сетевой воды установленным параметрам и нормам, несоблюдение технологии строительства инженерных сетей в период массовой застройки территории ЗАТО Видяево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ведение необходимых работ по капитальному ремонту сетей теплоснабжения подразумевают вложение значительного количества финансовых средств. </w:t>
      </w:r>
      <w:r>
        <w:rPr>
          <w:rFonts w:eastAsia="Calibri"/>
          <w:szCs w:val="28"/>
        </w:rPr>
        <w:t xml:space="preserve">Тяжелое финансовое состояние МУПП ЖКХ ЗАТО Видяево, </w:t>
      </w:r>
      <w:r>
        <w:rPr>
          <w:szCs w:val="28"/>
        </w:rPr>
        <w:t xml:space="preserve">обслуживающего и эксплуатирующего </w:t>
      </w:r>
      <w:r>
        <w:rPr>
          <w:rFonts w:eastAsia="Calibri"/>
          <w:szCs w:val="28"/>
        </w:rPr>
        <w:t xml:space="preserve">данные объекты, вызванное в первую очередь установленными ниже экономически обоснованного уровня тарифами на тепловую энергию, не позволяет направлять собственные средства на </w:t>
      </w:r>
      <w:r>
        <w:rPr>
          <w:szCs w:val="28"/>
        </w:rPr>
        <w:t>проведение необходимых ремонтно-восстановительных работ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Бюджет ЗАТО Видяево, в связи с недостаточной обеспеченностью денежными средствами (дотационность бюджета составляет более 70 %) и зависимостью от поступления межбюджетных трансфертов, также не обеспечивает в полной мере потребность в финансовых средствах.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Главной целью развития ЗАТО Видяево является </w:t>
      </w:r>
      <w:r>
        <w:rPr>
          <w:szCs w:val="28"/>
        </w:rPr>
        <w:t xml:space="preserve">создание условий для стабильного повышения уровня и качества жизни населения. Ее достижение возможно за счет устойчивого функционирования инфраструктуры и систем жизнеобеспечения территории. Настоящая подпрограмма </w:t>
      </w:r>
      <w:r>
        <w:rPr>
          <w:color w:val="000000"/>
          <w:szCs w:val="28"/>
        </w:rPr>
        <w:t xml:space="preserve">включает мероприятия, направленные на капитальный ремонт объектов теплоснабжения, которые позволят обеспечить </w:t>
      </w:r>
      <w:r>
        <w:rPr>
          <w:szCs w:val="28"/>
        </w:rPr>
        <w:t>устойчивую работу объектов  теплоснабжения ЗАТО Видяево в отопительный период и соответственно обеспечить население ЗАТО Видяево качественными услугами теплоснабжения</w:t>
      </w:r>
      <w:r>
        <w:rPr>
          <w:color w:val="000000"/>
          <w:szCs w:val="28"/>
        </w:rPr>
        <w:t>.</w:t>
      </w:r>
    </w:p>
    <w:p>
      <w:pPr>
        <w:sectPr>
          <w:type w:val="nextPage"/>
          <w:pgSz w:w="11906" w:h="16838"/>
          <w:pgMar w:left="1418" w:right="70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спользование средств областного бюджета  на решение задач в рамках данной подпрограммы позволит достичь конечных результатов подпрограммы.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276"/>
        <w:gridCol w:w="1275"/>
        <w:gridCol w:w="1134"/>
        <w:gridCol w:w="993"/>
        <w:gridCol w:w="992"/>
        <w:gridCol w:w="992"/>
        <w:gridCol w:w="992"/>
        <w:gridCol w:w="2552"/>
      </w:tblGrid>
      <w:tr>
        <w:trPr>
          <w:trHeight w:val="4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(индикатор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данных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устойчивой работы объектов  теплоснабжения ЗАТО Видяево в отопительный период</w:t>
            </w:r>
          </w:p>
        </w:tc>
      </w:tr>
      <w:tr>
        <w:trPr>
          <w:trHeight w:val="569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дач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еспечение устойчивой работы объектов  теполоснабжения ЗАТО Видяево в отопительный период</w:t>
            </w:r>
          </w:p>
        </w:tc>
      </w:tr>
      <w:tr>
        <w:trPr>
          <w:trHeight w:val="7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их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носа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рганизации, эксплуатирующей объекты теплоснабж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>3. Объемы и источники финансирования подпрограмм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нансовой основой реализации подпрограммы являются средства местного и областного бюджетов.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r>
        <w:rPr>
          <w:bCs/>
          <w:szCs w:val="28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Cs w:val="28"/>
        </w:rPr>
        <w:t xml:space="preserve">  </w:t>
      </w:r>
      <w:r>
        <w:rPr/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134"/>
        <w:gridCol w:w="1134"/>
        <w:gridCol w:w="1275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  <w:b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18</w:t>
              <w:br/>
              <w:t>год</w:t>
            </w:r>
          </w:p>
        </w:tc>
      </w:tr>
      <w:tr>
        <w:trPr>
          <w:trHeight w:val="65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58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4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9,8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Областной бюджет (на условиях   софинансирования)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бюджетные средства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  <w:t>58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44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09,8</w:t>
            </w:r>
          </w:p>
          <w:p>
            <w:pPr>
              <w:pStyle w:val="Normal"/>
              <w:widowControl w:val="false"/>
              <w:autoSpaceDE w:val="false"/>
              <w:ind w:firstLine="567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388,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bCs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2" w:name="Par383"/>
      <w:bookmarkEnd w:id="2"/>
      <w:r>
        <w:rPr>
          <w:szCs w:val="28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истема программных мероприятий и показатели (индикаторы) результативности выполнения основных мероприятий раскрыты в приложении к подпрограмме.</w:t>
      </w:r>
    </w:p>
    <w:p>
      <w:pPr>
        <w:pStyle w:val="Normal"/>
        <w:ind w:firstLine="540"/>
        <w:jc w:val="both"/>
        <w:rPr/>
      </w:pPr>
      <w:r>
        <w:rPr/>
        <w:t>Программные мероприятия определены исходя из основной цели подпрограммы и задачи, необходимой для решения поставленной цели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bookmarkStart w:id="3" w:name="Par461"/>
      <w:bookmarkStart w:id="4" w:name="Par394"/>
      <w:bookmarkEnd w:id="3"/>
      <w:bookmarkEnd w:id="4"/>
      <w:r>
        <w:rPr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>Куратором подпрограммы является ОПЭР и МИ, который осуществляет текущий контроль за ходом реализации подпрограммы.</w:t>
      </w:r>
    </w:p>
    <w:p>
      <w:pPr>
        <w:pStyle w:val="Style19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реализуется путем проведения мероприятий в соответствии с основными направлениями. Исполнитель подпрограммы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ется получателем бюджетных средств для исполнения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,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Cs w:val="28"/>
        </w:rPr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ind w:firstLine="540"/>
        <w:jc w:val="both"/>
        <w:rPr>
          <w:color w:val="548DD4"/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Мероприятия по подготовке объектов теплоснабжения к устойчивой работе в отопительный период на 2014 – 2018 годы предусматривают капитальный ремонт отдельных </w:t>
      </w:r>
      <w:r>
        <w:rPr/>
        <w:t xml:space="preserve">наиболее аварийных </w:t>
      </w:r>
      <w:r>
        <w:rPr>
          <w:szCs w:val="28"/>
        </w:rPr>
        <w:t xml:space="preserve">участков </w:t>
      </w:r>
      <w:r>
        <w:rPr/>
        <w:t>сетей теплоснабжения общей протяженностью 1941 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еализация мероприятий Программы позволит </w:t>
      </w:r>
      <w:r>
        <w:rPr>
          <w:szCs w:val="28"/>
        </w:rPr>
        <w:t xml:space="preserve">обеспечить безаварийность на сетях теплоснабжения, сократить износ муниципальных сетей теплоснабжения и соответственно </w:t>
      </w:r>
      <w:r>
        <w:rPr/>
        <w:t>обеспечить население ЗАТО Видяево качественными услугами теплоснабжения.</w:t>
      </w:r>
      <w:bookmarkStart w:id="5" w:name="Par479"/>
      <w:bookmarkStart w:id="6" w:name="Par465"/>
      <w:bookmarkEnd w:id="5"/>
      <w:bookmarkEnd w:id="6"/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к подпрограмм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7" w:name="Par482"/>
      <w:bookmarkEnd w:id="7"/>
      <w:r>
        <w:rPr>
          <w:bCs/>
          <w:szCs w:val="28"/>
        </w:rPr>
        <w:t>ПЕРЕЧЕНЬ  ОСНОВНЫХ МЕРОПРИЯТИЙ ПОДПРОГРАММЫ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дготовка объектов и систем жизнеобеспечения на территории ЗАТО Видяево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аботе в отопительный период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1276"/>
        <w:gridCol w:w="1134"/>
        <w:gridCol w:w="709"/>
        <w:gridCol w:w="709"/>
        <w:gridCol w:w="709"/>
        <w:gridCol w:w="709"/>
        <w:gridCol w:w="709"/>
        <w:gridCol w:w="709"/>
        <w:gridCol w:w="1984"/>
        <w:gridCol w:w="708"/>
        <w:gridCol w:w="709"/>
        <w:gridCol w:w="709"/>
        <w:gridCol w:w="709"/>
        <w:gridCol w:w="709"/>
        <w:gridCol w:w="184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Модернизация топливно-энергетического комплекса в муниципальном образовании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Обеспечение устойчивой работы объектов  теплоснабжения ЗАТО Видяево в отопительный период     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</w:t>
            </w:r>
            <w:r>
              <w:rPr>
                <w:sz w:val="24"/>
                <w:szCs w:val="24"/>
              </w:rPr>
              <w:t>от тепловой камеры у гостиницы до запорного узла у жилых домов № 21,25 по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5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носа инженерных сетей,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0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износа инженерных сетей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апитальный ремонт участка тепловой трассы № 51,52 </w:t>
            </w:r>
            <w:r>
              <w:rPr>
                <w:sz w:val="24"/>
                <w:szCs w:val="24"/>
              </w:rPr>
              <w:t>от запорного узла у жилого дома №2 до жилого дома №8 по улице За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эт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3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.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/ протяженность, м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Доля отремонтированных сетей теплоснабжения от общего объема, подлежащего ремонту, %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носа инженерных сетей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/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ая организац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2.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2.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209.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209.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88.9</w:t>
            </w:r>
            <w:r>
              <w:rPr>
                <w:sz w:val="20"/>
                <w:lang w:val="en-US"/>
              </w:rPr>
              <w:t>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2.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42.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65.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209.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209.</w:t>
            </w:r>
            <w:r>
              <w:rPr>
                <w:sz w:val="20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88.9</w:t>
            </w:r>
            <w:r>
              <w:rPr>
                <w:sz w:val="20"/>
                <w:lang w:val="en-US"/>
              </w:rPr>
              <w:t>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388.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8" w:name="Par545"/>
      <w:bookmarkStart w:id="9" w:name="Par545"/>
      <w:bookmarkEnd w:id="9"/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eastAsia="Times New Roman"/>
      <w:sz w:val="28"/>
    </w:rPr>
  </w:style>
  <w:style w:type="character" w:styleId="Style14">
    <w:name w:val=" Знак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7:00Z</dcterms:created>
  <dc:creator>Belash</dc:creator>
  <dc:description/>
  <cp:keywords/>
  <dc:language>en-US</dc:language>
  <cp:lastModifiedBy>Admin</cp:lastModifiedBy>
  <cp:lastPrinted>2015-01-14T12:16:00Z</cp:lastPrinted>
  <dcterms:modified xsi:type="dcterms:W3CDTF">2015-05-10T11:53:00Z</dcterms:modified>
  <cp:revision>18</cp:revision>
  <dc:subject/>
  <dc:title/>
</cp:coreProperties>
</file>