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15 мая  2015 года</w:t>
        <w:tab/>
        <w:t xml:space="preserve">                                                                                    № 240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3 № 811 «Об утверждении муниципальной программ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«Энергоэффективность и развитие энергетики» на 2014-2016 годы»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firstLine="709"/>
        <w:jc w:val="both"/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от 18.12.2014 № 251 «Об утверждении бюджета ЗАТО Видяево на 2015 год и на плановый период 2016 и 2017 годов, 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1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Внести в постановление от 31.12.2013 № 811 «Об утверждении муниципальной программы «Энергоэффективность и развитие энергетики» ЗАТО Видяево на 2014 – 2016 годы» (в действующей редакции от 15.12.2014 № 595) (далее постановление), следующие изменения:</w:t>
      </w:r>
    </w:p>
    <w:p>
      <w:pPr>
        <w:pStyle w:val="ConsPlusTitle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названии и по тексту постановления слова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«на 2014 – 2016 годы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1"/>
        <w:widowControl/>
        <w:tabs>
          <w:tab w:val="clear" w:pos="708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В.А. Градов</w:t>
      </w:r>
    </w:p>
    <w:p>
      <w:pPr>
        <w:pStyle w:val="Style38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38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Style38"/>
        <w:jc w:val="right"/>
        <w:rPr/>
      </w:pPr>
      <w:r>
        <w:rPr/>
        <w:t>к постановлению Администрации ЗАТО Видяево</w:t>
      </w:r>
    </w:p>
    <w:p>
      <w:pPr>
        <w:pStyle w:val="Style38"/>
        <w:jc w:val="right"/>
        <w:rPr/>
      </w:pPr>
      <w:r>
        <w:rPr/>
        <w:t>от 15 мая 2015 г. № 240</w:t>
      </w:r>
    </w:p>
    <w:p>
      <w:pPr>
        <w:pStyle w:val="Style38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Внедрение энергосберегающих технологий для снижения потребления энергетических ресурсов в бюджетной сфере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3. 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4. 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4– 2018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9 855,6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12 823,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7 958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 101,7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 2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1 254,4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1 254,4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7 032,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15 46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5 300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6 год  – 15 072,0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год  – 5 600,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 – 5 600,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3">
    <w:name w:val="Основной текст (2)_"/>
    <w:qFormat/>
    <w:rPr>
      <w:rFonts w:eastAsia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8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Belash</dc:creator>
  <dc:description/>
  <cp:keywords/>
  <dc:language>en-US</dc:language>
  <cp:lastModifiedBy>Нечаева </cp:lastModifiedBy>
  <cp:lastPrinted>2013-12-18T11:43:00Z</cp:lastPrinted>
  <dcterms:modified xsi:type="dcterms:W3CDTF">2015-05-25T15:54:00Z</dcterms:modified>
  <cp:revision>15</cp:revision>
  <dc:subject/>
  <dc:title/>
</cp:coreProperties>
</file>