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202657195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8» ма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15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31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tabs>
          <w:tab w:val="left" w:pos="709" w:leader="none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беспечении содействия  временной трудовой занятости несовершеннолетних граждан ЗАТО Видяево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 № 131-ФЗ «Об общих принципах организации местного самоуправления в РФ», Законом Мурманской области от 16.04.2008  № 953-01-ЗМО «Об основах организации отдыха, оздоровления и занятости детей Мурманской области»,   в целях  обеспечения содействия временной трудовой занятости несовершеннолетних ЗАТО Видяево, осуществляемой в летний каникулярный период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ердить положение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ременной трудовой занятости несовершеннолетних граждан ЗАТО Видяево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Муниципальному казенному учреждению «Отдел образования, культуры, спорта и молодежной политики администрации ЗАТО Видяево» (Л.Н. Дубовая) руководствоваться утвержденным Положением при организации работы по оказанию  содействия  временной трудовой занятости несовершеннолетних  ЗАТО Видяев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Считать утратившим силу постановление Администрации ЗАТО Видяево от 17.05.2013 №339 «О  временном трудоустройстве несовершеннолетних граждан в возрасте от 14 до 18 лет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подписания 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ЗАТО Видяев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08» мая 2015 г. № 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ременной  трудовой  занятости  несовершеннолетни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Настоящее положение  о временной  трудовой  занятости несовершеннолетних граждан ЗАТО Видяево (далее – Положение) разработано в соответствии с Законом Мурманской области от 16.04.2008 № 953-01-ЗМО «Об основах организации отдыха, оздоровления и занятости детей Мурманской области», Трудовым кодекс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В данном Положении используются понят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ременное трудоустрой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это трудовая деятельность, имеющая социально значимую направленность и организуемая в качестве обеспечения прав граждан на труд и на вознаграждение за результаты труд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ода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юридическое или физическое лицо, вступившее в трудовые отношения с работником, в том числе, несовершеннолетним работни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Администрация ЗАТО Видяево оказывает содействие временной трудовой занятости несовершеннолетних граждан ЗАТО Видяево в  возрасте от 14 до 18 лет,  как правило, в период каникул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4.Основными целями и задачами организации работы по содействию трудовой занятости несовершеннолетних граждан 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циальная поддержк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формирование активной жизненной позици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лучение трудовых навыков и адаптация на рынк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трудовое воспитание, воспитание дисциплинированности и пропаганда добросовестного отношения к тру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условий для развития лидерских, коммуникативных способностей подро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рофилактика детской безнадзорности и правонарушений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5.Заказчиками на выполнение работ, связанных с привлечением труда несовершеннолетних граждан, могут быть  предприятия и организации всех форм собственности при условии, что характер предложенных работ учитывает специфику труда подростков и не противоречит законодательству Российской Федерации о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Организация содействия временной трудовой занятост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Координатором деятельности Администрации ЗАТО Видяево по  содействию временной трудовой занятости несовершеннолетних в период каникул является МКУ «Отдел ОКСМП администрации ЗАТО Видяево» (далее – Отдел ОКСМ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Отдел ОКСМП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учает потребности несовершеннолетних во временной трудовой занятости в период летних канику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организует сбор заявлений об оказании содействия в устройстве на работу (Приложение №1), согласия на обработку персональных данных от законных представителей несовершеннолетних (Приложение №2), формирует банк данных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заимодействует в вопросах содействия временной трудовой занятости несовершеннолетних граждан ЗАТО Видяево с Государственным областным бюджетным учреждением «Центр занятости населения Кольского района» (далее – ЦЗН Кольского района), Государственным областным бюджетным учреждением здравоохранения «Кольская центральная районная больница Поликлиника ЗАТО Видяево» (далее – Поликлиника ЗАТО Видяево), организациями и предприятиями, расположенными на территории ЗАТО Вид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 формирует перечень видов работ, рекомендуемых для временной трудовой занятости несовершеннолетних с указанием организации-работода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ультирует несовершеннолетних граждан и их родителей (законных представителей) по вопросам оформления временных трудовых отношений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3.К трудовой занятости привлекаются несовершеннолетние граждане, не имеющие медицинских противопоказаний для выполнения раб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оритетным правом при организации временной трудовой занятости пользуются дети из числа сирот и лишенных попечения родителей, из семей безработных граждан, неполных, многодетных и неблагополучных семей,  а также подростки, состоящие на учете в Комиссии по делам несовершеннолетних и защите их прав при администрации ЗАТО Видяево и в ОМВД Росс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ЗАТО Видяево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5.С несовершеннолетними гражданами, участниками временных работ, работодатель заключает срочный трудовой догово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426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Охрана труда несовершеннолет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одатель в соответствии с действующим законодательством создает здоровые и безопасные условия труда, обеспечивает соблюдение требований охраны труда, проведение инструктажей по технике безопасности и производственной санитарии для несовершеннолетн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бочее время и сроки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Продолжительность ежедневной работы (смены) несовершеннолетних работник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может превыш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для учащихся от 14 до 16 лет - 24 часа в нед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для учащихся в возрасте от 16 до 18 лет – 35 часов 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Сроки осуществления временной трудовой занятости  несовершеннолетних оговариваются трудовым договором, заключаемым между работодателем и несовершеннолетним рабо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В случае неудовлетворительной работы или систематического нарушения трудовой дисциплины, договор с несовершеннолетним работником может быть досрочно расторг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а и обязанности несовершеннолетних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Каждый несовершеннолетний работник  имеет прав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боду самовы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важение человеческого достоинства (не должен быть подвергнут унижающим достоинство видам обращения или наказ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тдых и досуг (свободно участвовать в культурной жизни и заниматься искусств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вобождение от выполнения любой работы, которая может представлять опасность для его здоровья, либо наносить ущерб его физическому, умственному, духовному, нравственному и социальному развит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Каждый несовершеннолетний работник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блюдать трудовую дисциплину и установленный порядок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бросовестно выполнять производственные обязательства и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режно относиться к имуществу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 и точно выполнять распоряжения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блюдать требования по охране труда, технике безопасности и производственной санита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важать права и личное достоинство друг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 употреблять наркотические средства, психотропные вещества и спиртные напит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инансирование временной трудовой занятости несовершеннолетних производится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работодателей (по согласованию), но не ниже минимального размера оплаты труда,  с учетом отчисления страховых взносов в государственные внебюджетные фонды;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ЦЗН Кольского района, выделяемых на поддержку доходов несовершеннолетних работников из областного бюджета  за фактическое количество  дней  участия в оговоренных трудовым договором работах, включая периоды временной нетрудоспособности, в календарном исчислении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муниципальной программы «Развитие образования в ЗАТО Видяево» (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sz w:val="26"/>
          <w:szCs w:val="26"/>
        </w:rPr>
        <w:t>«Отдых, оздоровление и занятость детей и молодежи ЗАТО Видяев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временном трудоустрой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дел образования, культуры,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лодежной полит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ЗАТО Видяево»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.Н. Дубовой </w:t>
      </w:r>
    </w:p>
    <w:p>
      <w:pPr>
        <w:pStyle w:val="Normal"/>
        <w:tabs>
          <w:tab w:val="clear" w:pos="709"/>
          <w:tab w:val="left" w:pos="341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Я,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казать содействие в устройстве на работу во время летних школьных канику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чные данны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: «__»_______ ____г.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ы: МБОУ СОШ ЗАТО Видяево, ___ «___» клас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: ЗАТО пос. Видяево, ул._____________, д.___, кв.__ (тел._________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едения о родител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 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5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гласие родителя (законного представителя):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w w:val="97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w w:val="97"/>
          <w:sz w:val="24"/>
          <w:szCs w:val="24"/>
          <w:lang w:eastAsia="ru-RU"/>
        </w:rPr>
        <w:t xml:space="preserve">Я (Ф.И.О. родителя), </w:t>
      </w:r>
      <w:r>
        <w:rPr>
          <w:rFonts w:eastAsia="Times New Roman" w:cs="Times New Roman" w:ascii="Times New Roman" w:hAnsi="Times New Roman"/>
          <w:w w:val="97"/>
          <w:sz w:val="24"/>
          <w:szCs w:val="24"/>
          <w:u w:val="single"/>
          <w:lang w:eastAsia="ru-RU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97"/>
          <w:sz w:val="24"/>
          <w:szCs w:val="24"/>
          <w:lang w:eastAsia="ru-RU"/>
        </w:rPr>
        <w:t>являюсь законным представителем несовершеннолетнего (Ф.И.О. подростка) _</w:t>
      </w:r>
      <w:r>
        <w:rPr>
          <w:rFonts w:eastAsia="Times New Roman" w:cs="Times New Roman" w:ascii="Times New Roman" w:hAnsi="Times New Roman"/>
          <w:w w:val="97"/>
          <w:sz w:val="24"/>
          <w:szCs w:val="24"/>
          <w:u w:val="single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w w:val="97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временное трудоустройство моего ребенка.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(_______________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родителя, Ф.И.О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20___г.                                          ______________  (______________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                                                                     (подпись заявителя, Ф.И.О.)     </w:t>
      </w:r>
    </w:p>
    <w:p>
      <w:pPr>
        <w:pStyle w:val="Normal"/>
        <w:tabs>
          <w:tab w:val="clear" w:pos="709"/>
          <w:tab w:val="left" w:pos="50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временном трудоустрой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х гражд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тдел образования, культуры,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молодежной полити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ЗАТО Видяево»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Дуб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родителя (законного представителя)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____№_____, выданный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(а): 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персональных данных ребенка, не достигшего совершенноле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в 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КУ «Отдел ОКСМП администрации ЗАТО Видяево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№ 152-ФЗ «О персональных данных» на автоматизированную, а также без использования средств автоматизации обработку персональных данных моего несовершеннолетнего ребенка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, дата рождения)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содействия во временной трудовой занятости в летний каникулярный пери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том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КУ «Отдел ОКСМП администрации ЗАТО Видяево», а такж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вляющиеся работод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моего согласия имеют право на обработку персональных данных моего несовершеннолетнего ребенка:  Ф.И.О., год, месяц, дата рождения, адрес регистрации и места жительства, гражданство, паспортные данные и данные иных документов, подтверждающих отнесение моего несовершеннолетнего ребенк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атегории детей, находящихся в трудной жизненной ситуации, контактная информация, а также сведения, содержащиеся в настоящем заявлении и затребованных докумен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х выше целях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КУ «Отдел ОКСМП администрации ЗАТО Видяево», а такж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являющиеся работодателям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 право передавать персональные данные моего несовершеннолетнего ребенка для обработки третьим лицам при условии, что они обязуются обеспечить безопасность персональных данных при их обработке и предотвращение разглашения персональных данных. При этом такие третьи лица имеют право осуществлять действия (операции) с персональными данными моего несовершеннолетнего ребенка                                                                               аналогичные действиям, которые вправе осуществлять выше указанные организац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предоставляется на 1 (один) год. Я могу отозвать вышеуказанное согласие, предоставив 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КУ «Отдел ОКСМП администрации ЗАТО Видяево»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простой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</w:t>
        <w:tab/>
        <w:t xml:space="preserve">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) </w:t>
        <w:tab/>
        <w:t xml:space="preserve">                                                                         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1:00Z</dcterms:created>
  <dc:creator>User</dc:creator>
  <dc:description/>
  <dc:language>en-US</dc:language>
  <cp:lastModifiedBy>Нечаева </cp:lastModifiedBy>
  <cp:lastPrinted>2015-05-08T11:06:00Z</cp:lastPrinted>
  <dcterms:modified xsi:type="dcterms:W3CDTF">2015-05-25T15:51:00Z</dcterms:modified>
  <cp:revision>2</cp:revision>
  <dc:subject/>
  <dc:title/>
</cp:coreProperties>
</file>