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2pt" filled="f" o:ole="">
            <v:imagedata r:id="rId3" o:title=""/>
          </v:shape>
          <o:OLEObject Type="Embed" ProgID="" ShapeID="ole_rId2" DrawAspect="Content" ObjectID="_285051547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07 » мая 2015  года</w:t>
        <w:tab/>
        <w:t xml:space="preserve">     № 229</w:t>
      </w:r>
    </w:p>
    <w:p>
      <w:pPr>
        <w:pStyle w:val="Normal"/>
        <w:tabs>
          <w:tab w:val="clear" w:pos="708"/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еспечении организ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вой занятости несовершеннолетних гражд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етний период 2015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Мурманской области от 29.01.2015 г. № 15-ПП/1 «Об организации отдыха, оздоровления и занятости детей и молодежи Мурманской области в 2015 году», постановлением администрации ЗАТО Видяево от 19.02.2015г. № 78 «Об организации отдыха, оздоровления и занятости детей и молодежи ЗАТО Видяево в 2015 году»,  постановлением администрации ЗАТО Видяево от 17.05.2013 №339 «О  временном трудоустройстве несовершеннолетних граждан в возрасте от 14 до 18 лет», в целях  обеспечения в летний каникулярный период трудовой занятости несовершеннолетних, профилактики безнадзорности и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речень видов работ для временной трудовой занятости несовершеннолетних в  летний  период  2015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униципальному казенному учреждению «Отдел образования, культуры, спорта и молодежной политики администрации ЗАТО Видяево»                 (Л.Н. Дубовая) организовать работу по содействию временной трудовой занятости несовершеннолетних граждан ЗАТО Видяево в летн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иод 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7» мая 2015 г. №  22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чень видов работ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ременного трудоустройства несовершеннолетних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летний период 2015 года 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40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-работодатель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акансий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«Служба заказч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благоустройству и убор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П ЖКХ ЗАТО Видяе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Кольская ЦРБ поликлиника ЗАТО Видяе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раб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дТор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1:00Z</dcterms:created>
  <dc:creator>User</dc:creator>
  <dc:description/>
  <cp:keywords/>
  <dc:language>en-US</dc:language>
  <cp:lastModifiedBy>Нечаева </cp:lastModifiedBy>
  <cp:lastPrinted>2015-05-07T14:34:00Z</cp:lastPrinted>
  <dcterms:modified xsi:type="dcterms:W3CDTF">2015-05-25T15:51:00Z</dcterms:modified>
  <cp:revision>2</cp:revision>
  <dc:subject/>
  <dc:title/>
</cp:coreProperties>
</file>