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036993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19» января 2015 года</w:t>
        <w:tab/>
        <w:t xml:space="preserve">                                                                    № 1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предоставления субсидии на возмещение затрат, связанных с содержанием пустующих муниципальных жилых и нежилых помещений, расположенных в многоквартирных домах на территории ЗАТО Видяево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. 78 Бюджетного кодекса Российской Федерации, ст. 155 Жилищного кодекса Российской Федераци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предоставления субсидии на возмещение затрат, связанных с содержанием пустующих муниципальных жилых и нежилых помещ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в многоквартирных домах на территории ЗАТО Видяево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szCs w:val="28"/>
            <w:u w:val="none"/>
          </w:rPr>
          <w:t>www.zatovid.ru</w:t>
        </w:r>
      </w:hyperlink>
      <w:r>
        <w:rPr>
          <w:szCs w:val="28"/>
        </w:rPr>
        <w:t>, вступает в силу после подписания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 момента вступления в силу настоящего постановления признать утратившим силу постановление Администрации ЗАТО Видяево от 28 марта 2014 года № 142 «Об утверждении порядка предоставления субсидии на возмещение затрат, связанных с содержанием пустующих муниципальных жилых и нежилых помещений, расположенных в многоквартирных домах на территории ЗАТО Видяево»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«19» января  2015 года  №  19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СУБСИДИИ НА ВОЗМЕЩЕНИЕ ЗАТРАТ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ВЯЗАННЫХ С СОДЕРЖАНИЕМ ПУСТУЮЩИ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ЫХ ЖИЛЫХ И НЕЖИЛЫХ ПОМЕЩЕНИЙ, РАСПОЛОЖЕННЫХ В МНОГОКВАРТИРНЫХ ДОМАХ 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ЕРРИТОРИИ ЗАТО ВИДЯЕ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Настоящий Порядок предоставления субсидии на возмещение затрат, связанных с содержанием пустующих муниципальных жилых и нежилых помещений, расположенных в многоквартирных домах на территории ЗАТО Видяево (далее - Порядок и Субсидия соответственно), определяет цели, условия и порядок предоставления и расходования Субсидии из бюджета муниципального образования ЗАТО Видяево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К пустующим муниципальным жилым и нежилым помещениям, расположенным в многоквартирных домах на территории ЗАТО Видяево (далее - муниципальные жилые и нежилые помещениям) относятся жилые и нежилые помещения муниципального жилищного фонда, не предоставленные физическим и (или) юридическим лицам во владение и (или) пользов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Право на получение Субсидии имеют юридические лица независимо от организационно-правовой формы, товарищества собственников жилья, либо жилищные, жилищно-строительные кооперативы или иные специализированные потребительские кооперативы, индивидуальные предприниматели, осуществляющие управление многоквартирными домами, в которых расположены пустующие муниципальные жилые и нежилые помещения, и предоставляющие коммунальные услуги (далее - Получатель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 Субсидия предоставляется на безвозмездной и безвозвратной основе Получателю субсидии в целях возмещения затрат, связанных с содержанием пустующих муниципальных жилых и нежилых помещ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В состав затрат, связанных с содержанием пустующих муниципальных жилых и нежилых помещений, подлежащих возмещению за счет средств бюджета муниципального образования ЗАТО Видяево в соответствии с п. 1.7 настоящего Порядка, входя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траты по содержанию и ремонту пустующих муниципальных жилых и нежилых помещений, включающие в себя затраты на услуги и работы по управлению многоквартирным домом, содержанию и текущему ремонту общего имущества в многоквартирном доме (далее - затраты по содержанию и ремонту пустующих муниципальных жилых и нежилых помещений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атраты, связанные с оплатой коммунальных услуг по пустующим муниципальным жилым и нежилым помещениям (отопление) и оплатой коммунальных услуг на общедомовые нужды (холодное и горячее водоснабжение, электроснабжение) в доле, приходящейся на пустующие муниципальные жилые и нежилые помещения (далее - затраты по оплате коммунальных услуг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6. Субсидия предоставляется Администрацией ЗАТО Видяево (далее - Администрация) в соответствии со сводной бюджетной росписью в пределах лимитов бюджетных обязательств, предусмотренных в бюджете муниципального образования ЗАТО Видяево в соответствующем финансовом году на цели, указанные в п. 1.4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7. В соответствии с настоящим Порядком возмещению подлежат затраты по содержанию и ремонту пустующих муниципальных жилых и нежилых помещений и затраты по оплате коммунальных услуг в случае освобождения муниципальных жилых и нежилых помещений - с даты освобождения жилого помещения по дату оформления соответствующих договор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Определение размера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Размер Субсидии на возмещение затрат, связанных с содержанием пустующих муниципальных жилых и нежилых помещений, опреде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 содержание и ремонт пустующих муниципальных жилых и нежилых помещений исходя из общей площади муниципального жилого помещения, платы, установленной для многоквартирного дома в порядке, определенном законодательством РФ, периода пустования муниципального жилого и не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 оплату коммунальных услуг исходя из общей площади муниципального жилого и нежилого помещения, доли общедомового имущества, приходящейся на пустующее муниципальное жилое и нежилое помещение, объемов коммунальных услуг, определяемых по приборам учета, а при их отсутствии исходя из нормативов потребления коммунальных услуг, тарифов, установленных для населения в порядке, определенном законодательством РФ, периода пустования муниципального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проведения в многоквартирном доме перерасчетов по коммунальным услугам соответствующая корректировка также производится по пустующим муниципальным жилым и нежилым помещениям, расположенным в данном многоквартирном до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 Получатель субсидии производит расчет размера Субсидии конкретно по каждому пустующему муниципальному жилому и нежилому помещению в разрезе статей затрат, предусмотренных п. 1.5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Предоставление Субсидии на возмещение затрат, связанных с содержанием пустующих жилых и нежилых помещений, производится на основании соглашения, заключенного между Администрацией и Получателем субсидии по форме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2. Заключение Соглашения о предоставлении субсидии на возмещение затрат, связанных с содержанием пустующих муниципальных жилых и нежилых помещений (далее - Соглашение), означает согласие Получателя субсидии на осуществление Администрацией проверок соблюдения Получателем субсидии условий, целей и порядка ее предо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 Для заключения Соглашения о предоставлении Субсидии Получателю субсидии необходимо представить в Администраци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1. Заявление о предоставлении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2. Сведения о банковских реквизитах, Ф.И.О. руководителя и главного бухгалтера, юридический и фактический адреса организации, контактные телефо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3. Перечень пустующих муниципальных жилых и нежилых помещений, расположенных в обслуживаемых многоквартирных дом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4  Плановый расчет потребности субсидии на очередной финансовый год (в случае окончания срока действия договора управления многоквартирным домом – в течение года – на срок действия договор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Администрация регистрирует заявление о предоставлении Субсидии не позднее одного рабочего дня со дня его поступления и в течение 5 рабочих дней со дня регистрации осуществляет проверку документов на их соответствие требованиям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По результатам проверки документов Администрация готовит проект Соглашения либо уведомляет Получателя субсидии об отказе в заключении Соглашения ввиду непредставления документов или предоставления документов не в полном объеме, установленном п. 3.3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В течение 5 рабочих дней после регистрации заявления Администрация направляет Получателю субсидии проект Соглашения для подписания либо письменное уведомление об отказе в заключении Согла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7. Отказ в заключении Соглашения на предоставление Субсидии не препятствует повторному обращению при соблюдении условий, предусмотренных п. 3.3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Порядок расче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. В течение 5 рабочих дней после подписания Соглашения Администрация перечисляет Получателю субсидию в размере, указанном в пункте 3.4.4. настоящего Порядка, в пределах утвержденных лимитов бюджетных обязательств на текущий финансовый год. Для подтверждения факта целевого использования субсидии Получатель субсидии до 25 числа месяца, следующего за отчетным месяцем, направляет в Администрацию отчетные документы по формам согласно приложениям к Соглаш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 Администрация, в лице отдела планирования, экономического развития и муниципального имущества администрации ЗАТО Видяево (далее – ОПЭР и МИ) осуществляет проверку документов, в части расчета затрат, связанных с содержанием пустующих муниципальных жилых и нежилых помещений предусмотренных п. 4.1 настоящего Порядка, в течение 25 рабочих дней со дня их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3. В случае несоответствия представленных документов условиям Соглашения ОПЭР и МИ в течение 5 рабочих дней возвращает документы на доработку. Получатель субсидии в течение 10 рабочих дней со дня получения обеспечивает их корректировку и повторно направляет их в Администрацию. Повторную проверку документов ОПЭР и МИ осуществляет в течение 7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 течение 3 рабочих дней после получения полного пакета документов, предусмотренных п. 4.1 настоящего Порядка, и проверки их на соответствие п. 1.7 настоящего Порядка ОПЭР и МИ направляет документы в отдел бухгалтерского учета и отчетности администрации ЗАТО Видяево (далее – ОБУ и О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5. Субсидия, перечисленная Получателю субсидии на возмещение затрат по оплате коммунальных услуг по пустующим муниципальным жилым и нежилым помещениям, подлежит в обязательном порядке перечислению ресурсоснабжающим организац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6. Затраты, связанные с содержанием пустующих муниципальных жилых и нежилых помещений, своевременно не предъявленные к возмещению в соответствии с п. 4.1 настоящего Порядка, принимаются к возмещению до 25 октя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за соблюдением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1. Администрация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2. Получатель субсидии несет ответственность за достоверность предоставляемых в соответствии с заключенным Соглашением документов и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В случае нарушения условий, установленных п. 4.7 настоящего Порядка, Администрация в одностороннем порядке приостанавливает предоставление Субсидии до устранения 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В случае установления факта нецелевого использования денежных средств Субсидия подлежит возвр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5. В течение 10 рабочих дней со дня установления факта нецелевого использования денежных средств Администрация направляет Получателю субсидии уведомление о возврате Субсидии в бюджет муниципального образования ЗАТО Видяево (далее - Уведомлени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6. Возврат Субсидии производится Получателем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и не возвращает Субсидию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24"/>
      <w:bookmarkEnd w:id="0"/>
      <w:r>
        <w:rPr>
          <w:b/>
          <w:bCs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ЕДОСТАВЛЕНИИ СУБСИДИИ НА ВОЗМЕЩЕНИЕ ЗАТРАТ,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СВЯЗАННЫХ С СОДЕРЖАНИЕМ ПУСТУЮЩИХ МУНИЦИПАЛЬНЫХ ЖИЛЫХ </w:t>
      </w:r>
      <w:r>
        <w:rPr>
          <w:b/>
          <w:szCs w:val="28"/>
        </w:rPr>
        <w:t xml:space="preserve">И НЕЖИЛЫХ </w:t>
      </w:r>
      <w:r>
        <w:rPr>
          <w:b/>
          <w:bCs/>
          <w:szCs w:val="28"/>
        </w:rPr>
        <w:t>ПОМЕЩЕНИЙ</w:t>
      </w:r>
      <w:r>
        <w:rPr>
          <w:b/>
          <w:szCs w:val="28"/>
        </w:rPr>
        <w:t xml:space="preserve">, РАСПОЛОЖЕННЫХ В МНОГОКВАРТИРНЫХ ДОМАХ 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РРИТОРИИ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ТО п. Видяево                                                       «___» ___________ 20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дминистрация ЗАТО п. Видяево, именуемая в дальнейшем «Администрация», в лице Главы администрации ЗАТО Видяево _____________________, действующего на основании Устава ЗАТО п. Видяево, с одной стороны, и _______, осуществляющее  управление  многоквартирными домами, именуемое в дальнейшем «Получатель субсидии», в лице __________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" w:name="Par139"/>
      <w:bookmarkEnd w:id="1"/>
      <w:r>
        <w:rPr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Предметом настоящего Соглашения является предоставление субсидии на возмещение затрат, понесенных Получателем субсидии по содержанию и ремонту пустующих муниципальных жилых и нежилых помещений, затрат, связанных с оплатой коммунальных услуг по пустующим муниципальным жилым и нежилым помещениям и оплатой коммунальных услуг на общедомовые нужды (холодное и горячее водоснабжение, отопление, электроснабжение), в доле, приходящейся на пустующие муниципальные жилые и нежилые помещения (далее - Субсидия), в порядке и на условиях, определенных настоящим Соглашением и Порядком предоставления субсидии на возмещение затрат, связанных с содержанием пустующих муниципальных жилых и нежилых помещений,</w:t>
      </w:r>
      <w:r>
        <w:rPr>
          <w:b/>
          <w:szCs w:val="28"/>
        </w:rPr>
        <w:t xml:space="preserve"> </w:t>
      </w:r>
      <w:r>
        <w:rPr>
          <w:szCs w:val="28"/>
        </w:rPr>
        <w:t>расположенных в многоквартирных домах на территории ЗАТО Видяево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Заключение настоящего Соглашения означает согласие Получателя субсидии на осуществление Администрацией проверок соблюдения Получателем субсидии условий, целей и порядка предоставления субсидии на возмещение затрат, связанных с содержанием пустующих муниципальных жилых помещени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" w:name="Par144"/>
      <w:bookmarkEnd w:id="2"/>
      <w:r>
        <w:rPr>
          <w:szCs w:val="28"/>
        </w:rPr>
        <w:t>2. Размер, сроки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1. Размер Субсидии на возмещение затрат, связанных с содержанием пустующих муниципальных жилых и нежилых помещений, опреде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 содержание и ремонт пустующих муниципальных жилых и нежилых помещений исходя из общей площади муниципального жилого и нежилого помещения, платы, установленной для многоквартирного дома в порядке, определенном законодательством Российской Федерации, периода пустования муниципального жилого и не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на оплату коммунальных услуг исходя из общей площади муниципального жилого и нежилого помещения, доли общедомового имущества, приходящейся на пустующее муниципальное жилое и нежилое помещение, объемов коммунальных услуг, определяемых по приборам учета, а при их отсутствии исходя из нормативов потребления коммунальных услуг, тарифов, установленных для населения в порядке, определенном законодательством Российской Федерации, периода пустования муниципального жилого и нежилого поме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Par149"/>
      <w:bookmarkEnd w:id="3"/>
      <w:r>
        <w:rPr>
          <w:szCs w:val="28"/>
        </w:rPr>
        <w:t>Для получения Субсидии Получатель субсидии направляет в Администрацию плановый расчет потребности субсидии на очередной финансовый год (в случае окончания срока действия договора управления многоквартирным домом – в течение года – на срок действия договора),</w:t>
      </w:r>
      <w:r>
        <w:rPr/>
        <w:t xml:space="preserve"> </w:t>
      </w:r>
      <w:r>
        <w:rPr>
          <w:szCs w:val="28"/>
        </w:rPr>
        <w:t>счет на предоставление Субсид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Для подтверждения факта целевого расходования субсидии Получатель субсидии направляет в Администрацию до 25 числа месяца, следующего за отчетным месяцем, отчетные документы, заверенных печатью, на бумажном и электронном носит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1. отчет об использовании субсидий на содержание  пустующего муниципального жилищного фонда ЗАТО Видяево по состоянию на первое число месяца следующего за отчетным, нарастающим итогом (Приложение №1 к данному Соглашению), приложения к нем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содержание пустующих жилых помещений муниципального жилищного фонда ЗАТО Видяево, за отчетный месяц (Приложение 1.1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содержание пустующих нежилых помещений муниципального жилищного фонда ЗАТО Видяево, за отчетный месяц (Приложение 1.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2. отчет об использовании субсидий на отопление  пустующего муниципального жилищного фонда ЗАТО Видяево по состоянию на первое число месяца следующего за отчетным  нарастающим итогом (Приложение № 2 к данному Соглашению), приложения к нем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отопление пустующих жилых помещений муниципального жилищного фонда ЗАТО Видяево, за отчетный месяц; (Приложение 2.1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отопление пустующих нежилых помещений муниципального жилищного фонда ЗАТО Видяево, за отчетный месяц (Приложение 2.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3. отчет об использовании субсидии на коммунальные услуги  на общедомовые нужды (далее - ОДН) по пустующим жилым и нежилым помещениям по состоянию на первое число месяца следующего за отчетным нарастающим итогом (Приложение № 3 к данному Соглашению), приложения к нем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ОДН на холодную воду  в доле на пустующие жилые помещения муниципального жилищного ЗАТО Видяево, за отчетный месяц (Приложение 3.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расходов на ОДН на холодную воду в доле на пустующие нежилые помещения муниципального жилищного фонда ЗАТО Видяево, за отчетный месяц (Приложение 3.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расходов на ОДН на горячую воду  в доле на пустующие жилые помещения муниципального жилищного фонда ЗАТО Видяево, за отчетный месяц (Приложение 3.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расходов на ОДН на горячую в доле на пустующие нежилые помещения муниципального жилищного фонда ЗАТО Видяево, за отчетный месяц (Приложение 3.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расходов на ОДН на электроэнергию в доле на пустующие жилые помещения муниципального жилищного фонда ЗАТО Видяево, за отчетный месяц (Приложение 3.5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расходов на ОДН на электроэнергию в доле на пустующие нежилые помещения муниципального жилищного фонда ЗАТО Видяево, за отчетный месяц (Приложение 3.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 Получатель субсидии производит расчет размера Субсидии конкретно по каждому пустующему муниципальному жилому и нежилому помещению в разрезе статей затрат в соответствии с </w:t>
      </w:r>
      <w:hyperlink w:anchor="Par51">
        <w:r>
          <w:rPr>
            <w:rStyle w:val="InternetLink"/>
            <w:color w:val="0000FF"/>
            <w:szCs w:val="28"/>
          </w:rPr>
          <w:t>п. 1.5</w:t>
        </w:r>
      </w:hyperlink>
      <w:r>
        <w:rPr>
          <w:szCs w:val="28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 Администрация в лице отдела планирования, экономического развития и муниципального имущества (далее – ОПЭР и МИ) в течение 25 рабочих дней со дня регистрации документов, предоставленных в соответствии с </w:t>
      </w:r>
      <w:hyperlink w:anchor="Par149">
        <w:r>
          <w:rPr>
            <w:rStyle w:val="InternetLink"/>
            <w:color w:val="0000FF"/>
            <w:szCs w:val="28"/>
          </w:rPr>
          <w:t>п. 2.2</w:t>
        </w:r>
      </w:hyperlink>
      <w:r>
        <w:rPr>
          <w:szCs w:val="28"/>
        </w:rPr>
        <w:t xml:space="preserve"> настоящего Соглашения, осуществляет их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В случае несоответствия представленных документов требованиям, предусмотренным настоящим Соглашением, ОПЭР и МИ в течение 5 рабочих дней возвращает документы на доработку. Получатель субсидии в течение 10 рабочих дней со дня получения документов обеспечивает их корректировку и повторно направляет документы в Администрацию. Повторную проверку документов ОПЭР и МИ осуществляет в течение 7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6. В течение 3 рабочих дней с даты получения полного пакета документов, предусмотренных </w:t>
      </w:r>
      <w:hyperlink w:anchor="Par149">
        <w:r>
          <w:rPr>
            <w:rStyle w:val="InternetLink"/>
            <w:color w:val="0000FF"/>
            <w:szCs w:val="28"/>
          </w:rPr>
          <w:t>п. 2.2</w:t>
        </w:r>
      </w:hyperlink>
      <w:r>
        <w:rPr>
          <w:szCs w:val="28"/>
        </w:rPr>
        <w:t xml:space="preserve"> настоящего Соглашения, и проверки их на соответствие </w:t>
      </w:r>
      <w:hyperlink w:anchor="Par55">
        <w:r>
          <w:rPr>
            <w:rStyle w:val="InternetLink"/>
            <w:color w:val="0000FF"/>
            <w:szCs w:val="28"/>
          </w:rPr>
          <w:t>п. 1.7</w:t>
        </w:r>
      </w:hyperlink>
      <w:r>
        <w:rPr>
          <w:szCs w:val="28"/>
        </w:rPr>
        <w:t xml:space="preserve"> Порядка ОПЭР и МИ направляет документы в отдел бухгалтерского учета и отчетности администрации ЗАТО Видяево (далее – ОБУ и О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4" w:name="Par165"/>
      <w:bookmarkEnd w:id="4"/>
      <w:r>
        <w:rPr>
          <w:szCs w:val="28"/>
        </w:rPr>
        <w:t>2.7. Субсидия, перечисленная Получателю субсидии на возмещение затрат по оплате коммунальных услуг по пустующим муниципальным жилым и нежилым помещениям, подлежит перечислению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8. Затраты, связанные с содержанием пустующих муниципальных жилых и нежилых помещений, своевременно не предъявленные к возмещению в соответствии с </w:t>
      </w:r>
      <w:hyperlink w:anchor="Par89">
        <w:r>
          <w:rPr>
            <w:rStyle w:val="InternetLink"/>
            <w:color w:val="0000FF"/>
            <w:szCs w:val="28"/>
          </w:rPr>
          <w:t>п. 4.1</w:t>
        </w:r>
      </w:hyperlink>
      <w:r>
        <w:rPr>
          <w:szCs w:val="28"/>
        </w:rPr>
        <w:t xml:space="preserve"> Порядка, принимаются к возмещению до 25 октября текущего финансов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  <w:bookmarkStart w:id="5" w:name="Par169"/>
      <w:bookmarkStart w:id="6" w:name="Par16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олучатель субсиди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1. Получать Субсидию за счет средств бюджета муниципального образования ЗАТО Видяево при выполнении условий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2. Получать имеющуюся в Администрации информацию о предоставлении Субсидии на возмещение затрат, связанных с содержанием пустующих муниципальных жилых и нежилых помещ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7" w:name="Par175"/>
      <w:bookmarkEnd w:id="7"/>
      <w:r>
        <w:rPr>
          <w:szCs w:val="28"/>
        </w:rPr>
        <w:t>3.2.1. Обеспечить использование Субсидии в полном объеме и на цели, предусмотренные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2. Обеспечивать перечисление Субсидии на возмещение затрат по оплате коммунальных услуг по пустующим муниципальным жилым и нежилым помещениям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3. В случае получения Уведомления, предусмотренного </w:t>
      </w:r>
      <w:hyperlink w:anchor="Par114">
        <w:r>
          <w:rPr>
            <w:rStyle w:val="InternetLink"/>
            <w:color w:val="0000FF"/>
            <w:szCs w:val="28"/>
          </w:rPr>
          <w:t>п. 5.5</w:t>
        </w:r>
      </w:hyperlink>
      <w:r>
        <w:rPr>
          <w:szCs w:val="28"/>
        </w:rPr>
        <w:t xml:space="preserve"> Порядка, в течение 30 рабочих дней осуществить возврат Субсидии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4. Предоставлять по запросу Администрации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1. Осуществлять проверку деятельности Получателя субсидии по вопросам, связанным с исполнением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Запрашивать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3. В одностороннем порядке приостановить предоставление Субсидии в случае установления факта нецелевого использования и условий, предусмотренных </w:t>
      </w:r>
      <w:hyperlink w:anchor="Par165">
        <w:r>
          <w:rPr>
            <w:rStyle w:val="InternetLink"/>
            <w:color w:val="0000FF"/>
            <w:szCs w:val="28"/>
          </w:rPr>
          <w:t>п. 2.10</w:t>
        </w:r>
      </w:hyperlink>
      <w:r>
        <w:rPr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Проводить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Предоставлять Субсидию на условиях настоящего Соглашения и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Уведомлять (письменно) Получателя субсидии о возврате Субсидии по причинам выявления нарушений требований Порядка и (или) условий, предусмотр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8" w:name="Par188"/>
      <w:bookmarkEnd w:id="8"/>
      <w:r>
        <w:rPr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Администрация не несет ответственности по обязательствам Получателя субсидии по заключенным им договорам (за исключением настояще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Получатель субсидии в соответствии с законодательством Российской Федерации несет ответственность за достоверность и полноту сведений, предоставляемых Администрации для получ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9" w:name="Par194"/>
      <w:bookmarkEnd w:id="9"/>
      <w:r>
        <w:rPr>
          <w:szCs w:val="28"/>
        </w:rPr>
        <w:t>5. Порядок возврата Субсидии в случае нарушения услов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ее предост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В случае нарушения условий предоставления Субсидии, предусмотренных </w:t>
      </w:r>
      <w:hyperlink w:anchor="Par175">
        <w:r>
          <w:rPr>
            <w:rStyle w:val="InternetLink"/>
            <w:color w:val="0000FF"/>
            <w:szCs w:val="28"/>
          </w:rPr>
          <w:t>п. 3.2.1</w:t>
        </w:r>
      </w:hyperlink>
      <w:r>
        <w:rPr>
          <w:szCs w:val="28"/>
        </w:rPr>
        <w:t xml:space="preserve"> настоящего Соглашения, Получатель субсидии обязан осуществить возврат Субсидии на основании и в соответствии с уведомлением о возврате Субсидии в бюджет муниципального образования ЗАТО Видяево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Администрация направляет Получателю субсидии Уведомление в течение 10 рабочих дней со дня установл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Получатель субсидии производит возврат Субсидии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Если в течение тридцати рабочих дней Получатель субсидии не возвращает Субсидию, Администрация заявляет иск о возврате Субсидии в Арбитражный суд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0" w:name="Par202"/>
      <w:bookmarkEnd w:id="10"/>
      <w:r>
        <w:rPr>
          <w:szCs w:val="28"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 случае невозможности урегулирования споры (разногласия) подлежат рассмотрению в Арбитражном суде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1" w:name="Par207"/>
      <w:bookmarkEnd w:id="11"/>
      <w:r>
        <w:rPr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Соглашение вступает в силу с момента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Изменение настоящего Соглашения осуществляется по взаимному согласию Сторон путем письменного оформления дополнительного соглашения, которое будет являть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Соглашение может быть расторгнуто по взаимному согласию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bookmarkStart w:id="12" w:name="Par214"/>
      <w:bookmarkEnd w:id="12"/>
      <w:r>
        <w:rPr>
          <w:szCs w:val="28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пос.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</w:t>
            </w:r>
          </w:p>
        </w:tc>
      </w:tr>
      <w:tr>
        <w:trPr>
          <w:trHeight w:val="56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1__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1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3:00Z</dcterms:created>
  <dc:creator>User</dc:creator>
  <dc:description/>
  <cp:keywords/>
  <dc:language>en-US</dc:language>
  <cp:lastModifiedBy>Кургузова Татьяна Валерьевна</cp:lastModifiedBy>
  <cp:lastPrinted>2014-03-28T14:22:00Z</cp:lastPrinted>
  <dcterms:modified xsi:type="dcterms:W3CDTF">2015-01-19T11:17:00Z</dcterms:modified>
  <cp:revision>4</cp:revision>
  <dc:subject/>
  <dc:title/>
</cp:coreProperties>
</file>