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2229639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19» января 2015 года</w:t>
        <w:tab/>
        <w:t xml:space="preserve">                                                                    № 1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о ст. 78 Бюджетного кодекса Российской Федерации, Жилищным кодексом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ешением Совета депутатов ЗАТО Видяево от 18.12.2014 № 251 «Об утверждении бюджета ЗАТО Видяево на 2015 год и на плановый период 2016 и 2017 годов»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  <w:u w:val="none"/>
          </w:rPr>
          <w:t>www.zatovid.ru</w:t>
        </w:r>
      </w:hyperlink>
      <w:r>
        <w:rPr>
          <w:szCs w:val="28"/>
        </w:rPr>
        <w:t>, вступает в силу с момента подписания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момента вступления в силу настоящего постановления признать утратившим силу постановление Администрации ЗАТО Видяево от 24 июня 2014 года № 307 «Об утверждении порядка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В.А. 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19» января 2015 года  №  18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1. Настоящий Порядок предоставления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Порядок и Субсидия соответственно), определяет цели, условия и порядок предоставления и расходования Субсидии из бюджета муниципального образования ЗАТО Видяево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раво на получение Субсидии имеют управляющие организации, являющиеся муниципальными учреждениями и предприятиями, учредителем которых является Администрация ЗАТО Видяево (далее - Получатель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3. Субсидия предоставляется на безвозмездной и безвозвратной основе Получателю субсидии в целях возмещения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– недополученные доходы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В состав недополученных доходов, подлежащих возмещению за счет средств бюджета муниципального образования ЗАТО Видяево в соответствии с настоящим Порядком (далее также – объемы превышения коммунальных услуг), входят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стоимость объемов коммунальных услуг (холодное водоснабжение, горячее водоснабжение, электроснабжение) в размере превышения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4.2.  стоимость объемов сточных вод, соответствующих недополученным доходам по водоотведению в многоквартирных домах на территории ЗАТО Видяево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Субсидия предоставляется Администрацией ЗАТО Видяево (далее - Администрация) в соответствии со сводной бюджетной росписью в пределах лимитов бюджетных обязательств, предусмотренных в бюджете муниципального образования ЗАТО Видяево в соответствующем финансовом году на цели, указанные в п. 1.4 настоящего 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Определение размера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. Размер Субсидии определяется путем суммирования стоимости объемов превышения коммунальных услуг, при этом объемы превышения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тоимость определяется путем умножения объема превышения коммунальной услуги на тариф, установленный для населения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проведения в многоквартирном доме перерасчетов по коммунальным услугам, производится соответствующая корректировка размера Субсид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 Получатель субсидии производит расчет размера Субсидии по холодному водоснабжению, горячему водоснабжению, электроснабжению,  водоотведению, в разрезе многоквартирных дом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Предоставление Субсидии производится на основании соглашения, заключенного между Администрацией и Получателем субсидии по форме согласно приложению № 1 к настоящему Порядк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Заключение Соглашения о предоставлении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Соглашение), означает согласие Получателя субсидии на осуществление Администрацией и Финансовым отделом Администрации ЗАТО Видяево проверок соблюдения Получателем субсидии условий, целей и порядка ее пред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3. Условиями предоставления Субсидии являются</w:t>
      </w:r>
      <w:r>
        <w:rPr>
          <w:szCs w:val="28"/>
          <w:lang w:val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1. соответствие Получателя субсидии пункту 1.2 настоящего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3.2. превышение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, и (или) наличие объемов сточных вод, соответствующих недополученным доходам по водоотведению в многоквартирных домах на территории ЗАТО Видяево (положительная </w:t>
      </w:r>
      <w:r>
        <w:rPr/>
        <w:t>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</w:t>
      </w:r>
      <w:r>
        <w:rPr>
          <w:szCs w:val="28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3.3. перечисление Субсидии ресурсоснабжающим организациям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 Для заключения Соглашения о предоставлении Субсидии Получателю субсидии необходимо представить в Администрацию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1. Заявление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4.2. Сведения о банковских реквизитах, Ф.И.О. руководителя и главного бухгалтера, юридический и фактический адреса организации, контактные телефо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3. Перечень многоквартирных домов, управление которыми осуществляет заявитель, с прогнозным расчетом размера Субсидии, необходимой в соответствующем финансовом год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4.4. Плановый расчет потребности субсидии на очередной финансовый год (в случае окончания срока действия договора управления многоквартирным домом – в течение года – на срок действия 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5. Администрация регистрирует заявление о предоставлении Субсидии не позднее одного рабочего дня со дня его поступления и в течение 5 рабочих дней со дня регистрации осуществляет проверку документов на их соответствие требованиям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6. По результатам проверки документов Администрация готовит проект Соглашения либо уведомляет Получателя субсидии об отказе в заключении Соглашения ввиду непредставления документов или предоставления документов не в полном объеме, установленном п. 3.4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 В течение 5 рабочих дней после регистрации заявления Администрация направляет Получателю субсидии проект Соглашения для подписания либо письменное уведомление об отказе в заключении Согла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8. Отказ в заключении Соглашения на предоставление Субсидии не препятствует повторному обращению в соответствии с пунктом 3.4 настоящего Порядка при соблюдении условий, предусмотренных пунктом 3.3 настоящего Поряд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Порядок расчетов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. В течение 5 рабочих дней после подписания Соглашения Администрация перечисляет Получателю субсидию в размере, указанном в пункте 3.4.4. настоящего Порядка, в пределах утвержденных лимитов бюджетных обязательств на текущий финансовый год. Для подтверждения факта целевого использования субсидии Получатель субсидии до 25 числа месяца, следующего за отчетным месяцем, направляет в Администрацию отчетные документы по формам согласно приложениям к Соглаш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2. Администрация, в лице отдела планирования, экономического развития и муниципального имущества администрации ЗАТО Видяево (далее – ОПЭР и МИ) осуществляет проверку в части расчета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документов, предусмотренных п. 4.1 настоящего Порядка, в течение 10 рабочих дней со дня их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3. В случае несоответствия представленных документов условиям Соглашения ОПЭР и МИ в течение 5 рабочих дней возвращает документы на доработку. Получатель субсидии в течение 10 рабочих дней со дня получения обеспечивает их корректировку и повторно направляет их в Администрацию. Повторную проверку документов ОПЭР и МИ осуществляет в течение 7 рабочи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4.4. В течение 3 рабочих дней после получения полного пакета документов, предусмотренных п. 4.1 настоящего Порядка, и проверки их на соответствие п. 1.7 настоящего Порядка ОПЭР и МИ направляет документы в отдел бухгалтерского учета и отчетности администрации ЗАТО Видяево (далее – ОБУ и О)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5. Субсидия, перечисленная Получателю субсидии, подлежит в обязательном порядке перечислению ресурсоснабжающим организац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6</w:t>
      </w:r>
      <w:r>
        <w:rPr/>
        <w:t xml:space="preserve"> </w:t>
      </w:r>
      <w:r>
        <w:rPr>
          <w:szCs w:val="28"/>
        </w:rPr>
        <w:t>Недополученные доходы управляющей организации текущего финансового года, связанные с превышением объемов коммунальных услуг, предоставленных на общедомовые нужды, над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воевременно не предъявленные к возмещению в соответствии с п. 4.1 настоящего Порядка, принимаются к возмещению до 25 октября текущего финансового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7. Неиспользованный остаток Субсидии текущего финансового года подлежит использованию в очередном финансовом году на те же цел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за соблюдением предоставления Субсиди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1. Администрация осуществляет обязательную проверку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2. Получатель субсидии несет ответственность за достоверность предоставляемых в соответствии с заключенным Соглашением документов и целевое использование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3. В случае нарушения условий, установленных п. 4.7 настоящего Порядка, Администрация в одностороннем порядке приостанавливает предоставление Субсидии до устранения 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В случае установления факта нецелевого использования денежных средств Субсидия подлежит возвра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5. В течение 10 рабочих дней со дня установления факта нецелевого использования денежных средств Администрация направляет Получателю субсидии уведомление о возврате Субсидии в бюджет муниципального образования ЗАТО Видяево (далее - Уведомлени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6. Возврат Субсидии производится Получателем в течение 30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 субсидии не возвращает Субсидию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24"/>
      <w:bookmarkEnd w:id="0"/>
      <w:r>
        <w:rPr>
          <w:b/>
          <w:bCs/>
          <w:szCs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ЕДОСТАВЛЕНИИ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Д  ОБЪЕМАМИ КОММУНАЛЬНЫХ УСЛУГ, РАССЧИТАННЫМИ ИСХОДЯ ИЗ НОРМАТИВОВ ПОТРЕБЛЕНИЯ КОММУНАЛЬНЫХ УСЛУГ, ПРЕДОСТАВЛЕННЫХ НА ОБЩЕДОМОВЫЕ НУЖДЫ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ОБЪЕМАМИ СТОЧНЫХ ВОД, СООТВЕТСТВУЮЩИМИ НЕДОПОЛУЧЕННЫМ ДОХОДАМ</w:t>
      </w:r>
      <w:r>
        <w:rPr/>
        <w:t xml:space="preserve"> </w:t>
      </w:r>
      <w:r>
        <w:rPr>
          <w:b/>
          <w:bCs/>
          <w:szCs w:val="28"/>
        </w:rPr>
        <w:t xml:space="preserve">ПО ВОДООТВЕ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НОГОКВАРТИРНЫХ ДОМАХ НА ТЕРРИТОРИИ ЗАТО ВИДЯЕ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ЗАТО п. Видяево                                                       «___» ___________ 20__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Администрация ЗАТО пос. Видяево, именуемая в дальнейшем «Администрация», в лице Главы администрации ЗАТО Видяево _____________________, действующего на основании Устава ЗАТО п. Видяево, с одной стороны, и _______, осуществляющее  управление  многоквартирными домами, именуемое в дальнейшем «Получатель субсидии», в лице __________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" w:name="Par139"/>
      <w:bookmarkEnd w:id="1"/>
      <w:r>
        <w:rPr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Предметом настоящего Соглашения является предоставление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Субсидия), в порядке и на условиях, определенных настоящим Соглашением и Порядком предоставления субсидии на возмещение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В состав недополученных доходов, подлежащих возмещению за счет средств бюджета муниципального образования ЗАТО Видяево в соответствии с настоящим Соглашением (далее также – объемы превышения коммунальных услуг),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1. стоимость объемов коммунальных услуг (холодное водоснабжение, горячее водоснабжение, электроснабжение) в размере превышения объемов коммунальных услуг, предоставленных на общедомовые нужды, определенных исходя из показаний коллективных (общедомовых) приборов учета, над объемами, рассчитанными исходя из нормативов потребления коммунальных услуг, предоставленных на общедомовые нуж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2.  стоимость объемов сточных вод, соответствующих недополученным доходам по водоотведению в многоквартирных домах на территории ЗАТО Видяево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Заключение настоящего Соглашения означает согласие Получателя субсидии на осуществление Администрацией и Финансовым отделом Администрации ЗАТО Видяево проверок соблюдения Получателем субсидии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2" w:name="Par144"/>
      <w:bookmarkEnd w:id="2"/>
      <w:r>
        <w:rPr>
          <w:szCs w:val="28"/>
        </w:rPr>
        <w:t>2. Размер, сроки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Размер Субсидии определяется путем суммирования стоимости объемов превышения коммунальных услуг, при этом объемы превышения определяются 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стоимость определяется путем умножения объема превышения коммунальной услуги на тариф, установленный для населения в порядке, определенном законодательством Российской Федерации о государственном регулировании цен (тарифов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оведения в многоквартирном доме перерасчетов по коммунальным услугам, производится соответствующая корректировка размера Субсид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149"/>
      <w:bookmarkEnd w:id="3"/>
      <w:r>
        <w:rPr>
          <w:szCs w:val="28"/>
        </w:rPr>
        <w:t>Для получения Субсидии Получатель субсидии направляет в Администрацию плановый расчет потребности субсидии на очередной финансовый год (в случае окончания срока действия договора управления многоквартирным домом – в течение года – на срок действия договора),</w:t>
      </w:r>
      <w:r>
        <w:rPr/>
        <w:t xml:space="preserve"> </w:t>
      </w:r>
      <w:r>
        <w:rPr>
          <w:szCs w:val="28"/>
        </w:rPr>
        <w:t>счет на предоставление Субсидии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2.2. Для подтверждения факта целевого расходования субсидии Получатель субсидии направляет в Администрацию до 25 числа месяца, следующего за отчетным месяцем, отчетные документы, заверенных печатью, на бумажном и электронном носителях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2.1. отчет об использовании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 по состоянию на первое число месяца, следующего за отчетным, нарастающим итогом (Приложение № 1 к данному Соглашению)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2. расчет стоимости превышения объемов коммунальных услуг, предоставленных на общедомовые нужды, - определенных исходя из показаний коллективных (общедомовых) приборов, над объемами, рассчитанными исходя из нормативов потребления коммунальных услуг на общедомовые нужды и объемов сточных вод, соответствующих недополученным доходам по водоотведению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 за отчетный месяц  (Приложение № 2 к данному Соглашению)  и приложения к нем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превышения объема коммунальной услуги, предоставленной на общедомовые нужды - холодного вод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 и объемов сточных вод, соответствующих недополученным доходам по водоотведению (разница объема холодной воды и горячей воды согласно показаниям коллективных (общедомовых) приборов и объема услуг по водоотведению, представленных к оплате потребителям), за отчетный месяц (Приложение № 2.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расчет превышения объема коммунальной услуги, предоставленной на общедомовые нужды - горячего вод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, за отчетный месяц (Приложение № 2.2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асчет превышения объема коммунальной услуги, предоставленной на общедомовые нужды - электроснабжения, - определенного исходя из показаний коллективных (общедомовых) приборов, над объемом, рассчитанным исходя из нормативов потребления коммунальных услуг на общедомовые нужды, за отчетный месяц (Приложение № 2.3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олучатель субсидии производит расчет размера Субсидии по холодному водоснабжению, горячему водоснабжению, электроснабжению,  водоотведению, в разрезе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4. Администрация в лице отдела планирования, экономического развития и муниципального имущества (далее – ОПЭР и МИ) в течение 10 рабочих дней со дня регистрации документов, предоставленных в соответствии с </w:t>
      </w:r>
      <w:hyperlink w:anchor="Par149">
        <w:r>
          <w:rPr>
            <w:rStyle w:val="InternetLink"/>
            <w:szCs w:val="28"/>
          </w:rPr>
          <w:t>п. 2.2</w:t>
        </w:r>
      </w:hyperlink>
      <w:r>
        <w:rPr>
          <w:szCs w:val="28"/>
        </w:rPr>
        <w:t xml:space="preserve"> настоящего Соглашения, осуществляет их провер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5. В случае несоответствия представленных документов требованиям, предусмотренным настоящим Соглашением, ОПЭР и МИ в течение 5 рабочих дней возвращает документы на доработку. Получатель субсидии в течение 10 рабочих дней со дня получения документов обеспечивает их корректировку и повторно направляет документы в Администрацию. Повторную проверку документов ОПЭР и МИ осуществляет в течение 7 рабочих дней со дн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6. В течение 3 рабочих дней с даты получения полного пакета документов, предусмотренных </w:t>
      </w:r>
      <w:hyperlink w:anchor="Par149">
        <w:r>
          <w:rPr>
            <w:rStyle w:val="InternetLink"/>
            <w:szCs w:val="28"/>
          </w:rPr>
          <w:t>п. 2.2</w:t>
        </w:r>
      </w:hyperlink>
      <w:r>
        <w:rPr>
          <w:szCs w:val="28"/>
        </w:rPr>
        <w:t xml:space="preserve"> настоящего Соглашения, и проверки их в части расчета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ОПЭР и МИ направляет документы в отдел бухгалтерского учета и отчетности администрации ЗАТО Видяево (далее – ОБУ и О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7. Субсидия, перечисленная Получателю субсидии, подлежит в обязательном порядке перечислению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8. Недополученные доходы управляющей организации текущего финансового года, связанные с превышением объемов коммунальных услуг, предоставленных на общедомовые нужды, над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, своевременно не предъявленные к возмещению в соответствии с п. 4.1 Порядка, принимаются к возмещению до 25 октя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9. Неиспользованный остаток Субсидии текущего финансового года подлежит использованию в очередном финансовом году на те же цел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4" w:name="Par169"/>
      <w:bookmarkEnd w:id="4"/>
      <w:r>
        <w:rPr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Получатель субсид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Получать Субсидию за счет средств бюджета муниципального образования ЗАТО Видяево при выполнении условий, установленных Порядком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1.2. Получать имеющуюся в Администрации информацию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олучатель субсидии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5" w:name="Par175"/>
      <w:bookmarkEnd w:id="5"/>
      <w:r>
        <w:rPr>
          <w:szCs w:val="28"/>
        </w:rPr>
        <w:t>3.2.1. Обеспечить использование Субсидии в полном объеме и на цели, предусмотренные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2. Обеспечивать перечисление Субсидии ресурсоснабжа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3. В случае получения Уведомления, предусмотренного </w:t>
      </w:r>
      <w:hyperlink w:anchor="Par114">
        <w:r>
          <w:rPr>
            <w:rStyle w:val="InternetLink"/>
            <w:szCs w:val="28"/>
          </w:rPr>
          <w:t>п. 5.5</w:t>
        </w:r>
      </w:hyperlink>
      <w:r>
        <w:rPr>
          <w:szCs w:val="28"/>
        </w:rPr>
        <w:t xml:space="preserve"> Порядка, в течение 30 рабочих дней осуществить возврат Субсидии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2.4. Предоставлять по запросу Администрации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 Администрац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1. Осуществлять проверку деятельности Получателя субсидии по вопросам, связанным с исполнением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2. Запрашивать дополнительную информацию, касающуюся предмета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3.3. В одностороннем порядке приостановить предоставление Субсидии в случае установления факта нецелевого использования и условий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4. Администр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1. Проводить проверки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2. Предоставлять Субсидию на условиях настоящего Соглашения и в соответствии с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3. Уведомлять (письменно) Получателя субсидии о возврате Субсидии по причинам выявления нарушений требований Порядка и (или) условий, предусмотренных настоящим Соглашением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6" w:name="Par188"/>
      <w:bookmarkEnd w:id="6"/>
      <w:r>
        <w:rPr>
          <w:szCs w:val="28"/>
        </w:rPr>
        <w:t>4. Ответственность Сторо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2. Администрация не несет ответственности по обязательствам Получателя субсидии по заключенным им договорам (за исключением настоящего Соглаш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3. Получатель субсидии в соответствии с законодательством Российской Федерации несет ответственность за достоверность и полноту сведений, предоставляемых Администрации для получения Субсид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7" w:name="Par194"/>
      <w:bookmarkEnd w:id="7"/>
      <w:r>
        <w:rPr>
          <w:szCs w:val="28"/>
        </w:rPr>
        <w:t>5. Порядок возврата Субсидии в случае нарушения услови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ее предостав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В случае нарушения условий предоставления Субсидии, предусмотренных </w:t>
      </w:r>
      <w:hyperlink w:anchor="Par17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и настоящим Соглашением, Получатель субсидии обязан осуществить возврат Субсидии на основании и в соответствии с уведомлением о возврате Субсидии в бюджет муниципального образования ЗАТО Видяево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2. Администрация направляет Получателю субсидии Уведомление в течение 10 рабочих дней со дня установления 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олучатель субсидии производит возврат Субсидии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4. Если в течение тридцати рабочих дней Получатель субсидии не возвращает Субсидию, Администрация заявляет иск о возврате Субсидии в Арбитражный суд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8" w:name="Par202"/>
      <w:bookmarkEnd w:id="8"/>
      <w:r>
        <w:rPr>
          <w:szCs w:val="28"/>
        </w:rPr>
        <w:t>6. Порядок разрешения спор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2. В случае невозможности урегулирования споры (разногласия) подлежат рассмотрению в Арбитражном суде Мурманской обла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9" w:name="Par207"/>
      <w:bookmarkEnd w:id="9"/>
      <w:r>
        <w:rPr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1.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Соглашение вступает в силу с момента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Изменение настоящего Соглашения осуществляется по взаимному согласию Сторон путем письменного оформления дополнительного соглашения, которое будет являть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Соглашение может быть расторгнуто по взаимному согласию Сторон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bookmarkStart w:id="10" w:name="Par214"/>
      <w:bookmarkEnd w:id="10"/>
      <w:r>
        <w:rPr>
          <w:szCs w:val="28"/>
        </w:rPr>
        <w:t>8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пос.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/_____________</w:t>
            </w:r>
          </w:p>
        </w:tc>
      </w:tr>
      <w:tr>
        <w:trPr>
          <w:trHeight w:val="56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__г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___»_______________20__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09:00Z</dcterms:created>
  <dc:creator>User</dc:creator>
  <dc:description/>
  <cp:keywords/>
  <dc:language>en-US</dc:language>
  <cp:lastModifiedBy>Кургузова Татьяна Валерьевна</cp:lastModifiedBy>
  <cp:lastPrinted>2014-05-05T09:43:00Z</cp:lastPrinted>
  <dcterms:modified xsi:type="dcterms:W3CDTF">2015-01-19T11:21:00Z</dcterms:modified>
  <cp:revision>6</cp:revision>
  <dc:subject/>
  <dc:title/>
</cp:coreProperties>
</file>