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62604289"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25 марта 2015 года                                                                                  №  150</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3. Настоящее постановление вступает в силу после его официального опублик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rFonts w:eastAsia="Calibri"/>
          <w:lang w:eastAsia="en-US"/>
        </w:rPr>
      </w:pPr>
      <w:r>
        <w:rPr>
          <w:rFonts w:eastAsia="Calibri"/>
          <w:lang w:eastAsia="en-US"/>
        </w:rPr>
        <w:t>от 25 марта 2015 г. № 150</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b/>
          <w:b/>
          <w:sz w:val="28"/>
          <w:szCs w:val="28"/>
        </w:rPr>
      </w:pPr>
      <w:r>
        <w:rPr>
          <w:rFonts w:eastAsia="Calibri"/>
          <w:b/>
          <w:sz w:val="28"/>
          <w:szCs w:val="22"/>
          <w:lang w:eastAsia="en-US"/>
        </w:rPr>
        <w:t>Стандарт качества 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организациях».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от 29.12.2012 № 273-ФЗ «Об образовании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9.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10.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1. Приказ Министерства образования и науки Российской Федерац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3.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 </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4.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5.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6.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7.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8.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19.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0.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Осуществление образовательной деятельности по образовательной программе начального общего образования, в том числе по адаптированным основным 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и в соответствии с требованиями федерального государственного образовательного стандарта начального общего образования.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Физические лица в возрасте с 6 лет 6 месяцев, а также физические лица с ограниченными возможностями здоровья с 6 лет 6 месяцев (далее - учащиес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начального общего образования, по адаптированным основным образовательным программам, а также по дополнительным общеобразовательным программам в соответствии с требованиями федерального государственного образовательного стандарта начального общего образования учащимся в возрасте с 6 лет 6 месяцев, которые имеют право на соответствующий уровень образования и получают его впервые, проживают на территории ЗАТО Видяево. </w:t>
      </w:r>
    </w:p>
    <w:p>
      <w:pPr>
        <w:pStyle w:val="Normal"/>
        <w:suppressAutoHyphens w:val="true"/>
        <w:spacing w:before="0" w:after="0"/>
        <w:ind w:firstLine="708"/>
        <w:contextualSpacing/>
        <w:jc w:val="both"/>
        <w:rPr/>
      </w:pPr>
      <w:r>
        <w:rPr>
          <w:rFonts w:eastAsia="Calibri"/>
          <w:sz w:val="28"/>
          <w:szCs w:val="22"/>
          <w:lang w:eastAsia="en-US"/>
        </w:rPr>
        <w:t xml:space="preserve">5.2. Порядок приема учащихс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В общеобразовательную организацию, осуществляющую образовательную деятельность по адаптированным основным общеобразовательным программам в классы (группы) зачисляются  дети с ограниченными возможностями здоровья только с согласия родителей (законных представителей) и по заключению центральной психолого-медико-педагогической комиссии. </w:t>
      </w:r>
    </w:p>
    <w:p>
      <w:pPr>
        <w:pStyle w:val="Normal"/>
        <w:suppressAutoHyphens w:val="true"/>
        <w:spacing w:before="0" w:after="0"/>
        <w:ind w:firstLine="708"/>
        <w:contextualSpacing/>
        <w:jc w:val="both"/>
        <w:rPr/>
      </w:pPr>
      <w:r>
        <w:rPr>
          <w:rFonts w:eastAsia="Times New Roman"/>
          <w:sz w:val="28"/>
          <w:szCs w:val="22"/>
          <w:lang w:eastAsia="en-US"/>
        </w:rPr>
        <w:t xml:space="preserve"> </w:t>
      </w:r>
      <w:r>
        <w:rPr>
          <w:rFonts w:eastAsia="Calibri"/>
          <w:sz w:val="28"/>
          <w:szCs w:val="22"/>
          <w:lang w:eastAsia="en-US"/>
        </w:rPr>
        <w:t xml:space="preserve">Обучение в общеобразовательной организации, осуществляющей образовательную деятельность, осуществляется в очной, очно-заочной или заочной форме. Учащиеся имеют право осваивать образовательную программу начального общего образования, а также адаптированные основные образовательные программы в форме  семейного образования. </w:t>
      </w:r>
    </w:p>
    <w:p>
      <w:pPr>
        <w:pStyle w:val="Normal"/>
        <w:suppressAutoHyphens w:val="true"/>
        <w:spacing w:before="0" w:after="0"/>
        <w:ind w:firstLine="708"/>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учащего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3. Для учащихся, которые по состоянию здоровья не могут посещать общеобразовательные учреждения, а также для детей с ограниченными возможностями здоровья на основании заключения медицинской организации и письменного обращения родителей (законных представителей) обучение по образовательной программе начального общего образования, в том числе по адаптированным образовательным программам, организуется на дому или в медицинских организациях.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4. Для детей, обучающихся на дому и не имеющих медицинских противопоказаний для работы с компьютером,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5.Организация образовательной деятельности по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w:t>
      </w:r>
    </w:p>
    <w:p>
      <w:pPr>
        <w:pStyle w:val="Normal"/>
        <w:suppressAutoHyphens w:val="true"/>
        <w:spacing w:before="0" w:after="0"/>
        <w:ind w:firstLine="708"/>
        <w:contextualSpacing/>
        <w:jc w:val="both"/>
        <w:rPr/>
      </w:pPr>
      <w:r>
        <w:rPr>
          <w:rFonts w:eastAsia="Calibri"/>
          <w:sz w:val="28"/>
          <w:szCs w:val="22"/>
          <w:lang w:eastAsia="en-US"/>
        </w:rPr>
        <w:t xml:space="preserve">5.6. Содержание начального общего образования определяется образовательной программой начального общего образования, а такж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соответствующими федеральными государственными образовательными стандартами. </w:t>
      </w:r>
    </w:p>
    <w:p>
      <w:pPr>
        <w:pStyle w:val="Normal"/>
        <w:suppressAutoHyphens w:val="true"/>
        <w:spacing w:before="0" w:after="0"/>
        <w:ind w:firstLine="708"/>
        <w:contextualSpacing/>
        <w:jc w:val="both"/>
        <w:rPr/>
      </w:pPr>
      <w:r>
        <w:rPr>
          <w:rFonts w:eastAsia="Calibri"/>
          <w:sz w:val="28"/>
          <w:szCs w:val="22"/>
          <w:lang w:eastAsia="en-US"/>
        </w:rPr>
        <w:t xml:space="preserve">5.7.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государственным образовательным стандартом начального общего образования с учетом соответствующих примерных основных образовательных программ, которые должны обеспечивать достижение учащимися результатов освоения основной образовательной программы начального общего образования, а также адаптированных образовательных программ в соответствии с требованиями, установленными федеральным государственным образовательным стандартом начального общего образования.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Достижение учащимися личностных, предметных и метапредметных результатов освоения основной образовательной программы начального общего образования, а также адаптированных основных образовательных программ, установленных федеральным государственным образовательным стандартом начального общего образования, и переводом учащихся на уровень основного общего образования.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1.1.Срок предоставления услуги исчисляется с момента зачисления учащегося в общеобразовательной организации на период нормативных сроков освоения образовательной программы начального общего образования, а также адаптированных основных образовательных программ. Сроки получения начального общего образования устанавливаются федеральным государственным образовательным стандартом начально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 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pPr>
      <w:r>
        <w:rPr>
          <w:rFonts w:eastAsia="Calibri"/>
          <w:sz w:val="28"/>
          <w:szCs w:val="22"/>
          <w:lang w:eastAsia="en-US"/>
        </w:rPr>
        <w:t>Муниципальная работа выполняется  за счёт   бюджета 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3. Требования к информационному обеспечению потребителей   муниципальной услуг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ind w:firstLine="567"/>
        <w:jc w:val="both"/>
        <w:rPr>
          <w:rFonts w:eastAsia="Calibri"/>
          <w:sz w:val="28"/>
          <w:szCs w:val="28"/>
          <w:lang w:eastAsia="en-US"/>
        </w:rPr>
      </w:pPr>
      <w:r>
        <w:rPr>
          <w:rFonts w:eastAsia="Calibri"/>
          <w:sz w:val="28"/>
          <w:szCs w:val="22"/>
          <w:lang w:eastAsia="en-US"/>
        </w:rPr>
        <w:t xml:space="preserve">Место нахождения общеобразовательной организации: Мурманская область, н.п. Видяево, ул. Заречная, 60;  сайт </w:t>
      </w:r>
      <w:r>
        <w:rPr>
          <w:rFonts w:eastAsia="Calibri"/>
          <w:color w:val="0000FF"/>
          <w:sz w:val="28"/>
          <w:szCs w:val="28"/>
          <w:u w:val="single"/>
          <w:lang w:val="en-US" w:eastAsia="en-US"/>
        </w:rPr>
        <w:t>http</w:t>
      </w:r>
      <w:r>
        <w:rPr>
          <w:rFonts w:eastAsia="Calibri"/>
          <w:color w:val="0000FF"/>
          <w:sz w:val="28"/>
          <w:szCs w:val="28"/>
          <w:u w:val="single"/>
          <w:lang w:eastAsia="en-US"/>
        </w:rPr>
        <w:t>://школа-видяево51.рф.</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суббота                                    - с 08.00 до 17.00</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оскресенье                             - выходной.</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 xml:space="preserve">Среда, четверг                        -  с 15.00 до 17.00. </w:t>
      </w:r>
      <w:r>
        <w:rPr>
          <w:rFonts w:eastAsia="Calibri"/>
          <w:sz w:val="28"/>
          <w:szCs w:val="22"/>
          <w:highlight w:val="yellow"/>
          <w:lang w:eastAsia="en-US"/>
        </w:rPr>
        <w:t xml:space="preserve">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 w:val="28"/>
          <w:szCs w:val="28"/>
        </w:rPr>
      </w:pP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r>
    </w:p>
    <w:p>
      <w:pPr>
        <w:pStyle w:val="Normal"/>
        <w:numPr>
          <w:ilvl w:val="0"/>
          <w:numId w:val="5"/>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Основные  показатели оценки качества муниципальной услуги:</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1. Полнота реализация основной образовательной программы начального общего образования.</w:t>
      </w:r>
    </w:p>
    <w:p>
      <w:pPr>
        <w:pStyle w:val="Normal"/>
        <w:suppressAutoHyphens w:val="true"/>
        <w:spacing w:before="0" w:after="0"/>
        <w:ind w:firstLine="567"/>
        <w:contextualSpacing/>
        <w:jc w:val="both"/>
        <w:rPr/>
      </w:pPr>
      <w:r>
        <w:rPr>
          <w:rFonts w:eastAsia="Calibri"/>
          <w:sz w:val="28"/>
          <w:szCs w:val="22"/>
          <w:lang w:eastAsia="en-US"/>
        </w:rPr>
        <w:t>9.1.2. Доля учащихся, освоивших  начальное общее образование  и перешедших на следующую ступень  образования.</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593" w:type="dxa"/>
        <w:jc w:val="left"/>
        <w:tblInd w:w="-113" w:type="dxa"/>
        <w:tblLayout w:type="fixed"/>
        <w:tblCellMar>
          <w:top w:w="0" w:type="dxa"/>
          <w:left w:w="108" w:type="dxa"/>
          <w:bottom w:w="0" w:type="dxa"/>
          <w:right w:w="108" w:type="dxa"/>
        </w:tblCellMar>
      </w:tblPr>
      <w:tblGrid>
        <w:gridCol w:w="534"/>
        <w:gridCol w:w="5528"/>
        <w:gridCol w:w="1611"/>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Показатели Стандарта качеств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Оценочный показатель стандарта к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Максимально допустимое отклонение от нормы (%)</w:t>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 начального общего образования, а также адаптированных основных  образовательных программ, федеральному государственному образовательному стандарту началь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начального общего образования, а также адаптированных основных образовательных  программ, разработанных в соответствии с федеральным государственным образовательным стандартом началь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 в том числе детей с ограниченными возможностями здоровья, освоивших основную образовательную программу начального общего образования, а также адаптированные основные образовательные программы, в соответствии с федеральным государственным образовательным стандартом начального общего образ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освоивших начальное общее образование и перешедших на уровень основного общего образова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классов (групп)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а также в соответствии с действующим законодательство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тсутствие детей 6,6 лет не обучающихся по неуважительным причинам</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rHeight w:val="405"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а также учебных пособий, допущенных к использованию при реализации образовательных програм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снащение учебных кабинетов автоматизированными рабочими местами учащихся и педагогических работников</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информационно-образовательной среды общеобразовательной организации, включающая в себя совокупность технологических средств (компьютеры, базы данных, коммуникационные каналы, программные продукты)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проведения экспериментов, в том числе с использованием учебного и учебно-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 w:val="center" w:pos="697" w:leader="none"/>
              </w:tabs>
              <w:suppressAutoHyphens w:val="true"/>
              <w:spacing w:before="0" w:after="0"/>
              <w:ind w:right="-198" w:hanging="0"/>
              <w:contextualSpacing/>
              <w:rPr>
                <w:rFonts w:eastAsia="Calibri"/>
                <w:sz w:val="28"/>
                <w:szCs w:val="22"/>
                <w:lang w:eastAsia="en-US"/>
              </w:rPr>
            </w:pPr>
            <w:r>
              <w:rPr>
                <w:rFonts w:eastAsia="Calibri"/>
                <w:sz w:val="28"/>
                <w:szCs w:val="22"/>
                <w:lang w:eastAsia="en-US"/>
              </w:rPr>
              <w:t>1 заяв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jc w:val="center"/>
              <w:rPr>
                <w:rFonts w:cs="Calibri"/>
                <w:bCs/>
                <w:sz w:val="28"/>
                <w:szCs w:val="28"/>
              </w:rPr>
            </w:pPr>
            <w:r>
              <w:rPr>
                <w:b/>
                <w:sz w:val="28"/>
                <w:szCs w:val="28"/>
              </w:rPr>
              <w:t>«</w:t>
            </w:r>
            <w:r>
              <w:rPr>
                <w:rFonts w:eastAsia="Calibri"/>
                <w:b/>
                <w:sz w:val="28"/>
                <w:szCs w:val="22"/>
                <w:lang w:eastAsia="en-US"/>
              </w:rPr>
              <w:t>Об утверждении стандарта качества муниципальной услуги «Предоставление общедоступного и бесплатного начального общего и дополнительного образования по основным общеобразовательным программам в общеобразовательных учреждениях»</w:t>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67" w:hanging="900"/>
      </w:pPr>
      <w:rPr/>
    </w:lvl>
  </w:abstractNum>
  <w:abstractNum w:abstractNumId="5">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19:00Z</cp:lastPrinted>
  <dcterms:modified xsi:type="dcterms:W3CDTF">2015-03-26T07:09:00Z</dcterms:modified>
  <cp:revision>71</cp:revision>
  <dc:subject/>
  <dc:title>ЗАКРЫТОЕ АДМИНИСТРАТИВНО - ТЕРРИТОРИАЛЬНОЕ ОБРАЗОВАНИЕ ВИДЯЕВО МУРМАНСКОЙ ОБЛАСТИ •</dc:title>
</cp:coreProperties>
</file>