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01133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  января 2015 года</w:t>
        <w:tab/>
        <w:t xml:space="preserve">                                                                          № 15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отмены  учебных занятий  в общеобразовательной организации в связи низкой температурой наружного воздух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доровья детей и подрост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Кольского Заполярья в процессе обучения в МБОУ СОШ ЗАТО Видяево, предупреждения обморожений и переохлаждений у учащихся, в соответствии с приказом МЧС России от 08.07.2004  № 329 «Об утверждении критериев информации о чрезвычайных ситуациях»,  постановлением Центра Госсанэпиднадзора в Мурманской области от 17 ноября 2000 г. № 11 «Об утверждении и введении «Гигиенических требований к условиям обучения школьников в различных видах современных общеобразовательных учреждений в условиях Кольского Заполярь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наружного воздуха, при которых отменяются учебные занятия в общеобразовательной организации ЗАТО Видяево в зимний период времени (с 01 декабря до 01 марта) (приложение 1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крите</w:t>
      </w:r>
      <w:r>
        <w:rPr>
          <w:sz w:val="28"/>
          <w:szCs w:val="28"/>
        </w:rPr>
        <w:t>рии, определяющие чрезвычайные ситуации в результате опасных метеорологических явлений (приложение 2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араметры наружного воздуха, при которых отменяются занятия на улице </w:t>
      </w:r>
      <w:r>
        <w:rPr>
          <w:sz w:val="28"/>
          <w:szCs w:val="28"/>
        </w:rPr>
        <w:t>(приложение 3);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те</w:t>
      </w:r>
      <w:r>
        <w:rPr>
          <w:rStyle w:val="StrongEmphasis"/>
          <w:b w:val="false"/>
          <w:color w:val="000000"/>
          <w:sz w:val="28"/>
          <w:szCs w:val="28"/>
        </w:rPr>
        <w:t xml:space="preserve">мпературные границы воздуха в закрытых помещениях </w:t>
      </w:r>
      <w:r>
        <w:rPr>
          <w:sz w:val="28"/>
          <w:szCs w:val="28"/>
        </w:rPr>
        <w:t>общеобразовательной организации</w:t>
      </w:r>
      <w:r>
        <w:rPr>
          <w:rStyle w:val="StrongEmphasis"/>
          <w:b w:val="false"/>
          <w:color w:val="000000"/>
          <w:sz w:val="28"/>
          <w:szCs w:val="28"/>
        </w:rPr>
        <w:t xml:space="preserve">, при которых сокращается и отменяется пребывание детей в них </w:t>
      </w:r>
      <w:r>
        <w:rPr>
          <w:sz w:val="28"/>
          <w:szCs w:val="28"/>
        </w:rPr>
        <w:t>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уководителю </w:t>
      </w:r>
      <w:r>
        <w:rPr>
          <w:rFonts w:eastAsia="Calibri"/>
          <w:sz w:val="28"/>
          <w:szCs w:val="28"/>
          <w:lang w:eastAsia="en-US"/>
        </w:rPr>
        <w:t xml:space="preserve">муниципального казенного учреждения «Аварийно-спасательная служба ЗАТО Видяево» </w:t>
      </w:r>
      <w:r>
        <w:rPr>
          <w:sz w:val="28"/>
          <w:szCs w:val="28"/>
        </w:rPr>
        <w:t>(Торопенко А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лучае наступления погодных  условий, указанных  в приложениях №1,2, организовать   направление  соответствующей  информации  от Единой дежурно-диспетчерской службы до 07 ч. 05 мин.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му специалисту  МКУ «Отдел ОКСМП администрации ЗАТО Видяево» Шепелевой Г.М.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  или лицу его заменяющему МБОУ СОШ ЗАТО Видяев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наступления погодных  условий, указанных  в приложении № 3 организовать   направление  соответствующей  информации от Единой дежурно-диспетчерской службы директору  или лицу его заменяющему МБОУ СОШ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или лицу его заменяющему  МКУ «Отдел ОКСМП администрации ЗАТО Видяево» до 07 ч. 15 мин. организовать размещение информации об отмене учебных  занятий в соответствии с установленными параметрами (приложение №1)  на официальном сайте учреждения 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ksm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СОШ ЗАТО Видяево (В.О.  Иванов) руководствоваться данным постановлением в организации учебно-воспитательного процес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 вступает в силу с момента  подписания  и подлежит  опубликованию в газете «Вестник Видяево»  и размещению  на официальном сайте ЗАТО Видяев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возложить на начальника МКУ «Отдел ОКСМП администрации ЗАТО Видяево» Дубовую Л.Н. и ведущего специалиста  по гражданской обороне и чрезвычайным ситуациям Аносова В.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В.А. 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 января 2015 года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наружного воздуха, при которых отменяются учебные зан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образовательной организации ЗАТО Видяево в зимний период времени  (с 01 декабря до 01 март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ература наружного воздух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ветр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 ветра 5-10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ла ветра более 10м/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3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отменя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отменя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5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отменяю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5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2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before="0" w:after="0"/>
              <w:ind w:left="443" w:hanging="443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30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8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32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-11клас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  января 2015 года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Крите</w:t>
      </w:r>
      <w:r>
        <w:rPr>
          <w:sz w:val="28"/>
          <w:szCs w:val="28"/>
        </w:rPr>
        <w:t>рии, определяющие чрезвычайные ситуации в результате опасных метеорологических явлений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596"/>
        <w:gridCol w:w="231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явлени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учебных занятий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ая метел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ли низовая метель при средней скорости ветра 15 м/сек и более и видимости менее 500 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26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ы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й ветер, в т.ч. шквал, смер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 (включая порывы) - 25 м/сек и более; на побережье морей - 35 м/с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26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  января 2015 года № 15</w:t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аметр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жного воздуха, при которых отменяются занятия на улице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ля учащихся в возрасте до 12 лет - при температуре наружного воздуха - 11 – 13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слабом ветре; при температуре - 7 – 9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умеренном ветре; при температуре - 4 – 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- при сильном ветр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ля учащихся в возрасте 12 - 13 лет - при температуре – 1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слабом ветре; при температуре – 1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умеренном ветре; при температуре – 8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сильном ветр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ля учащихся в возрасте 14 - 15 лет - при температуре – 18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слабом ветре; при температуре – 1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умеренном ветре; при температуре – 1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и сильном ветр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для подростков 16 - 17 лет - при температуре – 2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при безветрии; при температуре – 18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при умеренном ветре; при температуре – 13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 при сильном ветре. </w:t>
      </w:r>
    </w:p>
    <w:p>
      <w:pPr>
        <w:pStyle w:val="Normal"/>
        <w:widowControl/>
        <w:autoSpaceDE w:val="true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АТО Видяе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5 января 2015 года № 15</w:t>
      </w:r>
    </w:p>
    <w:p>
      <w:pPr>
        <w:pStyle w:val="Normal"/>
        <w:widowControl/>
        <w:autoSpaceDE w:val="true"/>
        <w:spacing w:before="100" w:after="10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/>
      </w:pPr>
      <w:r>
        <w:rPr>
          <w:color w:val="FF0000"/>
          <w:sz w:val="24"/>
          <w:szCs w:val="24"/>
        </w:rPr>
        <w:t> </w:t>
      </w:r>
      <w:r>
        <w:rPr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емпературные границы воздуха в закрытых помещениях </w:t>
      </w:r>
      <w:r>
        <w:rPr>
          <w:sz w:val="28"/>
          <w:szCs w:val="28"/>
        </w:rPr>
        <w:t>общеобразовательной организации</w:t>
      </w:r>
      <w:r>
        <w:rPr>
          <w:bCs/>
          <w:color w:val="000000"/>
          <w:sz w:val="28"/>
          <w:szCs w:val="28"/>
        </w:rPr>
        <w:t>, при которых сокращается и отменяется пребывание де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них, когда температура воздуха ниже:</w:t>
      </w:r>
    </w:p>
    <w:p>
      <w:pPr>
        <w:pStyle w:val="Normal"/>
        <w:widowControl/>
        <w:autoSpaceDE w:val="true"/>
        <w:spacing w:before="100" w:after="1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714" w:hanging="0"/>
        <w:rPr/>
      </w:pPr>
      <w:r>
        <w:rPr>
          <w:color w:val="000000"/>
          <w:sz w:val="28"/>
          <w:szCs w:val="28"/>
        </w:rPr>
        <w:t>+18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 – в классах и учебных комнатах;</w:t>
      </w:r>
    </w:p>
    <w:p>
      <w:pPr>
        <w:pStyle w:val="Normal"/>
        <w:widowControl/>
        <w:autoSpaceDE w:val="true"/>
        <w:ind w:left="714" w:hanging="0"/>
        <w:rPr/>
      </w:pPr>
      <w:r>
        <w:rPr>
          <w:color w:val="000000"/>
          <w:sz w:val="28"/>
          <w:szCs w:val="28"/>
        </w:rPr>
        <w:t>+16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 – в рекреациях;</w:t>
      </w:r>
    </w:p>
    <w:p>
      <w:pPr>
        <w:pStyle w:val="Normal"/>
        <w:widowControl/>
        <w:autoSpaceDE w:val="true"/>
        <w:ind w:left="7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1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 xml:space="preserve"> С – в мастерских и спортивном з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mp@zatov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26:00Z</dcterms:created>
  <dc:creator>Попова</dc:creator>
  <dc:description/>
  <cp:keywords/>
  <dc:language>en-US</dc:language>
  <cp:lastModifiedBy>Шепелева </cp:lastModifiedBy>
  <cp:lastPrinted>2015-01-15T14:37:00Z</cp:lastPrinted>
  <dcterms:modified xsi:type="dcterms:W3CDTF">2015-01-16T08:20:00Z</dcterms:modified>
  <cp:revision>98</cp:revision>
  <dc:subject/>
  <dc:title>ЗАКРЫТОЕ АДМИНИСТРАТИВНО-ТЕРРИТОРИАЛЬНОЕ</dc:title>
</cp:coreProperties>
</file>