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2656776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23» марта 2015 года                                                           № 1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 в 2015 году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В соответствии с Федеральным законом от 21.12.1994  №68-ФЗ  (ред. от 08.03.2015 № 38-ФЗ)  «О защите населения и территорий от чрезвычайных ситуаций природного и техногенного характера», Закона Мурманской области от 29.12.2004  № 585-01-ЗМО  (ред. от 06.10.2014 № 1776-01-ЗМО) «О защите населения и территорий Мурманской области от чрезвычайных ситуаций природного и техногенного характера», в целях планирования и организации превентивных мероприятий по безаварийному пропуску паводковых вод на территории муниципального образования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50"/>
        <w:jc w:val="both"/>
        <w:rPr>
          <w:szCs w:val="28"/>
        </w:rPr>
      </w:pPr>
      <w:r>
        <w:rPr>
          <w:szCs w:val="28"/>
        </w:rPr>
        <w:t>Утвердить Комплексный план мероприятий по предупреждению и ликвидации чрезвычайных ситуаций, связанных с опасными гидрологическими  явлениями на территории ЗАТО Видяево,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готовности  сил и средств по обеспечению безопасности прохождения весеннего паводка,  безаварийному пропуску паводковых вод на 2015 г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50"/>
        <w:jc w:val="both"/>
        <w:rPr/>
      </w:pPr>
      <w:r>
        <w:rPr>
          <w:szCs w:val="28"/>
        </w:rPr>
        <w:t>Утвердить состав сил и средств, планируемых к выполнению противопаводковых мероприятий на территории ЗАТО  Видяе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50"/>
        <w:jc w:val="both"/>
        <w:rPr>
          <w:szCs w:val="28"/>
        </w:rPr>
      </w:pPr>
      <w:r>
        <w:rPr>
          <w:szCs w:val="28"/>
        </w:rPr>
        <w:t>Руководителям предприятий, учреждений и организаций, независимо от формы собственности обеспечить выполнение указанных меро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50"/>
        <w:jc w:val="both"/>
        <w:rPr>
          <w:szCs w:val="28"/>
        </w:rPr>
      </w:pPr>
      <w:r>
        <w:rPr>
          <w:szCs w:val="28"/>
        </w:rPr>
        <w:t>Постановление подлежит опубликованию в газете «Вестник Видяево» и размещению на официальном сайте органов местного самоуправления ЗАТО Видяево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50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50"/>
        <w:jc w:val="both"/>
        <w:rPr>
          <w:szCs w:val="28"/>
        </w:rPr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В.А. Гр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от «23»  марта 2015г.  № 14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/>
      </w:pPr>
      <w:r>
        <w:rPr>
          <w:b/>
          <w:bCs/>
          <w:szCs w:val="28"/>
        </w:rPr>
        <w:t>КОМПЛЕКСНЫЙ  П Л А 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b/>
          <w:szCs w:val="28"/>
        </w:rPr>
        <w:t>связанных с опасными гидрологическими  явлениями на территории ЗАТО Видяев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сил и средств по обеспечению безопасного  прохождения весеннего паводка, </w:t>
      </w:r>
    </w:p>
    <w:p>
      <w:pPr>
        <w:pStyle w:val="Normal"/>
        <w:jc w:val="center"/>
        <w:rPr/>
      </w:pPr>
      <w:r>
        <w:rPr>
          <w:b/>
          <w:szCs w:val="28"/>
        </w:rPr>
        <w:t>безаварийному пропуску паводковых вод на 2015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0"/>
        <w:gridCol w:w="15"/>
        <w:gridCol w:w="7"/>
        <w:gridCol w:w="2693"/>
        <w:gridCol w:w="1985"/>
        <w:gridCol w:w="1724"/>
        <w:gridCol w:w="1701"/>
      </w:tblGrid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привлекается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благовременная подготовка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МКУ АСС ЗАТО Видяево   и ЕДДС МКУ АСС ЗАТО Видяево к выполнению АС и ДНР в период весеннего паводка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АСС ЗАТО Видяе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Д ЕДДС МКУ АСС ЗАТО Видяе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О на территории ЗАТО Видяе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объемы и состав запасов горючего и смазочных материалов, запасных частей и изделий для действий при ликвидации чрезвычайной ситуации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  <w:br/>
              <w:t>Начальник АО ГУ «ЖКХ»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от снега крыш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брос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МУПП ЖКХ ЗАТО Видяево, начальником АО главного управления «ЖКХ» ЗАТО Видяево оценить обстановку в районах, непосредственно прилегающих к территориям санитарных зон и придомовых территорий на предмет их возможного подтопления и объем снежного покр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; начальник АО ГУ «ЖКХ» ЗАТО Видяев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и вывоз снега, очистку водоотводящих канав и лотков в районе домов № 2, 26, 41, 42, 44 по улице Заречной.</w:t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УПП ЖКХ ЗАТО Видяе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АО ГУ «ЖКХ» ЗАТО п. Видяе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ддержание в установленной готовности сил и средств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(Мурманской ТП РСЧС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у Видяевского звена Мурманской ТП РСЧС, органами военного управления, органами местного самоуправления, с назначенными силами взаимодействия по оповещению и взаимодействию при ликвидации 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ое звено Мурманской ТП РС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апреля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водного муниципального отряда (СМО)  Видяевского муниципального звена Мурманской ТП РСЧС по оповещению, сбору, проверке готовности к действиям по пред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МО Видяевского звена Мурманской ТП РСЧ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апреля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взаимодействие сводного муниципального отряда(СМО)  и Сводного отряда ликвидации последствий(СОЛП)  Видяевского местного гарниз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 Вид М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МО и СОЛ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оведение превентивных противопаводковых мероприятий</w:t>
            </w:r>
          </w:p>
        </w:tc>
      </w:tr>
      <w:tr>
        <w:trPr>
          <w:trHeight w:val="20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ый сбор, обобщение и обмен данными о состоянии ледового и снежного покрова, интенсивностью таяния. Прогнозировать развитие паводковой ситуации на территории муниципального образования ЗАТО Вид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 АО ГУ «ЖКХ», должностные лица МУПП ЖКХ ЗАТО Видяе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организа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предприятий, имеющим в пользовании автотранспорт, принять меры по сбору отходов ГСМ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гараж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подвоза воды специализированным 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обождение придомовых территорий от личного автотранспорта  для очистки территории  от сне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роезд специального автотранспорта (пожарной машины, машины «Скорой помощи», передвижной мастерской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ЗАТО Видяев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ого тран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(рыхление) снежного (ледяного) покрова в наиболее неблагоприятных местах, прилегающих к придомовым территориям, с целью недопущения подтопления домов.</w:t>
            </w:r>
          </w:p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и ЖК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исправности работы резервного оборудования, сохранности пломб на аварийных выпусках, запаса обеззараживающих средств, провести ревизии смотровых колодцев и с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У «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ропуск паводка,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руглосуточный контроль за состоянием источников водоснабжения, за качеством питьевой воды и дренажных сист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firstLine="7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У «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ный обмен информацией ОД ЕДДС МКУ АСС ЗАТО Видяево и ОД в/ч 20958 о состоянии и развитию паводковой об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дежурных смен ЕДДС МКУ АСС ЗАТО Видяево и КП в/ч 209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sz w:val="24"/>
                <w:szCs w:val="28"/>
              </w:rPr>
              <w:t>Обеспечит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я сброса неочищенных и необеззараженных промышленных, хозяйственно-бытовых и ливневых сточных вод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организацию подвоза воды спец. автотранспортом на объекты социально-бытового назначения, в том числе,   в детские образовательные  учреждения, в лечебно-профилактические учреждения в случае несоответствия качества водопроводной воды гигиеническим нормам</w:t>
            </w:r>
          </w:p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неукоснительное соблюдение технологии водоподготовки и водоочистки на очистных сооружениях, жесткий производственный контроль качества воды при водоподготовке, в разводящей се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устойчивую работу потенциально опасного объекта в период прохождения весеннего пав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О ГУ «ЖКХ»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У «ЖКХ» ЗАТО Видяево и начальник 801 ТЦ МУПП ЖКХ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Обеспечить систематическое информирование населения и</w:t>
            </w:r>
          </w:p>
          <w:p>
            <w:pPr>
              <w:pStyle w:val="BodyText3"/>
              <w:rPr/>
            </w:pPr>
            <w:r>
              <w:rPr/>
              <w:t>общественности о развитии паводковой обстановки, проводить разъяснительную работу по вопросу готовности к действиям при угрозе и возникновении чрезвычайных ситуаций, связанных  с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О «Ростелеком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Обеспечить информирование общественности через средства массовой информации о действиях органов управления, сил и средств РСЧС по предупреждению и ликвидации последствий ЧС, вызванных павод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по ГО и ЧС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остелеком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 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>от «23»  марта 2015г.  № 1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, планируемых к выполнению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 в 201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843"/>
        <w:gridCol w:w="992"/>
        <w:gridCol w:w="709"/>
        <w:gridCol w:w="2409"/>
        <w:gridCol w:w="2127"/>
        <w:gridCol w:w="1272"/>
        <w:gridCol w:w="996"/>
        <w:gridCol w:w="8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звен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,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оизводственное предприятие «Жилищно-коммунальное хозя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т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4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02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мастерская475401 -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sz w:val="24"/>
                <w:szCs w:val="24"/>
              </w:rPr>
              <w:t>Сидиченко Юрий Васильевич,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 Энвер Ягья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Главное управление «Жилищно-коммунальное хозяйство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4 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ая машина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ой ДГ Д – 200 –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>
                <w:sz w:val="24"/>
                <w:szCs w:val="24"/>
              </w:rPr>
              <w:t>Финогенов  Сергей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(ООО) «Оборонэнерго»</w:t>
            </w:r>
          </w:p>
          <w:p>
            <w:pPr>
              <w:pStyle w:val="Normal"/>
              <w:ind w:left="-105"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идяе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а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4 ч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909 –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У –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/>
            </w:pPr>
            <w:r>
              <w:rPr>
                <w:sz w:val="24"/>
                <w:szCs w:val="24"/>
              </w:rPr>
              <w:t>Куликов Владимир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е учреждение «Аварийно-спасательная служба» ЗАТО Видя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  10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-Патриот 0 0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ВАЗ-21310 (АСМ41) -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(бортовой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ндрей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66-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;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1:00Z</dcterms:created>
  <dc:creator>Аносов</dc:creator>
  <dc:description/>
  <cp:keywords/>
  <dc:language>en-US</dc:language>
  <cp:lastModifiedBy>Adm#Secret#1</cp:lastModifiedBy>
  <cp:lastPrinted>2015-03-23T13:00:00Z</cp:lastPrinted>
  <dcterms:modified xsi:type="dcterms:W3CDTF">2015-03-24T06:35:00Z</dcterms:modified>
  <cp:revision>11</cp:revision>
  <dc:subject/>
  <dc:title/>
</cp:coreProperties>
</file>