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31552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0 » марта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</w:t>
      </w:r>
      <w:r>
        <w:rPr>
          <w:sz w:val="28"/>
          <w:szCs w:val="28"/>
        </w:rPr>
        <w:t>№ 137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рганизации  отдыха,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и молодежи ЗАТО Видяево в лет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 постановления Администрации ЗАТО Видяево                   от 28.02.2014  №  92  «Об организации отдыха, оздоровления и занятости детей и молодежи ЗАТО Видяево в 2013 году» (в редакции от 17.03.2014 № 119), в целях подведения итогов летней оздоровительной кампании 2014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твердить достижение показателей качества в деятельности Администрации ЗАТО Видяево по оздоровлению, отдыху и полезной занятости  детей и молодежи ЗАТО Видяево в летний период 2014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          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   В.А.Градов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sz w:val="24"/>
          <w:szCs w:val="24"/>
        </w:rPr>
        <w:t>постановлением Администрации ЗАТО Видяев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«20»  марта 2015 года №137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стижение показателей кач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деятельности Администрации ЗАТО Видяе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здоровлению, отдыху и полезной занято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тей и молодежи ЗАТО Видяево в летний период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29"/>
        <w:gridCol w:w="22"/>
        <w:gridCol w:w="142"/>
        <w:gridCol w:w="992"/>
        <w:gridCol w:w="1276"/>
        <w:gridCol w:w="23"/>
        <w:gridCol w:w="1111"/>
        <w:gridCol w:w="14"/>
        <w:gridCol w:w="1125"/>
        <w:gridCol w:w="195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качества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-</w:t>
            </w:r>
          </w:p>
          <w:p>
            <w:pPr>
              <w:pStyle w:val="Normal"/>
              <w:jc w:val="center"/>
              <w:rPr/>
            </w:pPr>
            <w:r>
              <w:rPr/>
              <w:t>вый показа-</w:t>
            </w:r>
          </w:p>
          <w:p>
            <w:pPr>
              <w:pStyle w:val="Normal"/>
              <w:jc w:val="center"/>
              <w:rPr/>
            </w:pPr>
            <w:r>
              <w:rPr/>
              <w:t>тел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й</w:t>
            </w:r>
          </w:p>
          <w:p>
            <w:pPr>
              <w:pStyle w:val="Normal"/>
              <w:jc w:val="center"/>
              <w:rPr/>
            </w:pPr>
            <w:r>
              <w:rPr/>
              <w:t>(при отрицательной динамике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кол-во/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хват детей и подростков в возрасте 6-18 лет разнообразными формами оздоровления, отдыха и полезной занят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здоровлением детей и подростков разными формами полезной занятости, 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5 / 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5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35</w:t>
              <w:tab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/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/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тских оздоровительных лагерях на территории ЗАТО п.Видяево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лагерей с дневным пребыванием дете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/>
              <w:t>(165 за год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обучающихся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лощадок временного пребывания детей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ежурных детских садов для дошкольников от 3 до 7 лет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ыездных детских оздоровительных лагерях на территории Мурманской области и за ее пределами: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анаториев и лагерей санаторного типа, 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рманской об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Мурманской об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здоровительных лагерей, из них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рманской обл.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елами Мурманской обл. (Краснодарский край)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хват оздоровлением детей из различных категорий сем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доровленных детей в лагерях (всего) в том числе из них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/</w:t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/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</w:t>
            </w:r>
          </w:p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ногодетных се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из малообеспеченных сем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 ограниченными возможностями здоровья (с ОВЗ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-сирот и детей, находящихся под опекой и попечительств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состоящих на учете в Комиссии по делам несовершеннолетних и защите их прав при администрации ЗАТО Видя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, находящихся в трудной жизненной ситу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временной трудовой занятости несовершеннолетних от 14 до 1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ременному трудоустройству несовершеннолетн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Эффективность медицинского сопров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чаев пищевых отрав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(более    3-х дн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вершенствование содержания оздорови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грамм, реализуемых оздоровительными лагерями (площад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здоровительного эффекта лагеря с дневным пребыванием детей «Видяевец» (ию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иже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еспечение безопасности и правопорядка при проведении оздоровительных мероприят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чаев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чаев антиобществе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User</dc:creator>
  <dc:description/>
  <cp:keywords/>
  <dc:language>en-US</dc:language>
  <cp:lastModifiedBy>ZHIDKOVA</cp:lastModifiedBy>
  <cp:lastPrinted>2013-10-25T07:49:00Z</cp:lastPrinted>
  <dcterms:modified xsi:type="dcterms:W3CDTF">2015-03-26T12:48:00Z</dcterms:modified>
  <cp:revision>7</cp:revision>
  <dc:subject/>
  <dc:title/>
</cp:coreProperties>
</file>