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1867158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«___» __________ 2015 года</w:t>
        <w:tab/>
        <w:t xml:space="preserve">                                                              №  ____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тмене постановления Администрации ЗАТО Видяево от 19.01.2015 № 18 «Об утверждении порядка предоставления субсидии на возмещение  недополученных доходов управляющей организации, связанных с превышением объемов коммунальных услуг, предоставленных на общедомовые нужды, над  объемами коммунальных услуг, рассчитанными исходя из нормативов потребления коммунальных услуг, предоставленных на общедомовые нужды, и объемами сточных вод, соответствующими недополученным доходам по водоотведению в многоквартирных домах на территории ЗАТО Видяево</w:t>
      </w:r>
      <w:r>
        <w:rPr>
          <w:b/>
          <w:bCs/>
          <w:szCs w:val="28"/>
        </w:rPr>
        <w:t>»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Рассмотрев протест Мурманской прокуратуры по надзору за исполнением законов на особо режимных объектах от 27.02.2015 № 8-54в-2015 (вх. № 319 от 06.03.2015), с целью приведения в соответствие с действующим законодательством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1. Отменить постановление администрации ЗАТО Видяево  от 19.01.2015 № 18 «Об утверждении порядка предоставления субсидии на возмещение  недополученных доходов управляющей организации, связанных с превышением объемов коммунальных услуг, предоставленных на общедомовые нужды, над  объемами коммунальных услуг, рассчитанными исходя из нормативов потребления коммунальных услуг, предоставленных на общедомовые нужды, и объемами сточных вод, соответствующими недополученным доходам по водоотведению в многоквартирных домах на территории ЗАТО Видяев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2.</w:t>
        <w:tab/>
        <w:t>Настоящее постановление подлежит размещению на официальном сайте органов местного самоуправления ЗАТО Видяево и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Контроль  исполнения настоящего постановления возложить на первого заместителя Главы администрации – начальника отдела планирования, экономического развития и муниципального имущества администрации ЗАТО Видяево Бражникову Е.Н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right"/>
        <w:rPr/>
      </w:pPr>
      <w:r>
        <w:rPr>
          <w:bCs/>
          <w:szCs w:val="28"/>
        </w:rPr>
        <w:t>ЗАТО Видяево                                                                                               В.А. Град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50:00Z</dcterms:created>
  <dc:creator>User</dc:creator>
  <dc:description/>
  <cp:keywords/>
  <dc:language>en-US</dc:language>
  <cp:lastModifiedBy>Нечаева </cp:lastModifiedBy>
  <cp:lastPrinted>2014-10-17T16:40:00Z</cp:lastPrinted>
  <dcterms:modified xsi:type="dcterms:W3CDTF">2015-03-12T12:50:00Z</dcterms:modified>
  <cp:revision>2</cp:revision>
  <dc:subject/>
  <dc:title/>
</cp:coreProperties>
</file>