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3569781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 2015 года                                                                       № 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тандартах качеств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(выполнения) муниципальных услуг (работ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в целях повышения качества планирования бюджетных расходов, разработки и внедрения системы бюджетирования, ориентированного на результат, в соответствии с Федеральным законом  от 08.05.2010 № 83-ФЗ «О внесении изменений в отдельные законодательные акты Российской Федерации, в связи с совершенствованием правового положения государственных (муниципальных) учреждений»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тандартах качества  оказания (выполнения) муниципальных услуг (рабо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раслевым (функциональным) органам администрации ЗАТО Видяево, курирующим деятельность муниципальных учреждений, обеспечить разработку стандартов качества оказания (выполнения) муниципальных услуг (работ), включенных в ведомственные перечни муниципальных услуг и работ, оказываемых и выполняемых муниципальными учреждениями,  находящимися в ведении Администрации ЗАТО Видяево, в качестве основных видов дея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остановление Администрации ЗАТО Видяево от 10.10.2012 № 578 «Об утверждении Положения о стандартах качества муниципальных услуг (работ), оказываемых (выполняемых) муниципальными учреждениями ЗАТО Видяево в качестве основных видов деятельно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остановление Администрации ЗАТО Видяево от 08.12.2014 №  585 «О внесении изменений в Положение о стандартах качества муниципальных услуг (работ), оказываемых (выполняемых) муниципальными учреждениями ЗАТО Видяево в качестве основных видов деятельност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подписания и распространяет свое действие на правоотношения, возникшие с 01 января 201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ЗАТО Видяево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от «___» ________ 2015 г. № 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тандартах качества  оказания (выполнения) муниципальных услуг (рабо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регулирует отношения, возникающие в области стандартизации муниципальных услуг (работ), оказываемых (выполняемых) муниципальными учреждениями,  находящимися в ведении Администрации ЗАТО Видяево, в соответствии с муниципальными задан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основные требования к разработке, содержанию и применению стандартов качества оказания (выполнения) муниципальных услуг (работ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3. Основными целями разработки и применения настоящего Положения являются повышение степени удовлетворенности потребителей муниципальных услуг (работ) за счет повышения качества муниципальных услуг (работ) и повышение эффективности деятельности муниципальных учреждений, оказывающих (выполняющих) муниципальные услуги (работ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Действие настоящего Положения не распространяется на муниципальные услуги, предоставляемы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В настоящем Положении используются основные понятия, определенные Бюджетным кодексом Российской Федерации. Для целей настоящего Положения применяются также следующие основные понят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 муниципальные услуги (работы) – услуги (работы), оказываемые (выполняемые) физическим и юридическим лицам или обществу в целом в соответствии с муниципальным заданием муниципальными казенными, бюджетными и автономными учреждениями, в которых размещается муниципальное задание на безвозмездной основе или по  ценам (тарифам), утверждаемым  постановлением Администрации ЗАТО Видяево, при эт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1. муниципальная услуга – это результат деятельности муниципального учреждения в интересах определенного физического (юридического) лица - получателя услуги в соответствии с муниципальным зад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2. муниципальная работа – это результат деятельности муниципального учреждения в интересах неопределенного количества лиц или общества в целом в соответствии с муниципальным зада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2. потребитель муниципальной услуги (работы) – физические (юридические) лица или общество в целом, имеющие право на получение муниципальной услуги (работы) в соответствии с требованиями дей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3. качество </w:t>
      </w:r>
      <w:r>
        <w:rPr>
          <w:rFonts w:eastAsia="SimSun;宋体"/>
          <w:sz w:val="28"/>
          <w:szCs w:val="28"/>
        </w:rPr>
        <w:t xml:space="preserve">оказания (выполнения) </w:t>
      </w:r>
      <w:r>
        <w:rPr>
          <w:sz w:val="28"/>
          <w:szCs w:val="28"/>
        </w:rPr>
        <w:t>муниципальной услуги (работы) – степень соответствия муниципальной услуги (работы) установленным стандартом качества требованиям к её оказанию (выполн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4. стандарт качества оказания (выполнения)  муниципальной услуги (работы) (далее -  стандарт качества) - обязательные для исполнения правила оказания (выполнения)  услуги (работы), представляющие собой совокупность утвержденных требований к качеству </w:t>
      </w:r>
      <w:r>
        <w:rPr>
          <w:rFonts w:eastAsia="SimSun;宋体"/>
          <w:sz w:val="28"/>
          <w:szCs w:val="28"/>
        </w:rPr>
        <w:t xml:space="preserve">оказания (выполнения) </w:t>
      </w:r>
      <w:r>
        <w:rPr>
          <w:sz w:val="28"/>
          <w:szCs w:val="28"/>
        </w:rPr>
        <w:t>муниципальной услуги (работы), разработанные и утвержденные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Стандарты качества</w:t>
      </w:r>
      <w:r>
        <w:rPr/>
        <w:t xml:space="preserve"> </w:t>
      </w:r>
      <w:r>
        <w:rPr>
          <w:sz w:val="28"/>
          <w:szCs w:val="28"/>
        </w:rPr>
        <w:t xml:space="preserve">являются обязательными для исполнения муниципальными бюджетными, казенными, автономными учреждениями, осуществляющими оказание (выполнение) соответствующих муниципальных услуг (работ) на территории ЗАТО Видяе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разработки, утверждения, изменения и отмены </w:t>
      </w:r>
    </w:p>
    <w:p>
      <w:pPr>
        <w:pStyle w:val="ConsPlusTitle"/>
        <w:widowControl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ндартов качества</w:t>
      </w:r>
    </w:p>
    <w:p>
      <w:pPr>
        <w:pStyle w:val="ConsPlusTitle"/>
        <w:widowControl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Стандарты качества разрабатываются и утверждаются в отношении муниципальных услуг (работ), включенных в </w:t>
      </w:r>
      <w:r>
        <w:rPr>
          <w:sz w:val="28"/>
          <w:szCs w:val="28"/>
        </w:rPr>
        <w:t>ведомственные перечни муниципальных услуг и работ, оказываемых и выполняемых муниципальными учреждениями,  находящимися в ведении Администрации ЗАТО Видяево, в качестве основны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работка проектов стандартов качества и постановлений Администрации ЗАТО Видяево об их утверждении осуществляется отраслевыми (функциональными) органами администрации ЗАТО Видяево, курирующими деятельность муниципальных учреждений ЗАТО Видяево</w:t>
      </w:r>
      <w:r>
        <w:rPr>
          <w:rFonts w:eastAsia="SimSun;宋体"/>
          <w:sz w:val="28"/>
          <w:szCs w:val="28"/>
        </w:rPr>
        <w:t xml:space="preserve"> в соответствующей сф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(функциональные) органы администрации ЗАТО Видяево, ответственные за разработку стандартов качества, после согласования проекта со специалистом 1 категории – юрисконсультом сектора организационно-правовой работы, заведующим сектором организационно-правовой работы администрации ЗАТО Видяево, начальником Финансового отдела Администрации ЗАТО Видяево, первым заместителем главы - начальником отдела планирования, экономического развития и муниципального имущества администрации ЗАТО Видяево, направляют проект стандарта качества на независимую и антикоррупционную экспертиз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тандарта качества представляется разработчиком на подпись Главе администрации ЗАТО Видяево только  после получения заключения, содержащего информацию об отсутствии коррупционных фактор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качества утверждаются постановлениями Администрации ЗАТО Видяево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зменения стандартов качества осуществляются в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изменения законодательства Российской Федерации и (или) Мурманской области, регулирующего оказание (выполнение) муниципальной услуги (работы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о предложениям отраслевого (функционального) органа Администрации ЗАТО Видяево, основанным на результатах анализа стандартов качества оказания (выполнения) муниципальной услуги (работы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зменение стандартов качества осуществляется в порядке, предусмотренном для их разработки и утвер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тмена стандарта качества без его замены на новый стандарт качества путем издания соответствующего постановления Администрации ЗАТО Видяево осуществляется в случае прекращения оказания  (выполнения) соответствующей муниципальной услуги (работы) и ее исключения из ведомственного перечня муниципальных услуг и работ, оказываемых и выполняемых муниципальными учреждениями,  находящимися в ведении Администрации ЗАТО Видяево, в качестве основных видов деятельност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ЗАТО Видяево об утверждении стандарта качества (без приложений) подлежи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 в газете «Вестник Видяево» со ссылкой о размещении полного текста постановления в информационно-телекоммуникационной сети «Интернет» на официальном сайте органов местного самоуправления ЗАТО Видяево (далее - официальный сайт) и размещению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тандарт качества подлежит размещению на официальном сай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стандартов качества</w:t>
      </w:r>
    </w:p>
    <w:p>
      <w:pPr>
        <w:pStyle w:val="ConsPlusNormal"/>
        <w:widowControl/>
        <w:tabs>
          <w:tab w:val="clear" w:pos="708"/>
          <w:tab w:val="left" w:pos="1276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ы качества содержа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окупность требова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оличественным и качественным характеристикам муниципальной услуги (работы) - срокам, объемам, содержанию, результатам предоставления услуги (работы), особенностям процесса предоставления услуги (работы) и другим  характеристикам в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и с нормативными правовыми актами Российской Федерации, Мурманской области, муниципальными правовыми актами.</w:t>
      </w:r>
    </w:p>
    <w:p>
      <w:pPr>
        <w:pStyle w:val="ConsPlusNormal"/>
        <w:widowControl/>
        <w:numPr>
          <w:ilvl w:val="1"/>
          <w:numId w:val="2"/>
        </w:numPr>
        <w:ind w:left="1276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тандарта  качества:</w:t>
      </w:r>
    </w:p>
    <w:p>
      <w:pPr>
        <w:pStyle w:val="Heading"/>
        <w:numPr>
          <w:ilvl w:val="2"/>
          <w:numId w:val="2"/>
        </w:numPr>
        <w:ind w:left="0" w:firstLine="567"/>
        <w:jc w:val="both"/>
        <w:outlineLvl w:val="0"/>
        <w:rPr/>
      </w:pPr>
      <w:r>
        <w:rPr/>
        <w:t>наименование муниципальной услуги (работы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/>
        <w:t>3.2.2. правовые основания, регламентирующие оказание (выполнение) муниципальной услуги (работы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/>
        <w:t>3.2.3. содержание муниципальной услуги (работы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опис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атегории  (группы) потребителей муниципальной услуги (работы);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/>
        <w:t>3.2.5. объем муниципальной услуги (работы), включающий в себя описание действий, которые должны быть произведены в процессе оказания (выполнения) муниципальной услуги (работы) (составные части муниципальной услуги (работы)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результат, который должен быть достигнут в процессе или по окончании оказания (выполнения) муниципальной услуги (работ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словия оказания (выполнения) муниципальной услуги (работы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1. требования к срокам  оказания (выполнения) муниципальной услуги (работы)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2.   сведения о размере платы, взимаемой с потребителя при оказании (выполнении) муниципальной услуги (работы) и способы её взима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7.3. требования к информационному обеспечению потребителей муниципальной услуги (работы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8. порядок обжалования действий (бездействия) работников, оказывающих (выполняющих) муниципальную услугу (работу);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9. </w:t>
      </w:r>
      <w:r>
        <w:rPr>
          <w:rFonts w:cs="Times New Roman" w:ascii="Times New Roman" w:hAnsi="Times New Roman"/>
          <w:sz w:val="28"/>
          <w:szCs w:val="28"/>
        </w:rPr>
        <w:t>показатели оценки качества муниципальных услуг (работ), включающие критерии оценки качества муниципальной услуги (работы) и систему индикаторов качества оказываемой (предоставляемой) услуги (работы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именование муниципальной услуги (работы) в стандарте качества соответствует наименованию согласно ведомственному перечню муниципальных услуг и работ, оказываемых и выполняемых муниципальными учреждениями,  находящимися в ведении Администрации ЗАТО Видяево, в качестве основных видов деятельности (далее – ведомственный перечень муниципальных услуг (работ)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Правовые основания представляют собой перечень нормативных правовых актов Российской Федерации, Мурманской области, органов местного самоуправления ЗАТО Видяево, содержащих обязательные требования к объему муниципальной услуги (работы), порядку и условиям её оказания (выполнения), а также иные обязательные характеристики муниципальной услуги (работы), служащие основанием для установления стандарта качества соответствующей муниципальной услуги (работы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тегории потребителей муниципальных услуг (работ) должны включать характеристики (например: гражданство, место жительства или нахождения, возраст), позволяющие максимально точно описать потенциальных потребителей муниципальных услуг (работ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Условия оказания (выполнения) муниципальных услуг (работ) должны соответствовать условиям, установленным нормативными правовыми актами Российской Федерации, Мурманской области, органов местного самоуправления ЗАТО Видяево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требованиях к срокам оказания (выполнения) муниципальных услуг (работ) указыва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1.1. допустимые сроки оказания (выполнения) муниципальной услуги (работы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1.2. максимальный срок ожидания в очереди при подаче запроса на оказание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1.3. срок регистрации запроса потребителя об оказании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2. В с</w:t>
      </w:r>
      <w:r>
        <w:rPr>
          <w:rFonts w:eastAsia="Calibri"/>
          <w:sz w:val="28"/>
          <w:szCs w:val="28"/>
          <w:lang w:eastAsia="en-US"/>
        </w:rPr>
        <w:t>ведениях о размере платы, взимаемой с потребителя при оказании (выполнении) муниципальной услуги (работы), и способах её взимания указывается</w:t>
      </w:r>
      <w:r>
        <w:rPr>
          <w:rFonts w:eastAsia="SimSun;宋体"/>
          <w:sz w:val="28"/>
          <w:szCs w:val="28"/>
        </w:rPr>
        <w:t xml:space="preserve"> информация об основаниях и порядке взимания платы либо об отсутствии такой плат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3. Требования к информационному обеспечению потребителей муниципальных услуг (работ)  предусматривают: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3.6.3.1. </w:t>
      </w:r>
      <w:r>
        <w:rPr>
          <w:rFonts w:eastAsia="SimSun;宋体"/>
          <w:sz w:val="28"/>
          <w:szCs w:val="28"/>
        </w:rPr>
        <w:t>информацию о местах нахождения, графике работы, справочных телефонах муниципальных учреждений, оказывающих (выполняющих) муниципальную услугу (работу);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6.3.2. адрес официального сайта в сети Интернет,  содержащего информацию о порядке оказания (выполнения) муниципальной услуги (работы), адрес электронной почты;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6.3.3. порядок и способы получения заявителями информации по вопросам оказания (выполнения) муниципальной услуги (работы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</w:rPr>
        <w:t>3.7. П</w:t>
      </w:r>
      <w:r>
        <w:rPr>
          <w:rFonts w:eastAsia="Calibri"/>
          <w:sz w:val="28"/>
          <w:szCs w:val="28"/>
          <w:lang w:eastAsia="en-US"/>
        </w:rPr>
        <w:t>орядок обжалования действий (бездействия) работников, оказывающих (выполняющих) муниципальную услугу (работу), включа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1.  в части досудебного (внесудебного) обжалования действий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1.1. информация для потребителей об их праве на досудебное (внесудебное) обжалование действий (бездействия) и решений, принимаемых (осуществляемых) в ходе оказания (выполнения) муниципальной услуги (работы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1.2. предмет досудебного (внесудебного) обжал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1.3 вышестоящие органы муниципальной власти и должностные лица, которым может быть адресовано заявление (жалоба) в досудебном (внесудебном)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1.4. общие требования к оформлению заявлений (жалоб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7.1.5. исчерпывающий перечень оснований для отказа в рассмотрении заявления (жалобы) либо для приостановления его рассмотрения;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7.1.6. сроки рассмотрения заявления (жалобы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3.7.2. в части судебного обжалования указываются сроки обжалования и юрисдикции суда, в который подается заявление,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 </w:t>
      </w:r>
      <w:r>
        <w:rPr>
          <w:rFonts w:eastAsia="SimSun;宋体"/>
          <w:sz w:val="28"/>
          <w:szCs w:val="28"/>
        </w:rPr>
        <w:t xml:space="preserve">Состав показателей доступности и качества оказания (выполнения) </w:t>
      </w:r>
      <w:r>
        <w:rPr>
          <w:sz w:val="28"/>
          <w:szCs w:val="28"/>
        </w:rPr>
        <w:t>муниципальных услуг (работ)</w:t>
      </w:r>
      <w:r>
        <w:rPr>
          <w:rFonts w:eastAsia="SimSun;宋体"/>
          <w:sz w:val="28"/>
          <w:szCs w:val="28"/>
        </w:rPr>
        <w:t xml:space="preserve">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 показателей и значения критериев оценки качества определяются отраслевыми (функциональными) органами Администрации ЗАТО Видяево с учетом специфики оказываемой (выполняемой) муниципальной услуги (работы), должны соответствовать требованиям измеримости и иметь возможность подтверждения в документальном виде (отчеты, журнал регистрации)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менение стандартов качества и контроль их соблюде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Стандарты качества </w:t>
      </w:r>
      <w:r>
        <w:rPr>
          <w:sz w:val="28"/>
          <w:szCs w:val="28"/>
        </w:rPr>
        <w:t>используются</w:t>
      </w:r>
      <w:r>
        <w:rPr>
          <w:rFonts w:eastAsia="Calibri"/>
          <w:sz w:val="28"/>
          <w:szCs w:val="28"/>
          <w:lang w:eastAsia="en-US"/>
        </w:rPr>
        <w:t xml:space="preserve"> пр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1. формировании и контроле выполнения муниципального задания;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2. установлении нормативов финансирования муниципальных услуг (рабо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 разработке муниципальных программ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4. оценке потребности в оказании (выполнении) муниципальных услуг (работ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при осуществлении закупок товаров, работ, услуг для обеспечения муниципальных нужд в целях оказания (выполнения) муниципаль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при проведении независимой оценки качества работы организаций, оказывающих социальны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е учреждения, оказывающие (выполняющие) муниципальные услуги (работы) в качестве основных видов деятельности, обеспечива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1. оказание (выполнение) муниципальных услуг (работ) в соответствии с утвержденными стандартами каче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нформационное обеспечение процесса оказания (выполнения) услуги (рабо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едоставление одновременно с отчетом о выполнении муниципального задания, в срок до 15 числа месяца, следующего за отчетным кварталом, отчетности о соблюдении стандартов качества, содержащей следующую информаци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стема индикаторов доступности и качества оказания (выполнения) муниципальных услуг (работ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упности и качества оказания (выполнения) муниципальной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, достигнутые в отчетом пери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о фактически достигнутых результатах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 оказания (выполнения) муниципальной                     услуги (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оказания (выполнения) муниципальной                     услуги (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траслевые (функциональные) органы Администрации ЗАТО Видяево, курирующие деятельность муниципальных учреждений ЗАТО Видяево, оказывающих (выполняющих) муниципальные услуги (работы) в качестве основных видов деятельности, обеспечивают контроль соблюдения, путем проведения оценки соответствия качества фактически предо- ставленных муниципальных услуг (работ) утвержденным стандартам качества, </w:t>
      </w:r>
      <w:r>
        <w:rPr>
          <w:rFonts w:eastAsia="SimSun;宋体"/>
          <w:sz w:val="28"/>
          <w:szCs w:val="28"/>
        </w:rPr>
        <w:t>в течение 10 рабочих дней после получения отчета об исполнении муниципального задания, проводят анализ оценки качества оказания (выполнения) муниципальных услуг (работ) и направляют Главе администрации ЗАТО Видяево результаты оценки для рассмотр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о результатам оценки качества оказываемых (выполняемых) муниципальных  услуг (работ) в случае, если муниципальное учреждение не обеспечило соблюдение стандарта качества, Глава администрации ЗАТО Видяево принимает решение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об устранении нарушений стандарта качества при оказании (выполнении) муниципальных услуг (работ) и причин, повлекших данные нарушения, путем направления муниципальному учреждению предписания об устранении в определенные сроки выявленных нарушений; 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4.4.2. о внесении изменений в стандарты качества, необходимость которых выявлена в ходе контрольных проверок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о применении к руководителю муниципального учреждения, нарушающего стандарт качества следующих мер воздействия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1. привлечение руководителя муниципального учреждения к дисциплинарной ответственности (вынесение замечания, выговора, увольнение), предусмотренной Трудов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4.3.2. лишение (снижение) денежного поощрения руководителя муниципа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1E08280BDC98ED61AC3593E4BD3C7E55A8D95423F4CE2BD22A8ABDCEU4l6G" TargetMode="External"/><Relationship Id="rId5" Type="http://schemas.openxmlformats.org/officeDocument/2006/relationships/hyperlink" Target="consultantplus://offline/ref=C41E08280BDC98ED61AC3593E4BD3C7E55A8D65022F8CE2BD22A8ABDCEU4l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6:00Z</dcterms:created>
  <dc:creator>пользоаптель</dc:creator>
  <dc:description/>
  <dc:language>en-US</dc:language>
  <cp:lastModifiedBy>Бражникова</cp:lastModifiedBy>
  <cp:lastPrinted>2015-01-20T14:50:00Z</cp:lastPrinted>
  <dcterms:modified xsi:type="dcterms:W3CDTF">2015-01-27T06:06:00Z</dcterms:modified>
  <cp:revision>2</cp:revision>
  <dc:subject/>
  <dc:title>АДМИНИСТРАЦИЯ ЗАТО ПОС</dc:title>
</cp:coreProperties>
</file>