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/>
      </w:pPr>
      <w:r>
        <w:rPr>
          <w:rStyle w:val="FontStyle21"/>
          <w:b w:val="false"/>
          <w:sz w:val="24"/>
          <w:szCs w:val="24"/>
        </w:rPr>
        <w:t>Приложение 1</w:t>
      </w:r>
    </w:p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 постановлению Администрации ЗАТО Видяево</w:t>
      </w:r>
    </w:p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«16» октября 2014 №475</w:t>
      </w:r>
    </w:p>
    <w:p>
      <w:pPr>
        <w:pStyle w:val="Style51"/>
        <w:widowControl/>
        <w:jc w:val="center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рганизации проведения независимой оценки качества оказания услуг на территории ЗАТО Видяево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муниципальными организациями в сфере образования, культуры, физической культуры и спорта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29"/>
        <w:gridCol w:w="5491"/>
        <w:gridCol w:w="1701"/>
        <w:gridCol w:w="4252"/>
        <w:gridCol w:w="368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жида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тветственный за реализацию мероприятия и достижение результа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Организационно-подготовительные мероприя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.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изационно-техническое сопровождение работы   Общественного совета по 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 (далее - организации социальной сферы, социа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еспечено организационно-техническое сопровождение работы Обществе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Жидкова М.А. , специалист - аналитик МКУ «Центр МИТО» ЗАТО Видяев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.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еспечение   доступности   и   открытости информации о работе муниципальных организаций социальной сферы и оказываемых ими услугах в соответствии с требованиями, установленными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Наличие актуальной информация о работе муниципальных организаций социальной сферы на официальном сайте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Style w:val="FontStyle23"/>
                <w:sz w:val="24"/>
                <w:szCs w:val="24"/>
              </w:rPr>
              <w:t>, официальном сайте ЗАТО Видяево, официальных сайтах организаций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1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еспечение технической возможности выражения мнений получателей услуг о качестве оказания услуг муниципальными организациям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ежегодно до 20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работаны и размещены на официальном сайте ЗАТО Видяево в сети «Интернет» и официальных сайтах муниципальных организаций социальной сферы веб-формы анкет (гипертекстовые ссылки на веб-формы анкет) для онлайн-анкетирования населения о качестве оказания услуг муниципальными организациями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1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Актуализация Порядка оценки качества оказания услуг муниципальными организациями социальной сферы, определение перечня организаций для проведения независимой оценки и дополнительных критериев оценки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20 январ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Актуализированы порядки оценки качества оказания услуг муниципальными организациями социальной сферы, утверждены перечни организаций для проведения независимой оценки и дополнительные критерии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ведение независимой оценки качества оказания услуг муниципальными организациями социаль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оведение независимой оценки качества оказания услуг муниципальными организациями социальной сферы (сбор,  обобщение и анализ информации о качестве оказания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 10 августа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рганизацией-оператором направлены Учредителю и общественному совету  аналитические  отчеты о результатах независимой оценки качества оказания услуг муниципальными организациями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оведение независимой оценки качества оказания услуг муниципальными организациями социальной сферы членами Общественного совета (по решению общественного 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до 1 сентябр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ественный совет подготовил и представил Учредителю аналитические отчеты о независимой оценке качества оказания услуг муниципальными организациями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дведение сводных итогов независимой оценки качества оказания услуг муниципальными организациями социальной сферы:</w:t>
            </w:r>
          </w:p>
          <w:p>
            <w:pPr>
              <w:pStyle w:val="Style141"/>
              <w:widowControl/>
              <w:tabs>
                <w:tab w:val="clear" w:pos="720"/>
                <w:tab w:val="left" w:pos="374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обобщение и анализ  результатов независимой  оценки, проведенной организацией-оператором  и Общественным советом,  результатов онлайн-опроса потребителей услуг;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формирование (утверждение) рейтингов муниципальных организаций, оказывающих  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20 сентя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Общественным советом подготовлены и представлены Учредителю сводные отчеты о результатах независимой оценки качества оказания услуг муниципальными организациями социальной сферы, сформированы (утверждены) рейтинги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 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2.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дготовка предложений об улучшении качества деятельности муниципальных организаций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10 октя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едложения об улучшении качества деятельности муниципальных организаций социальной сферы представлены Учреди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2.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змещение в сети «Интернет»:</w:t>
            </w:r>
          </w:p>
          <w:p>
            <w:pPr>
              <w:pStyle w:val="Style121"/>
              <w:widowControl/>
              <w:tabs>
                <w:tab w:val="clear" w:pos="720"/>
                <w:tab w:val="left" w:pos="69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Порядка проведения оценки качества оказания услуг муниципальными организациями социальной сферы;</w:t>
            </w:r>
          </w:p>
          <w:p>
            <w:pPr>
              <w:pStyle w:val="Style121"/>
              <w:widowControl/>
              <w:tabs>
                <w:tab w:val="clear" w:pos="720"/>
                <w:tab w:val="left" w:pos="69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результатов    независимой    оценки качества       (аналитических       отчетов организации-оператора и Общественного совета, сводного аналитического отчета);</w:t>
            </w:r>
          </w:p>
          <w:p>
            <w:pPr>
              <w:pStyle w:val="Style121"/>
              <w:widowControl/>
              <w:tabs>
                <w:tab w:val="clear" w:pos="720"/>
                <w:tab w:val="left" w:pos="69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рейтинга (ов) муниципальных организаций;</w:t>
            </w:r>
          </w:p>
          <w:p>
            <w:pPr>
              <w:pStyle w:val="Style121"/>
              <w:widowControl/>
              <w:tabs>
                <w:tab w:val="clear" w:pos="720"/>
                <w:tab w:val="left" w:pos="694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-</w:t>
              <w:tab/>
              <w:t>предложений Общественного совета по   улучшению   качества   деятельности муниципальных организаций социальной сферы;</w:t>
            </w:r>
          </w:p>
          <w:p>
            <w:pPr>
              <w:pStyle w:val="Style121"/>
              <w:widowControl/>
              <w:tabs>
                <w:tab w:val="clear" w:pos="720"/>
                <w:tab w:val="left" w:pos="694" w:leader="none"/>
              </w:tabs>
              <w:spacing w:lineRule="auto" w:line="240"/>
              <w:ind w:hanging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-</w:t>
              <w:tab/>
              <w:t>результатов онлайн-опроса населения  о качестве оказания услуг муниципальными организациям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15 октя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Информация размещена на официальном сайте ЗАТО Видяево и на официальном сайте для размещения информации о муниципальных учреждениях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именение результатов независимой оценки качества оказания услуг муниципальными организациями социальной сферы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Направление организациям социальной сферы сводного аналитического отчета о результатах независимой  оценки и предложений Общественного совета по улучшению качества деятельности муниципа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15 октя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ложения об улучшении качества деятельности направлены муниципальным организациям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>
          <w:trHeight w:val="56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зработка муниципальными организациями социальной сферы предложений в сводный план мероприятий по улучшению качества их деятельности на основе предложений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1 ноя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Организациями разработаны и представлены   Учредителю планы мероприятий по улучшению качества их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782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одготовка проекта сводного плана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20 ноябр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ект сводного плана мероприятий по улучшению качества деятельности муниципальных организаций социальной сферы сформированы и представлены на согласование в Администрацию ЗАТО Видя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>
          <w:trHeight w:val="893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ссмотрение и согласование проекта сводного плана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10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огласован проект сводных планов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Градов В.А., Глава Администрации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тверждение и публикация в сети «Интернет» сводного плана мероприятий по улучшению качества деятельности муниципальных организаций социальной сферы, согласованного с Администрацией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15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иняты нормативные правовые акты  Учредителя, информация размещена на официальном сайте ЗАТО Видяево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>
          <w:trHeight w:val="797" w:hRule="atLeas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тверждение и публикация плана мероприятий по улучшению качества деятельности организации, составленного на основе сводного плана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20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иняты приказы муниципальных организаций социальной сферы, информация размещена на официальных сайтах организаций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оведение анализа исполнения сводного плана мероприятий по повышению качества деятельности муниципальных организаций социальной сферы за предшествующий период и его публикация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1 февраля (ежегодно с 2016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Ежегодные (промежуточные/ итоговые) отчеты об исполнении сводных планов мероприятий по повышению качества деятельности муниципальных организаций социальной сферы размещены на официальном сайте ЗАТО Видяево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нализ результатов проведения независимой оценки качества оказания услуг муниципальными организациям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1 марта (раз в три года начиная с 2018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налитическая записка представлена в Министерство экономического развития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Градов В.А., Глава Администрации ЗАТО Видяево </w:t>
            </w:r>
          </w:p>
        </w:tc>
      </w:tr>
    </w:tbl>
    <w:p>
      <w:pPr>
        <w:pStyle w:val="Style161"/>
        <w:widowControl/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>Сроки реализации сводных планов мероприятий по улучшению качества деятельности муниципальных организаций социальной сферы устанавливаются с даты завершения независимой оценки качества оказания услуг муниципальными организациями социальной сферы в текущем периоде до даты завершения независимой оценки качества оказания услуг муниципальными организациями социальной сферы в последующем периоде.</w:t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Arial Black" w:hAnsi="Arial Black" w:cs="Arial Black"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>
      <w:spacing w:lineRule="exact" w:line="302"/>
      <w:jc w:val="center"/>
    </w:pPr>
    <w:rPr/>
  </w:style>
  <w:style w:type="paragraph" w:styleId="Style81">
    <w:name w:val="Style8"/>
    <w:basedOn w:val="Normal"/>
    <w:qFormat/>
    <w:pPr>
      <w:spacing w:lineRule="exact" w:line="273"/>
    </w:pPr>
    <w:rPr/>
  </w:style>
  <w:style w:type="paragraph" w:styleId="Style91">
    <w:name w:val="Style9"/>
    <w:basedOn w:val="Normal"/>
    <w:qFormat/>
    <w:pPr>
      <w:spacing w:lineRule="exact" w:line="27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ind w:first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6"/>
      <w:ind w:firstLine="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2:00Z</dcterms:created>
  <dc:creator>Безрук Галина Юрьевна</dc:creator>
  <dc:description/>
  <cp:keywords/>
  <dc:language>en-US</dc:language>
  <cp:lastModifiedBy>ZHIDKOVA</cp:lastModifiedBy>
  <cp:lastPrinted>2014-10-16T08:46:00Z</cp:lastPrinted>
  <dcterms:modified xsi:type="dcterms:W3CDTF">2014-10-21T06:01:00Z</dcterms:modified>
  <cp:revision>10</cp:revision>
  <dc:subject/>
  <dc:title/>
</cp:coreProperties>
</file>