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ЗАТО Видяев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сентября  2014 года № 41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мероприятий («дорожная карта»)  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менения в  сфере дошкольного, общего, дополнительного образования, направленные на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эффективности  и  качества образования в ЗАТО Видяево»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сновные направления изменен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ополнительных мест в муниципальных образовательных дошкольных учреждениях, а также развитие вариативных форм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требований к условиям предоставления услуг дошкольного образования и мониторинг их выполн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высокого качества услуг дошкольного образования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системы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истемы оценки качества дошкольного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эффективного контракта в дошкольном образовании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и мониторинговое сопровождение введения эффективного контракт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Ожидаемые результат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оценки деятельности дошкольных образовательных организаций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077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tbl>
      <w:tblPr>
        <w:tblW w:w="152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17"/>
        <w:gridCol w:w="1240"/>
        <w:gridCol w:w="1240"/>
        <w:gridCol w:w="1223"/>
        <w:gridCol w:w="1257"/>
        <w:gridCol w:w="1240"/>
        <w:gridCol w:w="1240"/>
        <w:gridCol w:w="1250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–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на 01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енность воспитанников дошкольных образовательных организаций (комплек-тование) (без  учета групп компенсирующе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трех до семи лет, поставленных на учет для полу</w:t>
              <w:softHyphen/>
              <w:t>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>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</w:t>
              <w:softHyphen/>
              <w:t>приятий по обеспечению к 2016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высокозатратные места (строитель</w:t>
              <w:softHyphen/>
              <w:t>ство и при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иные формы создания мес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за счет расширения вариатив</w:t>
              <w:softHyphen/>
              <w:t>ных форм дошкольного обра</w:t>
              <w:softHyphen/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реконструкция существующих зданий дошкольных образова</w:t>
              <w:softHyphen/>
              <w:t>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капитальный ремонт суще</w:t>
              <w:softHyphen/>
              <w:t>ствующи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исленность работников дошкольных об</w:t>
              <w:softHyphen/>
              <w:t xml:space="preserve">разо-вательных организаций,  всего </w:t>
            </w:r>
            <w:r>
              <w:rPr>
                <w:rFonts w:eastAsia="SimSun;Arial Unicode MS" w:cs="Mangal" w:ascii="Times New Roman" w:hAnsi="Times New Roman"/>
                <w:lang w:bidi="hi-IN"/>
              </w:rPr>
              <w:t>(среднесписочна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95</w:t>
            </w:r>
          </w:p>
        </w:tc>
      </w:tr>
      <w:tr>
        <w:trPr>
          <w:trHeight w:val="422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 xml:space="preserve">из них педагогические работники </w:t>
            </w:r>
            <w:r>
              <w:rPr>
                <w:rFonts w:eastAsia="SimSun;Arial Unicode MS" w:cs="Mangal" w:ascii="Times New Roman" w:hAnsi="Times New Roman"/>
                <w:sz w:val="20"/>
                <w:szCs w:val="20"/>
                <w:lang w:bidi="hi-IN"/>
              </w:rPr>
              <w:t>(среднеспис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</w:tr>
      <w:tr>
        <w:trPr>
          <w:trHeight w:val="49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left="539" w:right="-60" w:hanging="1106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 xml:space="preserve">из них, работающие в </w:t>
            </w:r>
            <w:r>
              <w:rPr>
                <w:rFonts w:eastAsia="SimSun;Arial Unicode MS" w:cs="Mangal" w:ascii="Times New Roman" w:hAnsi="Times New Roman"/>
                <w:sz w:val="20"/>
                <w:szCs w:val="20"/>
                <w:lang w:bidi="hi-IN"/>
              </w:rPr>
              <w:t>компенсирующи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исленность работников дошкольных об</w:t>
              <w:softHyphen/>
              <w:t xml:space="preserve">разовательных организаций,  всего </w:t>
            </w:r>
            <w:r>
              <w:rPr>
                <w:rFonts w:eastAsia="SimSun;Arial Unicode MS" w:cs="Mangal" w:ascii="Times New Roman" w:hAnsi="Times New Roman"/>
                <w:lang w:bidi="hi-IN"/>
              </w:rPr>
              <w:t>(на 01.01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95</w:t>
            </w:r>
          </w:p>
        </w:tc>
      </w:tr>
      <w:tr>
        <w:trPr>
          <w:trHeight w:val="551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 xml:space="preserve">из них педагогические работники </w:t>
            </w:r>
            <w:r>
              <w:rPr>
                <w:rFonts w:eastAsia="SimSun;Arial Unicode MS" w:cs="Mangal" w:ascii="Times New Roman" w:hAnsi="Times New Roman"/>
                <w:sz w:val="20"/>
                <w:szCs w:val="20"/>
                <w:lang w:bidi="hi-IN"/>
              </w:rPr>
              <w:t>(на 01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Удельный вес численности педагогического персонала в общей численности работников дошко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</w:tr>
      <w:tr>
        <w:trPr>
          <w:trHeight w:val="2824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Повышение доли педагогических и руко</w:t>
              <w:softHyphen/>
              <w:t>водящих работников государственных (муниципальных)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 к 2016 году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до 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до 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4,0</w:t>
            </w:r>
          </w:p>
        </w:tc>
      </w:tr>
      <w:tr>
        <w:trPr>
          <w:trHeight w:val="1418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5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исленность воспитанников организаций дошкольного образования в расчете на 1 педагогического работни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val="en-US"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исленность воспитанников организаций дошкольного образования в расчете на 1 педагогического работник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Mangal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Times New Roman" w:hAnsi="Times New Roman"/>
                <w:sz w:val="24"/>
                <w:szCs w:val="24"/>
                <w:lang w:bidi="hi-IN"/>
              </w:rPr>
              <w:t>1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истеме дошкольного образования ЗАТО Видяево 13 % групп  компенсирующей направленности. В числе педагогических работников учтены специалисты: логопеды, дефектологи, психологи, социальные педагоги, инструкторы по физической культуре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Без учета численности детей, посещающих группы компенсирующей направленности, и педагогических работников, работающих в этих группах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06"/>
        <w:gridCol w:w="1995"/>
        <w:gridCol w:w="2011"/>
        <w:gridCol w:w="49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" w:right="-34" w:firstLine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  в дошкольные образовательные организации</w:t>
            </w:r>
          </w:p>
        </w:tc>
      </w:tr>
      <w:tr>
        <w:trPr>
          <w:trHeight w:val="48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субсидии ЗАТО Видяево на реализацию программ (проектов) развития дошкольного образования: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27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,  муниципальную программу «Развитие образования в ЗАТО Видяево» на 2014-2016 годы 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иувеличению количества мест в дошкольных образовательных ор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муниципальные программы</w:t>
            </w:r>
          </w:p>
        </w:tc>
      </w:tr>
      <w:tr>
        <w:trPr>
          <w:trHeight w:val="115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с Минобрнауки Мурманской области</w:t>
            </w:r>
          </w:p>
        </w:tc>
      </w:tr>
      <w:tr>
        <w:trPr>
          <w:trHeight w:val="141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ониторинг и оценка эффективности реализации программы в части  проведения  мероприятий по  увеличению количества мест в дошкольных образовательных учреждениях</w:t>
            </w:r>
          </w:p>
        </w:tc>
      </w:tr>
      <w:tr>
        <w:trPr>
          <w:trHeight w:val="21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6 - 7 лет, обучающихся в школе</w:t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дополнительно  6 мест в группе  кратковременного пребывания   </w:t>
            </w:r>
          </w:p>
        </w:tc>
      </w:tr>
      <w:tr>
        <w:trPr>
          <w:trHeight w:val="122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-питанника в соответствии с требованиями СанПин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крыто 26 мест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крыто 17 мест</w:t>
            </w:r>
          </w:p>
        </w:tc>
      </w:tr>
      <w:tr>
        <w:trPr>
          <w:trHeight w:val="179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ДО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6 - 7 лет, обучающихся в школе.</w:t>
            </w:r>
          </w:p>
        </w:tc>
      </w:tr>
      <w:tr>
        <w:trPr>
          <w:trHeight w:val="143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 МБДОУ  соответствуют требованиям законодательства РФ в области образования.</w:t>
            </w:r>
          </w:p>
        </w:tc>
      </w:tr>
      <w:tr>
        <w:trPr>
          <w:trHeight w:val="170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МБДОУ  соответствуют требованиям законодательства РФ в области образования.</w:t>
            </w:r>
          </w:p>
        </w:tc>
      </w:tr>
      <w:tr>
        <w:trPr>
          <w:trHeight w:val="551" w:hRule="atLeast"/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5"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и  педагогические работники МБД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</w:t>
              <w:softHyphen/>
              <w:t>ченных образовательными программами, соответствую</w:t>
              <w:softHyphen/>
              <w:t>щими федеральному государ</w:t>
              <w:softHyphen/>
              <w:t>ственному образовательному стандарту дошкольного обра</w:t>
              <w:softHyphen/>
              <w:t>зования</w:t>
            </w:r>
          </w:p>
        </w:tc>
      </w:tr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утверждение нормативных правовых актов, обес</w:t>
              <w:softHyphen/>
              <w:t>печивающих введение и реализацию стандартов дошкольного образования, в том числе:</w:t>
            </w:r>
          </w:p>
          <w:p>
            <w:pPr>
              <w:pStyle w:val="Normal"/>
              <w:rPr/>
            </w:pPr>
            <w:r>
              <w:rPr/>
              <w:t>разработка требований к образовательным прог-рамммам и усло</w:t>
              <w:softHyphen/>
              <w:t>виям реализации образовательных программ дошкольного об</w:t>
              <w:softHyphen/>
              <w:t>разования, направленных на развитие способностей, стимули</w:t>
              <w:softHyphen/>
              <w:t>рование инициа-тивности, самостоятельности и ответственности до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КСМП администрации ЗАТО Видяево», руководители и педагогические работники МБД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требования к об</w:t>
              <w:softHyphen/>
              <w:t>разовательным программам и условиям реализации образо</w:t>
              <w:softHyphen/>
              <w:t>вательных программ до</w:t>
              <w:softHyphen/>
              <w:t>школьного образования, направленных на развитие способностей, стимулирова</w:t>
              <w:softHyphen/>
              <w:t>ние инициативности, само</w:t>
              <w:softHyphen/>
              <w:t>стоятельности и ответствен</w:t>
              <w:softHyphen/>
              <w:t>ности дошкольников</w:t>
            </w:r>
          </w:p>
        </w:tc>
      </w:tr>
      <w:tr>
        <w:trPr>
          <w:trHeight w:val="1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стандарты дошкольного образования во всех  МБДО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педагогические работник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бразовательные программы  в соответствии со стандартами дошкольного образования.</w:t>
            </w:r>
          </w:p>
        </w:tc>
      </w:tr>
      <w:tr>
        <w:trPr>
          <w:trHeight w:val="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ельный вес численности педагогических работников дошкольного образования, имеющих педагогиче</w:t>
              <w:softHyphen/>
              <w:t xml:space="preserve">ское образование, в общей численности педагогических работников </w:t>
            </w:r>
            <w:r>
              <w:rPr/>
              <w:t>МБДОУ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ельный вес численности педагогических работников дошкольного образования, прошедших повышение квалификации и (или) про</w:t>
              <w:softHyphen/>
              <w:t>фессиональную переподго</w:t>
              <w:softHyphen/>
              <w:t>товку, в общей численности педагогических работников дошкольного образования</w:t>
            </w:r>
          </w:p>
        </w:tc>
      </w:tr>
      <w:tr>
        <w:trPr>
          <w:trHeight w:val="16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БДОУ в которых оценка деятельности МБДОУ, их руководителей и основных катего-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-100%</w:t>
            </w:r>
          </w:p>
        </w:tc>
      </w:tr>
      <w:tr>
        <w:trPr>
          <w:trHeight w:val="19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Участие в  проведении социологических и психоло-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технологии проведения контрольно-оценочных процедур на базе стандартизированных показателей и критериев оценивания</w:t>
            </w:r>
          </w:p>
        </w:tc>
      </w:tr>
      <w:tr>
        <w:trPr>
          <w:trHeight w:val="2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оплата труда руководителей и основных категорий работников с учетом показателей эффективности их деятельности.</w:t>
            </w:r>
          </w:p>
        </w:tc>
      </w:tr>
      <w:tr>
        <w:trPr>
          <w:trHeight w:val="11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 xml:space="preserve">Разработка порядка формирования муниципального задания для дошкольных образовательных органи-заций, включая показатели качества предоставля-емых услуг по дошкольному образованию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униципальные задания для МБДОУ, включая показатели качества предоставляемых услуг по дошкольному образованию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Использование показателей эффективности деятельности   муниципальных организаций дошкольного образования, их руководителей  и основных категорий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оценки качества дошкольного образования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-тимизацию расходов на оплату труда вспомогатель-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>низации не более 4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га</w:t>
              <w:softHyphen/>
              <w:t>тельного, административно-управленческого персонала составляет не более 40% фон</w:t>
              <w:softHyphen/>
              <w:t>да оплаты труда МБДОУ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расчете на 1 педагогического работника составит 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нормирования труда в образовательных ор</w:t>
              <w:softHyphen/>
              <w:t>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ше</w:t>
              <w:softHyphen/>
              <w:t>ния организации труда и по</w:t>
              <w:softHyphen/>
              <w:t>вышения эффективности и качества реализации образо</w:t>
              <w:softHyphen/>
              <w:t>вательных программ</w:t>
            </w:r>
          </w:p>
        </w:tc>
      </w:tr>
      <w:tr>
        <w:trPr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4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ра-ботников в общем образовании ЗАТО Видяево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ДО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пробация моделей эффективного контракта в пилотных дошкольных учрежден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апробированные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работка требований к условиям выполнения тру-довой деятельности педагогическими и другими категориями работников дошкольных образователь-ных организаций, направленной на достижение по-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МБДО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О предусмотрены в бюджете ЗАТО Видяево</w:t>
            </w:r>
          </w:p>
        </w:tc>
      </w:tr>
      <w:tr>
        <w:trPr>
          <w:trHeight w:val="18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 МКУ «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 заработной плате работников  организаций  общего образования ЗАТО Видяево.</w:t>
            </w:r>
          </w:p>
        </w:tc>
      </w:tr>
      <w:tr>
        <w:trPr>
          <w:trHeight w:val="11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МБДОУ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МБДОУ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 МБДОУ.</w:t>
            </w:r>
          </w:p>
        </w:tc>
      </w:tr>
      <w:tr>
        <w:trPr>
          <w:trHeight w:val="8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трудовых договора с руководителями МБДОУ</w:t>
            </w:r>
          </w:p>
        </w:tc>
      </w:tr>
      <w:tr>
        <w:trPr>
          <w:trHeight w:val="8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ведению эффективного контракта в дошкольном образовании размещена на сайтах МКУ « Отдел ОКСМП администрации ЗАТО Видяево» и МБДОУ, СМИ (программы телевещания, печатных изданиях). Проведены совещан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Показатели повышения эффективности и качества услуг в сфере дошкольного образования,  соотнесенные с этапами перехода к эффективному контракту</w:t>
      </w:r>
    </w:p>
    <w:tbl>
      <w:tblPr>
        <w:tblW w:w="14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1371"/>
        <w:gridCol w:w="783"/>
        <w:gridCol w:w="749"/>
        <w:gridCol w:w="787"/>
        <w:gridCol w:w="755"/>
        <w:gridCol w:w="751"/>
        <w:gridCol w:w="718"/>
        <w:gridCol w:w="3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-ность получать услуги дошкольного образования, к численности детей в возрасте 3 -7 лет, скорректированной на численность детей в возрасте 6 -7 лет, обучающихся в шк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Охват детей дошкольными образова</w:t>
              <w:softHyphen/>
              <w:t>тельными организациями (отношение численности детей в возрасте от 0 до 3 лет, посещающих дошкольные об</w:t>
              <w:softHyphen/>
              <w:t>разо-вательные организации, к общей чис-ленности детей в возрасте от 0 до 3 лет)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от 0 до 3 лет будет предоставлена возможность получения дошкольного об</w:t>
              <w:softHyphen/>
              <w:t>разования в соответствии с запросами родителей (закон</w:t>
              <w:softHyphen/>
              <w:t>ных представителей)</w:t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БДОУ, в которых оценка деятельности МБДОУ  их руководите-лей и основных категорий работников осуществляется на основании пока-зателей эффективности деятельности подведомственных муниципальных организаций дошкольного образован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и-ческих работников дошкольных образовательных организаций будет соответствовать средней заработной плате  работников в сфере общего образования в ЗАТО Видяево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татных педагогических работников до</w:t>
              <w:softHyphen/>
              <w:t>школьных образовательных органи</w:t>
              <w:softHyphen/>
              <w:t>заций со стажем работы менее 10 лет в общей численности штатных педа</w:t>
              <w:softHyphen/>
              <w:t>гогических работников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пе</w:t>
              <w:softHyphen/>
              <w:t>дагогических работников дошкольных образователь</w:t>
              <w:softHyphen/>
              <w:t>ных организаций со стажем работы менее 10 л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 w:bidi="ar-SA"/>
        </w:rPr>
        <w:t>II</w:t>
      </w: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color w:val="FF000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color w:val="FF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1. Основные направления</w:t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FF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FF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ru-RU" w:bidi="ar-SA"/>
        </w:rPr>
        <w:t>Обеспечение достижения  школьниками  ЗАТО Видяево новых образовательных результа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ведение федеральных государственных образовательных стандартов (далее - ФГОС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тодических рекомендаций  Минобрнауки  России по корректировке основных образовательных программ начального общего, основного общего, среднего общего образования с учетом российских международных исследований образовательных достижений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реализация мероприятий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Normal"/>
        <w:widowControl/>
        <w:ind w:left="20" w:firstLine="720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u w:val="single"/>
          <w:lang w:bidi="ar-SA"/>
        </w:rPr>
        <w:t>Обеспечение равного доступа к качественному образованию</w:t>
      </w:r>
      <w:r>
        <w:rPr>
          <w:rFonts w:eastAsia="Calibri" w:cs="Calibri"/>
          <w:spacing w:val="3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оценивание качества общего образования в соответствии с  региональной систем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/>
        <w:ind w:left="20" w:firstLine="720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u w:val="single"/>
          <w:lang w:bidi="ar-SA"/>
        </w:rPr>
        <w:t>Введение эффективного контракта в общем образовании</w:t>
      </w:r>
      <w:r>
        <w:rPr>
          <w:rFonts w:eastAsia="Calibri" w:cs="Calibri"/>
          <w:spacing w:val="3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ханизмов эффективного контракта с педагогическими работниками организации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ханизмов эффективного контракта с руководителем организации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2. Ожидаемые результат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20" w:firstLine="72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Обеспечение достижения новых образовательных результатов</w:t>
      </w:r>
      <w:r>
        <w:rPr>
          <w:rFonts w:eastAsia="Arial Unicode MS" w:cs="Calibri"/>
          <w:spacing w:val="3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Arial Unicode MS" w:cs="Calibri"/>
          <w:spacing w:val="3"/>
          <w:sz w:val="28"/>
          <w:szCs w:val="28"/>
          <w:lang w:eastAsia="ru-RU"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обеспечение введения новых федеральных государственных образовательных стандартов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повышение качества подготовки школьников ЗАТО Видяево.</w:t>
      </w:r>
    </w:p>
    <w:p>
      <w:pPr>
        <w:pStyle w:val="Normal"/>
        <w:widowControl/>
        <w:ind w:left="20" w:firstLine="72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Обеспечение равного доступа к качественному образованию</w:t>
      </w:r>
      <w:r>
        <w:rPr>
          <w:rFonts w:eastAsia="Arial Unicode MS" w:cs="Calibri"/>
          <w:spacing w:val="3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введение оценки деятельности организации общего образования на основе показателей эффективности их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623" w:leader="none"/>
        </w:tabs>
        <w:ind w:left="720" w:right="40"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Введение эффективного контракта в общем образован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Arial Unicode MS" w:cs="Calibri"/>
          <w:spacing w:val="3"/>
          <w:sz w:val="28"/>
          <w:szCs w:val="28"/>
          <w:lang w:eastAsia="ru-RU"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  <w:t>3. Основные количественные характеристики системы общего образования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00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 учащихся по программам  общего образования в общеобразовательных   организациях (на 01 январ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  <w:r>
              <w:rPr>
                <w:rFonts w:eastAsia="Times New Roman" w:cs="Calibri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0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 учащихся по программам  общего образования в общеобразовательных   организациях 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7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учащихся в расчете на 1 пед. работника школы, обучающихся по программа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3</w:t>
            </w:r>
          </w:p>
        </w:tc>
      </w:tr>
      <w:tr>
        <w:trPr>
          <w:trHeight w:val="489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педагогических работников (среднесписоч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</w:tr>
      <w:tr>
        <w:trPr>
          <w:trHeight w:val="489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педагогических работников (на 01.0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Доля педагогических работников в общей численности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Удельный вес численности учащихся организаций общего образования, обучающихся в соответствий с  новыми федеральным государственным образовательным стандар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8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в МБОУ СОШ ЗАТО Видяево, занимающихся во вторую (третью) смену, в общей численности уча</w:t>
              <w:softHyphen/>
              <w:t>щихся в муниципальной общеобразо</w:t>
              <w:softHyphen/>
              <w:t>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МБОУ СОШ ЗАТО Видяе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которым при прохож</w:t>
              <w:softHyphen/>
              <w:t>дении аттестации присвоена первая или высшая квалифи</w:t>
              <w:softHyphen/>
              <w:t>кационная катег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2"/>
          <w:szCs w:val="22"/>
          <w:lang w:eastAsia="ru-RU" w:bidi="ar-SA"/>
        </w:rPr>
        <w:t>* В 2012-2013 годах аттестованы на первую и высшую квалификационные категории 22,8%. По прогнозу за 5 лет (с 2012 по 2016 годы) на первую и высшую квалификационные категории будет аттестовано 59,6%. Значение показателя связано с увеличением числа молодых специалистов со стажем ра</w:t>
        <w:softHyphen/>
        <w:t xml:space="preserve">боты до 2 лет (с 2011 года увеличилось на 21%) и увеличением числа педагогических работников пенсионного возраста (с 2011 года - почти на 7%). </w:t>
      </w:r>
    </w:p>
    <w:p>
      <w:pPr>
        <w:pStyle w:val="Normal"/>
        <w:widowControl/>
        <w:jc w:val="center"/>
        <w:rPr>
          <w:rFonts w:ascii="Times New Roman CYR" w:hAnsi="Times New Roman CYR" w:eastAsia="Times New Roman" w:cs="Calibri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/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09"/>
        <w:gridCol w:w="36"/>
        <w:gridCol w:w="13"/>
        <w:gridCol w:w="2538"/>
        <w:gridCol w:w="13"/>
        <w:gridCol w:w="17"/>
        <w:gridCol w:w="1390"/>
        <w:gridCol w:w="13"/>
        <w:gridCol w:w="28"/>
        <w:gridCol w:w="4493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Ответственные исполнител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Сроки реализ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lang w:eastAsia="ru-RU"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удельный вес численности учащихся общеобразовательного  учреждения, обучающихся по новым федеральным государственным образовательным  стандартам</w:t>
            </w:r>
          </w:p>
        </w:tc>
      </w:tr>
      <w:tr>
        <w:trPr>
          <w:trHeight w:val="2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Начального общего образова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eastAsia="ru-RU" w:bidi="ar-SA"/>
              </w:rPr>
            </w:pPr>
            <w:r>
              <w:rPr>
                <w:rFonts w:eastAsia="Calibri" w:cs="Calibri"/>
                <w:lang w:eastAsia="ru-RU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 повышение квалификации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4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обеспечено повышение квалификации 100% учителей начальных классов для работы в соответствии с требованиями новых ФГОС</w:t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Основного общего образова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5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4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ы условия для обучения учащихся по ФГОС основного общего образования в соответствии с требованиями новых ФГОС</w:t>
            </w:r>
          </w:p>
        </w:tc>
      </w:tr>
      <w:tr>
        <w:trPr>
          <w:trHeight w:val="6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повышение квалификации педагогов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обеспечено повышение квалификации 100% учителей  5 — 9 классов для работы в соответствии с требованиями новых ФГОС</w:t>
            </w:r>
          </w:p>
        </w:tc>
      </w:tr>
      <w:tr>
        <w:trPr>
          <w:trHeight w:val="99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беспечена 100 %-ная оснащенность</w:t>
            </w:r>
          </w:p>
          <w:p>
            <w:pPr>
              <w:pStyle w:val="Normal"/>
              <w:widowControl/>
              <w:rPr>
                <w:rFonts w:eastAsia="Arial Unicode MS" w:cs="Calibri"/>
                <w:color w:val="000000"/>
                <w:lang w:eastAsia="ru-RU" w:bidi="ar-SA"/>
              </w:rPr>
            </w:pPr>
            <w:r>
              <w:rPr>
                <w:rFonts w:eastAsia="Arial Unicode MS" w:cs="Calibri"/>
                <w:color w:val="000000"/>
                <w:lang w:eastAsia="ru-RU" w:bidi="ar-SA"/>
              </w:rPr>
              <w:t>образовательного процесса в соответствии с требованиями к реализации ФГОС основного общего образования</w:t>
            </w:r>
          </w:p>
        </w:tc>
      </w:tr>
      <w:tr>
        <w:trPr>
          <w:trHeight w:val="2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Среднего общего образования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Cs w:val="22"/>
                <w:lang w:eastAsia="ru-RU" w:bidi="ar-SA"/>
              </w:rPr>
            </w:pPr>
            <w:r>
              <w:rPr>
                <w:rFonts w:eastAsia="Times New Roman" w:cs="Calibri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6-2018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5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ы условия для обучения учащихся среднего общего образования в соответствии с требованиями новых ФГОС</w:t>
            </w:r>
          </w:p>
        </w:tc>
      </w:tr>
      <w:tr>
        <w:trPr>
          <w:trHeight w:val="61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-повышение квалификации педагогов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обеспечено повышение квалификации 100% учителей </w:t>
            </w:r>
            <w:r>
              <w:rPr>
                <w:rFonts w:eastAsia="Calibri" w:cs="Times New Roman"/>
                <w:spacing w:val="37"/>
                <w:lang w:bidi="ar-SA"/>
              </w:rPr>
              <w:t>10—11</w:t>
            </w:r>
            <w:r>
              <w:rPr>
                <w:rFonts w:eastAsia="Calibri" w:cs="Calibri"/>
                <w:lang w:bidi="ar-SA"/>
              </w:rPr>
              <w:t xml:space="preserve"> классов для работы в соответствии с требованиями новых ФГОС</w:t>
            </w:r>
          </w:p>
        </w:tc>
      </w:tr>
      <w:tr>
        <w:trPr>
          <w:trHeight w:val="8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беспечена 100% -ная оснащенность</w:t>
            </w:r>
          </w:p>
          <w:p>
            <w:pPr>
              <w:pStyle w:val="Normal"/>
              <w:widowControl/>
              <w:rPr>
                <w:rFonts w:eastAsia="Arial Unicode MS" w:cs="Calibri"/>
                <w:color w:val="000000"/>
                <w:lang w:eastAsia="ru-RU" w:bidi="ar-SA"/>
              </w:rPr>
            </w:pPr>
            <w:r>
              <w:rPr>
                <w:rFonts w:eastAsia="Arial Unicode MS" w:cs="Calibri"/>
                <w:color w:val="000000"/>
                <w:lang w:eastAsia="ru-RU" w:bidi="ar-SA"/>
              </w:rPr>
              <w:t>образовательного процесса в соответствии с требованиями к реализации ФГОС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Мониторинг уровня подготовки и социализации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eastAsia="ru-RU" w:bidi="ar-SA"/>
              </w:rPr>
            </w:pPr>
            <w:r>
              <w:rPr>
                <w:rFonts w:eastAsia="Calibri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сбора и распространения лучших педагогических прак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 Отдел ОКСМП администрации ЗАТО Видяево», руководители    МБОУ СОШ ЗАТО Видяево, педагогические работники  ОУ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Центр МИТО»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проведена корректировка основных образовательных программ начального общего, основного общего, среднего общего образования с учетом методических рекомендаций</w:t>
            </w:r>
          </w:p>
        </w:tc>
      </w:tr>
      <w:tr>
        <w:trPr>
          <w:trHeight w:val="12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Участие  в  региональном  мониторинге 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7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 Отдел ОКСМП администрации ЗАТО Видяево», руководители    МБОУ СОШ ЗАТО Видяево, педагогические работники  ОУ,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Центр МИТО»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8 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приняты нормативно- правовые акты по оценке уровня готовности выпускников начальной школы к обучению в основной школе</w:t>
            </w:r>
          </w:p>
        </w:tc>
      </w:tr>
      <w:tr>
        <w:trPr>
          <w:trHeight w:val="12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:</w:t>
            </w:r>
          </w:p>
          <w:p>
            <w:pPr>
              <w:pStyle w:val="Normal"/>
              <w:rPr/>
            </w:pPr>
            <w:r>
              <w:rPr/>
              <w:t>-  проведение сбора и обработки первичных данных;</w:t>
            </w:r>
          </w:p>
          <w:p>
            <w:pPr>
              <w:pStyle w:val="Normal"/>
              <w:rPr/>
            </w:pPr>
            <w:r>
              <w:rPr/>
              <w:t>- подготовка и принятие нормативных актов по результатам проведения мониторин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КСМП администрации ЗАТО Видяево», руководитель    МБОУ СОШ ЗАТО Видяев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ониторинга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ализации программ подготовки и переподготовки  педагогических 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>удельный вес численности обучающихся по модернизированным программам 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дрении с 2015 года профессиональных стандартов.</w:t>
            </w:r>
          </w:p>
          <w:p>
            <w:pPr>
              <w:pStyle w:val="Normal"/>
              <w:rPr/>
            </w:pPr>
            <w:r>
              <w:rPr/>
              <w:t>Участие в научно-методических семинарах,</w:t>
            </w:r>
          </w:p>
          <w:p>
            <w:pPr>
              <w:pStyle w:val="Normal"/>
              <w:rPr/>
            </w:pPr>
            <w:r>
              <w:rPr/>
              <w:t>видеоконференциях, совещаниях  руководителя общеобразовательной организации  по вопросу  системы мер по подготовке к реализации профессионального стандарта «Педагог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КУ «Отдел ОКСМП администрации ЗАТО Видяево», руководитель    МБОУ СОШ ЗАТО Видяево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>реализация  плана мероприятий по научно-методическому сопровождению реализации  профессионального стандарта «Педагог»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й программы подготовки и переподготовки современных педагогических кадров, в т.ч.:</w:t>
            </w:r>
          </w:p>
          <w:p>
            <w:pPr>
              <w:pStyle w:val="Normal"/>
              <w:rPr/>
            </w:pPr>
            <w:r>
              <w:rPr/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/>
            </w:pPr>
            <w:r>
              <w:rPr/>
              <w:t>- меры социальной поддержки молодых педагогов;</w:t>
            </w:r>
          </w:p>
          <w:p>
            <w:pPr>
              <w:pStyle w:val="Normal"/>
              <w:rPr/>
            </w:pPr>
            <w:r>
              <w:rPr/>
              <w:t>- развитие системы наставничества;</w:t>
            </w:r>
          </w:p>
          <w:p>
            <w:pPr>
              <w:pStyle w:val="Normal"/>
              <w:rPr/>
            </w:pPr>
            <w:r>
              <w:rPr/>
              <w:t>- 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ЗАТО Видяево,                   МКУ « Отдел ОКСМП администрации ЗАТО Видяево», </w:t>
            </w:r>
          </w:p>
          <w:p>
            <w:pPr>
              <w:pStyle w:val="Normal"/>
              <w:rPr/>
            </w:pPr>
            <w:r>
              <w:rPr/>
              <w:t xml:space="preserve">руководитель    МБОУ СОШ ЗАТО Видяево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егиональная программа подготовки и переподготовки современных педагогических кадр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 w:bidi="ar-SA"/>
              </w:rPr>
              <w:t>Обеспечение доступности качественного  образ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Внедрение системы оценки эффективности деятельности  МБОУ СОШ</w:t>
            </w:r>
            <w:r>
              <w:rPr/>
              <w:t xml:space="preserve"> ЗАТО Видяево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в муниципальном образовании оценка деятельности МБОУ СОШ ЗАТО Видяево,  руководителя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и принятие муниципальных  нормативных актов, устанавливающих механизмы стимулирования руководителя  </w:t>
            </w:r>
            <w:r>
              <w:rPr/>
              <w:t>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</w:t>
            </w:r>
            <w:r>
              <w:rPr/>
              <w:t>МБОУ СОШ ЗАТО Видяево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Администрация ЗАТО пос. Видяево,</w:t>
            </w:r>
          </w:p>
          <w:p>
            <w:pPr>
              <w:pStyle w:val="Normal"/>
              <w:widowControl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 Отдел ОКСМП администрации ЗАТО Видяево»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pacing w:val="-5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азработано и утверждено</w:t>
            </w:r>
          </w:p>
          <w:p>
            <w:pPr>
              <w:pStyle w:val="Normal"/>
              <w:widowControl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мерное положение  по</w:t>
            </w:r>
          </w:p>
          <w:p>
            <w:pPr>
              <w:pStyle w:val="Normal"/>
              <w:widowControl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стимулированию  руководителя</w:t>
            </w:r>
          </w:p>
          <w:p>
            <w:pPr>
              <w:pStyle w:val="Normal"/>
              <w:widowControl/>
              <w:ind w:left="33" w:hanging="33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/>
              <w:t>МБОУ СОШ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спользование  методических рекомендаций для МБОУ СОШ  по формированию положения об оплате труда  педагогических работников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МКУ «Отдел ОКСМП администрации ЗАТО Видяево», руководитель МБОУ СОШ ЗАТО Видяево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529" w:leader="none"/>
              </w:tabs>
              <w:snapToGrid w:val="false"/>
              <w:ind w:right="-118" w:hanging="0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оложение об оплате труда педагогических работников МБОУ СОШ приведено в соответствие с методическими рекомендациям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азработка порядка формирования муниципального задания для МБОУ СОШ, включая показатели качества предоставляемых услуг по общему образованию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МКУ «Отдел ОКСМП администрации ЗАТО Видяе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-54" w:hanging="0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сформировано муниципальное задание  для  МБОУ СОШ,  включая показатели качества предоставляемых услуг по общему образованию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spacing w:val="-5"/>
                <w:sz w:val="28"/>
                <w:szCs w:val="28"/>
                <w:lang w:eastAsia="ru-RU" w:bidi="ar-S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 w:bidi="ar-SA"/>
              </w:rPr>
              <w:t>Введение эффективного контракта в общем образован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вершенствование моделей аттестации педагогических  работников МБОУ СОШ ЗАТО Видяево с последующим их переводом на эффективный контр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8" w:hanging="0"/>
              <w:jc w:val="both"/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pacing w:val="-5"/>
                <w:lang w:eastAsia="ru-RU" w:bidi="ar-SA"/>
              </w:rPr>
              <w:t>МКУ «Отдел ОКСМП администрации ЗАТО Видяево»,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Times New Roman"/>
                <w:lang w:eastAsia="ru-RU" w:bidi="ar-SA"/>
              </w:rPr>
              <w:t>руководитель МБОУ СОШ ЗАТО Видяево</w:t>
            </w:r>
            <w:r>
              <w:rPr>
                <w:rFonts w:eastAsia="Calibri" w:cs="Calibri" w:ascii="Calibri" w:hAnsi="Calibri"/>
                <w:lang w:eastAsia="ru-RU" w:bidi="ar-SA"/>
              </w:rPr>
              <w:t xml:space="preserve">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lang w:bidi="ar-SA"/>
              </w:rPr>
              <w:t>2014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ношение средней зара</w:t>
              <w:softHyphen/>
              <w:t>ботной платы педагогиче</w:t>
              <w:softHyphen/>
              <w:t>ских работников МБОУ СОШ ЗАТО Видяево к сред</w:t>
              <w:softHyphen/>
              <w:t>ней заработной плате в Мур</w:t>
              <w:softHyphen/>
              <w:t xml:space="preserve">манской области.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едагогических работ</w:t>
              <w:softHyphen/>
              <w:t>ников МБОУ СОШ ЗАТО Видяево, которым при прохождении аттестации присвоена первая или выс</w:t>
              <w:softHyphen/>
              <w:t>шая категор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Использование рекомендаций Минобрнауки России по внедрению апробированных моделей эффективного контракта  в  М 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внедрены апробированные модели эффективного контракта в </w:t>
            </w:r>
            <w:r>
              <w:rPr/>
              <w:t>МБОУ СОШ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требований к условиям выполнения трудовой  деятельности  педагогическими  работниками  </w:t>
            </w:r>
            <w:r>
              <w:rPr/>
              <w:t>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>, направленных на достижение показателей  эт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 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 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 МБОУ СОШ</w:t>
            </w:r>
            <w:r>
              <w:rPr/>
              <w:t xml:space="preserve">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еализация модели   эффективного контракта  в МБОУ СОШ ЗАТО Видяево     в штатном режи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4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внедрены модели эффективного контракта в общем образован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4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ланирование расходов областного бюджета на оплату труда педагогических работников МБОУ СОШ</w:t>
            </w:r>
            <w:r>
              <w:rPr/>
              <w:t xml:space="preserve"> 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 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дополнительные  расходы на повышение оплаты труда педагогических работников </w:t>
            </w:r>
            <w:r>
              <w:rPr/>
              <w:t xml:space="preserve">МБОУ СОШ ЗАТО Видяево </w:t>
            </w:r>
            <w:r>
              <w:rPr>
                <w:rFonts w:eastAsia="Calibri" w:cs="Calibri"/>
                <w:spacing w:val="-5"/>
                <w:lang w:eastAsia="ru-RU" w:bidi="ar-SA"/>
              </w:rPr>
              <w:t>предусмотрены в консолидированном бюджете субъекта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5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ведение нормативных актов  МБОУ СОШ</w:t>
            </w:r>
            <w:r>
              <w:rPr/>
              <w:t xml:space="preserve">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>, режима  работы педагогических работников  в соответствие с изменениями, внесенными в приказ Минобрнауки России от 24.12.2010 № 20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БОУ СОШ  ЗАТО 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57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ведены в соответствие с действующими требованиями нормативные акты общеобразовательного  учреждения, режим работы педагогических работник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6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</w:t>
              <w:softHyphen/>
              <w:t>га</w:t>
              <w:softHyphen/>
              <w:t>тельного, администра</w:t>
              <w:softHyphen/>
              <w:t>тивно-управленческого пер</w:t>
              <w:softHyphen/>
              <w:t>сонала составляет не более  40% фонда оплаты труда об</w:t>
              <w:softHyphen/>
              <w:t>щеобра</w:t>
              <w:softHyphen/>
              <w:t>зовательной органи</w:t>
              <w:softHyphen/>
              <w:t>зац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7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мых институциональных изме</w:t>
              <w:softHyphen/>
              <w:t>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расчете на 1 педагога соста</w:t>
              <w:softHyphen/>
              <w:t>вит 10,2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8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нормирования труда в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</w:t>
              <w:softHyphen/>
              <w:t>шения организации труда и повышения эффективности и качества реализации образо</w:t>
              <w:softHyphen/>
              <w:t>вательных программ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и внедрение механизмов эффективного контракта с руководителем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отношение среднемесячной заработной платы педагогических работников МБОУ СОШ  З</w:t>
            </w:r>
            <w:r>
              <w:rPr/>
              <w:t xml:space="preserve">АТО Видяево </w:t>
            </w:r>
            <w:r>
              <w:rPr>
                <w:rFonts w:eastAsia="Calibri" w:cs="Calibri"/>
                <w:lang w:bidi="ar-SA"/>
              </w:rPr>
              <w:t>к среднемесячной заработной</w:t>
            </w:r>
            <w:r>
              <w:rPr>
                <w:rFonts w:eastAsia="Arial Unicode MS" w:cs="Calibri"/>
                <w:spacing w:val="-5"/>
                <w:lang w:eastAsia="ru-RU" w:bidi="ar-SA"/>
              </w:rPr>
              <w:t xml:space="preserve"> плате в Мурманской области;</w:t>
            </w:r>
          </w:p>
          <w:p>
            <w:pPr>
              <w:pStyle w:val="Normal"/>
              <w:widowControl/>
              <w:ind w:left="33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 xml:space="preserve">удельный вес численности учителей в возрасте до 35 лет в общей численности учителей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я МБОУ СОШ</w:t>
            </w:r>
            <w:r>
              <w:rPr>
                <w:lang w:eastAsia="ru-RU"/>
              </w:rPr>
              <w:t xml:space="preserve">  ЗАТО Видяево</w:t>
            </w:r>
            <w:r>
              <w:rPr/>
              <w:t xml:space="preserve">, направленные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и ЗАТО Видяево»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 Отдел ОКСМП администрации ЗАТО Видяев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и утверждено примерное положение по стимулированию руководи</w:t>
              <w:softHyphen/>
              <w:t xml:space="preserve">теля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Проведение работы по заключению трудового договора с руководителем  МБОУ СОШ </w:t>
            </w:r>
            <w:r>
              <w:rPr>
                <w:lang w:eastAsia="ru-RU"/>
              </w:rPr>
              <w:t xml:space="preserve"> ЗАТО Видяево   </w:t>
            </w:r>
            <w:r>
              <w:rPr>
                <w:rFonts w:eastAsia="Calibri" w:cs="Calibri"/>
                <w:spacing w:val="-5"/>
                <w:lang w:eastAsia="ru-RU" w:bidi="ar-SA"/>
              </w:rPr>
              <w:t>в соответствии с типовой формой догов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Администрация ЗАТО пос. Видяево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pacing w:val="-5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заключён 1 трудовой  договор с руководителем МБОУ СОШ</w:t>
            </w:r>
            <w:r>
              <w:rPr>
                <w:lang w:eastAsia="ru-RU"/>
              </w:rPr>
              <w:t xml:space="preserve"> 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и  МБОУ СОШ ЗАТО Видяево,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ом коллективе, публикации в средствах массовой информации, проведение семинаров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 М БОУ СОШ ЗАТО Видяево,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 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я по введению эффективного контракта в общем образовании размещена на сайтах: МКУ « Отдел ОКСМП администрации ЗАТО Видяево», МБОУ СОШ ЗАТО Видяево,  СМИ (программы телевещания, печатные издания).  Проведены совещ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5" w:hanging="0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>Мониторинг влияния внедрения эффективного контракта на качество образовательных услуг</w:t>
            </w:r>
            <w:r>
              <w:rPr/>
              <w:t xml:space="preserve"> 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 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 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5 и 20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овышен  уровень удовлетворенности населения качеством общего образования</w:t>
            </w:r>
            <w:r>
              <w:rPr/>
              <w:t xml:space="preserve"> МБОУ СОШ ЗАТО Видяев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Calibri"/>
          <w:sz w:val="28"/>
          <w:szCs w:val="28"/>
          <w:lang w:eastAsia="ru-RU" w:bidi="ar-SA"/>
        </w:rPr>
        <w:t>5.</w:t>
      </w:r>
      <w:r>
        <w:rPr>
          <w:rFonts w:eastAsia="Times New Roman" w:cs="Calibri"/>
          <w:b/>
          <w:sz w:val="28"/>
          <w:szCs w:val="28"/>
          <w:lang w:eastAsia="ru-RU" w:bidi="ar-SA"/>
        </w:rPr>
        <w:t xml:space="preserve">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tbl>
      <w:tblPr>
        <w:tblW w:w="155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2"/>
        <w:gridCol w:w="1387"/>
        <w:gridCol w:w="1022"/>
        <w:gridCol w:w="1134"/>
        <w:gridCol w:w="1060"/>
        <w:gridCol w:w="1134"/>
        <w:gridCol w:w="1061"/>
        <w:gridCol w:w="1065"/>
        <w:gridCol w:w="2998"/>
        <w:gridCol w:w="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Единица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8 г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ценка деятельности  МБОУ СОШ</w:t>
            </w:r>
            <w:r>
              <w:rPr/>
              <w:t xml:space="preserve"> ЗАТО Видяево</w:t>
            </w:r>
            <w:r>
              <w:rPr>
                <w:rFonts w:eastAsia="Arial Unicode MS" w:cs="Calibri"/>
                <w:spacing w:val="-5"/>
                <w:lang w:eastAsia="ru-RU" w:bidi="ar-SA"/>
              </w:rPr>
              <w:t xml:space="preserve">, руководителя и основных категорий работников осуществляется на основании показателей эффективности деятельности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использование системы оценки качества общего образования в МБОУ СОШ для повышения эффективности его деятельности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Удельный вес численности учителей в возрасте до 35 лет в общей численности учителей  МБОУ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оцен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численность молодых учителей в возрасте до 35 лет будет составлять не менее 20 процентов общей численности учителей </w:t>
            </w:r>
            <w:r>
              <w:rPr/>
              <w:t xml:space="preserve">МБОУ СОШ ЗАТО Видяево </w:t>
            </w:r>
            <w:r>
              <w:rPr>
                <w:rFonts w:eastAsia="Calibri" w:cs="Calibri"/>
                <w:spacing w:val="-5"/>
                <w:lang w:eastAsia="ru-RU" w:bidi="ar-SA"/>
              </w:rPr>
              <w:t>*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Calibri"/>
                <w:spacing w:val="-5"/>
                <w:lang w:eastAsia="ru-RU" w:bidi="ar-SA"/>
              </w:rPr>
            </w:pPr>
            <w:r>
              <w:rPr>
                <w:rFonts w:eastAsia="Times New Roman" w:cs="Calibri"/>
                <w:spacing w:val="-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Среднемесячная заработная  плата педагогических работников МБОУ СОШ </w:t>
            </w:r>
            <w:r>
              <w:rPr/>
              <w:t>ЗАТО Видя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6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6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8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2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среднемесячная заработная плата педагогических работников МБОУ СОШ </w:t>
            </w:r>
            <w:r>
              <w:rPr/>
              <w:t>ЗАТО Видяево</w:t>
            </w:r>
            <w:r>
              <w:rPr>
                <w:rFonts w:eastAsia="Calibri" w:cs="Calibri"/>
                <w:lang w:bidi="ar-SA"/>
              </w:rPr>
              <w:t xml:space="preserve"> составит не менее 100 процентов среднемесячной заработной платы в Мурманской области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Calibri"/>
          <w:lang w:eastAsia="ru-RU" w:bidi="ar-SA"/>
        </w:rPr>
        <w:t>*В ЗАТО Видяево  сохраняется высокий уровень миграции населения, особенно в категории до 35 лет.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направл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 потенциала системы дополнительного образования детей включает в себ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дополнительного образования детей в рамках целевых програм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остранение современных моделей организации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внедрение системы оценки качества дополнительного образования де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молодых талантов и детей с высокой мотивацией к обучению в рамках реализации долгосрочной целевой программы « Развитие образования в ЗАТО Видяево» на 2013-2015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муниципальной программы «Развитие образования в ЗАТО Видяево» на 2014-2016 го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новой системы трудовых отношений с руководящими и педагогическими работниками образовательных организаций дополнительного образования дете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механизмов эффективного контракта с педагогическими работниками муниципальных организаций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 механизмов  эффективного  контракта  с  руководителями организаций дополнительного образования детей; обеспечение качества  кадрового  состава  сферы 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 и мониторинговое сопровождение мероприятий по введению эффективного контракта в дополнительном образовании детей;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вершенствование (модернизация) моделей аттестации педагогических работников организаций дополнительного образования детей с последующим переводом их на эффективный контракт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жидаемые результ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 менее 94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центов детей от 5 до 18 лет будут охвачены программам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не менее 50 % от общего числа детей, состоящих на профилактическом учете в подразделениях по делам несовершеннолетних органов внутренних дел, будут заняты в объединениях дополнительного образования детей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дети, находящиеся в трудной жизненной ситуации, дети из семей с низким социально-экономическим статусом будут иметь возможность бесплатного обучения по программам дополнительного образова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tbl>
      <w:tblPr>
        <w:tblW w:w="1483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856"/>
        <w:gridCol w:w="993"/>
        <w:gridCol w:w="924"/>
        <w:gridCol w:w="925"/>
        <w:gridCol w:w="924"/>
        <w:gridCol w:w="1082"/>
      </w:tblGrid>
      <w:tr>
        <w:trPr>
          <w:trHeight w:val="593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осещающих программы дополнительного образования детей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рганизаций дополнительного образования детей,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образ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О ДОД  "Олимп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культур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24" w:leader="none"/>
                <w:tab w:val="center" w:pos="4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rFonts w:eastAsia="SimSun;Arial Unicode MS" w:cs="Mangal" w:ascii="Times New Roman" w:hAnsi="Times New Roman"/>
                <w:lang w:bidi="hi-IN"/>
              </w:rPr>
              <w:t>(среднесписочная)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 (на 01.0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расчете на 1 педагогического работника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работников </w:t>
            </w:r>
            <w:r>
              <w:rPr>
                <w:color w:val="000000"/>
              </w:rPr>
              <w:t xml:space="preserve">организаций  дополнительного образования дет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92"/>
        <w:gridCol w:w="1991"/>
        <w:gridCol w:w="1346"/>
        <w:gridCol w:w="5659"/>
      </w:tblGrid>
      <w:tr>
        <w:trPr>
          <w:tblHeader w:val="true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6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(утратила силу с 2014 г.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trHeight w:val="11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задания на услуги дополнительного образования детей и финансовое обеспечение его реализац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и утверждены муниципальные задания на услуги дополнительного образования детей на очередной финансовый год (ежегодно, декабрь)</w:t>
            </w:r>
          </w:p>
        </w:tc>
      </w:tr>
      <w:tr>
        <w:trPr>
          <w:trHeight w:val="11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осуществляется в соответствии с договорами МБОО ДОД с образовательными организациями, учреждениями культуры и спорта, общественными организациями по оказанию услуг дополнительного образования детей в 100%  МБОО ДОД</w:t>
            </w:r>
          </w:p>
        </w:tc>
      </w:tr>
      <w:tr>
        <w:trPr>
          <w:trHeight w:val="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едено обучение шести педагогических работников дополнительного образования по вопросам обновления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 и технолог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эффективности реализа-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(утратила силу с 2014 г.)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 оценка эффективности реализации  муниципальной программы по итогам календарного год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-ческих механизмов обеспечения доступности услуг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-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о всех МБОО ДОД соответствуют требованиям законодательства РФ в области образования</w:t>
            </w:r>
          </w:p>
        </w:tc>
      </w:tr>
      <w:tr>
        <w:trPr>
          <w:trHeight w:val="97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trHeight w:val="9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по предоставлению современных моделей организации дополнительного образования детей (ежегодно)</w:t>
            </w:r>
          </w:p>
        </w:tc>
      </w:tr>
      <w:tr>
        <w:trPr>
          <w:trHeight w:val="9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 и педагогов организаций дополнительного обра-зования детей с проведением мероприятий по повышению квалификации и переподготовки педагогических ра</w:t>
              <w:softHyphen/>
              <w:t>ботников организаций допол-нительного образования с целью обеспечения соответствия работников современным квали-фикаци</w:t>
              <w:softHyphen/>
              <w:t>онным требованиям профессионального стандар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бучение двух руководителей и  100% педагогов дополнительного образования детей</w:t>
            </w:r>
          </w:p>
        </w:tc>
      </w:tr>
      <w:tr>
        <w:trPr>
          <w:trHeight w:val="225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-тельного  образования дет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-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20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>
          <w:trHeight w:val="22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 целевой программы «Развитие образования ЗАТО Видяево» на 2013-2015 годы и муниципальной программы «Развитие образования в ЗАТО Видяево» на 2014-2016 год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-ево,МКУ «Отдел ОКСМП адми-нистрации ЗАТО Видяево», руко-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20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О ДОД к среднемесячной заработной плате учителей в общем образовании ЗАТО Видяево.</w:t>
            </w:r>
          </w:p>
        </w:tc>
      </w:tr>
      <w:tr>
        <w:trPr>
          <w:trHeight w:val="55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полнительном  образовании.</w:t>
            </w:r>
          </w:p>
        </w:tc>
      </w:tr>
      <w:tr>
        <w:trPr>
          <w:trHeight w:val="5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О ДОД составит 100% к среднемесячной заработной плате учителей в общем образовании ЗАТО Видяево.</w:t>
            </w:r>
          </w:p>
        </w:tc>
      </w:tr>
      <w:tr>
        <w:trPr>
          <w:trHeight w:val="20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местного бюджета на оплату труда педагогических работников образовательных организаций дополнитель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полнительного образования детей предусмотрены в бюджете ЗАТО Видяево</w:t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</w:t>
              <w:softHyphen/>
              <w:t>ходов на оплату труда вспомогательного, административно-управленческого персонала. 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Normal"/>
              <w:rPr/>
            </w:pPr>
            <w:r>
              <w:rPr/>
              <w:t>МКУ «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</w:t>
              <w:softHyphen/>
              <w:t>гательного, административ</w:t>
              <w:softHyphen/>
              <w:t>но-управленческого персо</w:t>
              <w:softHyphen/>
              <w:t>нала составит не более 40% фонда оплаты труда МБОУ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а соста</w:t>
              <w:softHyphen/>
              <w:t>вит 34,0</w:t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нормирования труда в образовательных органи</w:t>
              <w:softHyphen/>
              <w:t>зациях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</w:t>
              <w:softHyphen/>
              <w:t>шения организации труда и повышения эффективности и качества реализации обра</w:t>
              <w:softHyphen/>
              <w:t>зовательных программ</w:t>
            </w:r>
          </w:p>
        </w:tc>
      </w:tr>
      <w:tr>
        <w:trPr>
          <w:trHeight w:val="12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У дополнительного образования детей к среднемесячной заработной плате учителей в общем образовании ЗАТО Видяево.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МБОО ДОД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</w:t>
              <w:softHyphen/>
              <w:t>телями МБОО ДОД в соответствии с типовой формой догово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ва трудовых договора с руководителями МБОО ДОД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 организаций дополнительного образования с последующим переводом их на эффективный контрак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</w:t>
              <w:softHyphen/>
              <w:t>ников организаций допол</w:t>
              <w:softHyphen/>
              <w:t>нительного образования, ко</w:t>
              <w:softHyphen/>
              <w:t>торым при прохождении ат</w:t>
              <w:softHyphen/>
              <w:t>тестации присвоена первая или высшая категория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0 лет  МБОО ДОД в общей их численности;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 образовательными програм-мами дополни</w:t>
              <w:softHyphen/>
              <w:t xml:space="preserve">тельного образования детей, в общей численности детей и молодежи в возрасте 5 - 18 лет;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-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trHeight w:val="116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е квалификации и переподготовки современных менеджеров руководителей дополнительного образования детей (один раз в 3 года)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 для педагогов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 профессионального мастерства для педагогов дополнительного образования (ежегодно)</w:t>
            </w:r>
          </w:p>
        </w:tc>
      </w:tr>
      <w:tr>
        <w:trPr>
          <w:trHeight w:val="182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ведению эффективного контракта в дополнительном образовании детей размещена на сайтах МКУ « Отдел ОКСМП администрации ЗАТО Видяево» и МБОО ДОД, СМИ (программы телевещания, печатных изданиях). Проведены совещания.</w:t>
            </w:r>
          </w:p>
        </w:tc>
      </w:tr>
    </w:tbl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80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rHeight w:val="1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24" w:leader="none"/>
                <w:tab w:val="center" w:pos="4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4,5 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дополните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дополнительно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 общем образовании ЗАТО Видяев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в общем образовании ЗАТО Видяево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ышение эффективности  и  качества образования в ЗАТО Видяево»</w:t>
      </w:r>
      <w:r>
        <w:rPr>
          <w:sz w:val="20"/>
          <w:szCs w:val="20"/>
        </w:rPr>
        <w:t xml:space="preserve">                      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636"/>
        <w:gridCol w:w="1043"/>
        <w:gridCol w:w="626"/>
        <w:gridCol w:w="833"/>
        <w:gridCol w:w="837"/>
        <w:gridCol w:w="833"/>
        <w:gridCol w:w="633"/>
        <w:gridCol w:w="829"/>
        <w:gridCol w:w="840"/>
        <w:gridCol w:w="826"/>
        <w:gridCol w:w="856"/>
      </w:tblGrid>
      <w:tr>
        <w:trPr>
          <w:trHeight w:val="223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 (абсолютное значение, руб.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,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8,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4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6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8,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508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34" w:hRule="atLeast"/>
        </w:trPr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28"/>
        <w:widowControl/>
        <w:ind w:left="0" w:right="0" w:hanging="0"/>
        <w:jc w:val="left"/>
        <w:rPr/>
      </w:pPr>
      <w:r>
        <w:rPr/>
        <w:t>______________________</w:t>
      </w:r>
    </w:p>
    <w:p>
      <w:pPr>
        <w:pStyle w:val="Style28"/>
        <w:widowControl/>
        <w:ind w:left="0" w:right="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К приросту средств, предусмотренных муниципальным образованием (из всех источников) в соответствующем году по сравнению с 2013 годом на повышение заработной платы соответствующих категорий работников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мероприятий, направленных на повышение эффективности и качества услуг (тыс.руб.)</w:t>
      </w:r>
    </w:p>
    <w:tbl>
      <w:tblPr>
        <w:tblW w:w="15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"/>
        <w:gridCol w:w="2551"/>
        <w:gridCol w:w="991"/>
        <w:gridCol w:w="813"/>
        <w:gridCol w:w="183"/>
        <w:gridCol w:w="526"/>
        <w:gridCol w:w="141"/>
        <w:gridCol w:w="183"/>
        <w:gridCol w:w="668"/>
        <w:gridCol w:w="142"/>
        <w:gridCol w:w="186"/>
        <w:gridCol w:w="806"/>
        <w:gridCol w:w="190"/>
        <w:gridCol w:w="377"/>
        <w:gridCol w:w="438"/>
        <w:gridCol w:w="696"/>
        <w:gridCol w:w="142"/>
        <w:gridCol w:w="992"/>
        <w:gridCol w:w="162"/>
        <w:gridCol w:w="688"/>
        <w:gridCol w:w="175"/>
        <w:gridCol w:w="818"/>
        <w:gridCol w:w="178"/>
        <w:gridCol w:w="814"/>
        <w:gridCol w:w="142"/>
        <w:gridCol w:w="56"/>
        <w:gridCol w:w="936"/>
        <w:gridCol w:w="76"/>
        <w:gridCol w:w="1082"/>
      </w:tblGrid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0" w:leader="none"/>
                <w:tab w:val="left" w:pos="431" w:leader="none"/>
              </w:tabs>
              <w:snapToGrid w:val="false"/>
              <w:spacing w:lineRule="exact" w:line="269" w:before="0" w:after="660"/>
              <w:ind w:left="-171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before="0" w:after="660"/>
              <w:ind w:left="3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8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>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: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, направленных на ликвидацию очередности на зачисление детей    в дошкольные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ЗАТО Видяево на реализацию программ (проектов) развития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8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76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63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43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2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7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муниципальные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, муниципальной программы «Разви-тие образования в ЗАТО Видяево» на 2014-201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8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76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63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43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2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7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ельство типового здания дошкольного образовательного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питанника в соответствии с требованиями СанПи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left="1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азработка и утверждение нормативных правовых актов, обес</w:t>
              <w:softHyphen/>
              <w:t>печивающих введение и реализацию стандартов дошкольного образования, в том числе: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образовательным программам и усло</w:t>
              <w:softHyphen/>
              <w:t>виям реализации образовательных программ дошкольного об</w:t>
              <w:softHyphen/>
              <w:t>разования, направленных на развитие способностей, стимули</w:t>
              <w:softHyphen/>
              <w:t>рование инициативности, самостоятельности и ответственности дошколь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истемы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показателей эффективности деятельности 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>низации не более 4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</w:t>
              <w:softHyphen/>
              <w:t>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9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Разработка требований к условиям выполнения трудовой деятельности педагогическими и другими катего-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ополнительных расходов обла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9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едагогических работников дошкольных образовательных организаций (без учета ЕЖК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о ЕЖК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6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87,0</w:t>
            </w:r>
          </w:p>
        </w:tc>
      </w:tr>
      <w:tr>
        <w:trPr>
          <w:trHeight w:val="617" w:hRule="atLeast"/>
        </w:trPr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>
          <w:trHeight w:val="8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ровня подготовки и социализации школь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роведение апробации разработанных рекомендаций в форматах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орректировки и апробации основных общеобразовательных програм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бора и распространения лучших педагогических практи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Участие в мониторинге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 проведение сбора и обработки первичных данных;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инятие нормативных актов по результатам проведения мониторинг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 в реализации программ подготовки и переподготовки педагогических кад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о внедрении с 2015 года профессиональных стандар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стие в научно-методических семинарах, видеоконференциях, совещаниях  руководителя общеобразовательной организации  по вопросу  системы мер по подготовке к реализации профессионального стандарта «Педагог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еализации региональной программы подготовки и переподготовки современных педагогических кадров, в т.ч.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меры социальной поддержки молодых педагог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итие системы наставничества;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/>
                <w:sz w:val="20"/>
                <w:szCs w:val="20"/>
              </w:rPr>
              <w:t>- 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эффективности деятельности МБОУ СО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ние  методических рекомендаций для МБОУ СОШ  по формированию положения об оплате труда педагогических работ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орядка формирования муниципального задания для МБОУ СОШ, включая показатели качества предоставляемых услуг по общему образовани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0,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спользование рекомендаций Минобрнауки России по внедрению апробированных моделей эффективного контракта  в М БОУ СОШ ЗАТО Видяево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требований к условиям выполнения трудовой деятельности педагогическими  работниками общеобразовательного учреждения, направленных на достижение показателей  этой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модели   эффективного контракта в М БОУ СОШ ЗАТО Видяево     в штатном режим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нирование расходов областного бюджета на оплату труда педагогических работников МБОУ СОШ  в соответствии с Указом Президента РФ от 07.05.2012 № 597 «О мероприятиях по реализации государственной социальной политики»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3,5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0,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труда педагогических работников МБОУ СОШ 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9,3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ведение нормативных актов МБОУ СОШ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-мых институциональных изме</w:t>
              <w:softHyphen/>
              <w:t>не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внедрение механизмов эффективного контракта с руководителем  общеобразовательного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работы по заключению трудового договора с руководителем  МБОУ СОШ  в соответствии с типовой формой догово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7,5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</w:t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ширение потенциала системы дополнительного образования детей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5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9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97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2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и оценка эффективности реализа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5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9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97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2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ителей и педагогов организаций дополнитель-ного образования детей с проведением мероприятий по повышению квалификации и переподготовки педагогических ра</w:t>
              <w:softHyphen/>
              <w:t>ботников организаций дополнительного образования с целью обеспечения соответствия работников современным квалификаци</w:t>
              <w:softHyphen/>
              <w:t>онным требованиям профессионального стандар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полнительного образования детей:</w:t>
            </w:r>
          </w:p>
          <w:p>
            <w:pPr>
              <w:pStyle w:val="Style24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целевой программы «Развитие образования ЗАТО Видяево» на 2013-2015 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сходов местного бюджета на оплату труда педагогических работников образовательных организаций дополнитель-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культур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</w:t>
              <w:softHyphen/>
              <w:t>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едрение систем норми-рования труда в образова-тельных органи</w:t>
              <w:softHyphen/>
              <w:t>заци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для педагогов дополните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8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2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85,6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40" w:right="63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312" w:before="0" w:after="0"/>
      <w:ind w:left="0" w:right="0" w:firstLine="720"/>
    </w:pPr>
    <w:rPr>
      <w:rFonts w:ascii="Times New Roman" w:hAnsi="Times New Roman" w:cs="Times New Roman"/>
      <w:spacing w:val="3"/>
      <w:sz w:val="25"/>
      <w:szCs w:val="25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3">
    <w:name w:val="Абзац списка"/>
    <w:basedOn w:val="Standard"/>
    <w:qFormat/>
    <w:p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Standard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</w:rPr>
  </w:style>
  <w:style w:type="paragraph" w:styleId="Style25">
    <w:name w:val="Подпись к таблице"/>
    <w:basedOn w:val="Standard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Standard"/>
    <w:qFormat/>
    <w:pPr>
      <w:shd w:fill="FFFFFF" w:val="clear"/>
      <w:spacing w:lineRule="exact" w:line="475" w:before="360" w:after="540"/>
      <w:ind w:left="0" w:right="0" w:firstLine="740"/>
    </w:pPr>
    <w:rPr>
      <w:spacing w:val="-6"/>
      <w:sz w:val="39"/>
      <w:szCs w:val="39"/>
    </w:rPr>
  </w:style>
  <w:style w:type="paragraph" w:styleId="112">
    <w:name w:val="Заголовок №1"/>
    <w:basedOn w:val="Standard"/>
    <w:qFormat/>
    <w:pPr>
      <w:shd w:fill="FFFFFF" w:val="clear"/>
      <w:spacing w:lineRule="atLeast" w:line="0" w:before="540" w:after="0"/>
    </w:pPr>
    <w:rPr>
      <w:spacing w:val="-9"/>
      <w:sz w:val="54"/>
      <w:szCs w:val="54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</w:rPr>
  </w:style>
  <w:style w:type="paragraph" w:styleId="321">
    <w:name w:val="Заголовок №3 (2)"/>
    <w:basedOn w:val="Standard"/>
    <w:qFormat/>
    <w:pPr>
      <w:shd w:fill="FFFFFF" w:val="clear"/>
      <w:spacing w:lineRule="exact" w:line="322" w:before="660" w:after="900"/>
      <w:jc w:val="center"/>
    </w:pPr>
    <w:rPr>
      <w:spacing w:val="3"/>
      <w:sz w:val="25"/>
      <w:szCs w:val="25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</w:rPr>
  </w:style>
  <w:style w:type="paragraph" w:styleId="113">
    <w:name w:val="Основной текст1"/>
    <w:basedOn w:val="Standard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Style27">
    <w:name w:val="Колонтитул"/>
    <w:basedOn w:val="Standard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25">
    <w:name w:val="Подпись к таблице (2)"/>
    <w:basedOn w:val="Standard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Standard"/>
    <w:qFormat/>
    <w:pPr>
      <w:shd w:fill="FFFFFF" w:val="clear"/>
      <w:spacing w:lineRule="exact" w:line="274" w:before="0" w:after="0"/>
    </w:pPr>
    <w:rPr>
      <w:spacing w:val="-3"/>
      <w:sz w:val="32"/>
      <w:szCs w:val="32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0" w:before="0" w:after="0"/>
    </w:pPr>
    <w:rPr>
      <w:spacing w:val="-5"/>
      <w:sz w:val="32"/>
      <w:szCs w:val="32"/>
    </w:rPr>
  </w:style>
  <w:style w:type="paragraph" w:styleId="114">
    <w:name w:val="Основной текст (1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 w:before="0" w:after="0"/>
    </w:pPr>
    <w:rPr/>
  </w:style>
  <w:style w:type="paragraph" w:styleId="141">
    <w:name w:val="Основной текст (14)"/>
    <w:basedOn w:val="Standard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</w:rPr>
  </w:style>
  <w:style w:type="paragraph" w:styleId="151">
    <w:name w:val="Основной текст (15)"/>
    <w:basedOn w:val="Standard"/>
    <w:qFormat/>
    <w:pPr>
      <w:shd w:fill="FFFFFF" w:val="clear"/>
      <w:spacing w:lineRule="atLeast" w:line="0" w:before="0" w:after="0"/>
    </w:pPr>
    <w:rPr>
      <w:spacing w:val="2"/>
      <w:sz w:val="19"/>
      <w:szCs w:val="19"/>
    </w:rPr>
  </w:style>
  <w:style w:type="paragraph" w:styleId="161">
    <w:name w:val="Основной текст (16)"/>
    <w:basedOn w:val="Standard"/>
    <w:qFormat/>
    <w:pPr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171">
    <w:name w:val="Основной текст (17)"/>
    <w:basedOn w:val="Standard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201">
    <w:name w:val="Основной текст (20)"/>
    <w:basedOn w:val="Standard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</w:rPr>
  </w:style>
  <w:style w:type="paragraph" w:styleId="212">
    <w:name w:val="Основной текст (2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snapToGrid w:val="false"/>
      <w:ind w:left="280" w:right="200" w:hanging="0"/>
      <w:jc w:val="center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9:00Z</dcterms:created>
  <dc:creator>1</dc:creator>
  <dc:description/>
  <cp:keywords/>
  <dc:language>en-US</dc:language>
  <cp:lastModifiedBy>User</cp:lastModifiedBy>
  <cp:lastPrinted>2014-09-10T13:55:00Z</cp:lastPrinted>
  <dcterms:modified xsi:type="dcterms:W3CDTF">2014-09-11T07:50:00Z</dcterms:modified>
  <cp:revision>10</cp:revision>
  <dc:subject/>
  <dc:title>№</dc:title>
</cp:coreProperties>
</file>