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августа 2014  № 35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менения в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ероприятий («дорожную карту») «Изменения в отраслях социальной сферы, направленные на повышение эффективности сферы культуры муниципального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ТО Видяе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Дополнить первый абзац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лана подпунктами 5-7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величение посещаемости Муниципального бюджетного учреждения культуры «Общедоступная универсальная библиотека»: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процентов по отношению к 2012 год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2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3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4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5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6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7 год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8 год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количества дополнительных услуг, предоставляемых Муниципальным бюджетным учреждением культуры «Общедоступная универсальная библиотека»: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</w:t>
      </w:r>
      <w:r>
        <w:rPr/>
        <w:t>(процентов по отношению к 2012 год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8"/>
        <w:gridCol w:w="136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2 го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3 го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4 го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5 го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6 год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7 год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8 год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доля детей, привлекаемых Муниципальным бюджетным учреждением дополнительного образования детей в сфере культуры «Видяевская детская музыкальная школа» к участию в творческих мероприятиях, в общем числе детей: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центов)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ункт 2 раздел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лана изложить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. № 597 «О мероприятиях по реализации государственной социальной политики», и средней заработной платы в Мурманск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3 год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4 год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5 год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6 год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7 год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8 год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численность работник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культуры «Общедоступная универсальная библиоте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(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3 год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4 год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5 год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6 год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7 год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018 год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лана изложить в ред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. Основные мероприятия, направленные на повышение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эффективности и качества предоставляемых услуг в сфере культуры,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63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связанные с переходом на «эффективный контракт»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77"/>
        <w:gridCol w:w="2835"/>
        <w:gridCol w:w="2268"/>
        <w:gridCol w:w="284"/>
        <w:gridCol w:w="1676"/>
        <w:gridCol w:w="229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(изменение) показателей эффективности деятельности муниципального учреждения  культуры и его руководителя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 акты Администрации ЗАТО Видя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уточн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деятельности  муниципального  учреждения  культуры  и  его руководи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 записка  в комиссию по оценке деятельности руководителей муниципальных учреждений  и определению размера стимулирующих вып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 записка  в Комитет по культуре и искусству Мурман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 изменений  в положения об оплате труда работников муниципальных учреждений культуры и в коллективные договоры в части совершенствования системы оплаты труда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акты Администрации ЗАТО Видяе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    правовые акты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- 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Отдел ОКСМП администрации ЗАТО Видяе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учреждения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анализа и уточнение потребности в дополнительных ресурсах на повышение заработной платы работни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«Общедоступная универс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с учетом  возможного привлечения  средств от  оптимизации неэффективных расходов,  а также  средств от приносящей доход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 предложений  в  муниципальную комиссию  по оптимизации бюджетных расходов и в МКУ «Финансовый отдел Администрации ЗАТО Видяев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итогам 9 мес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средств от предпринимательской и иной приносящей доход деятельности на повышение заработной платы работников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«Общедоступная универс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включая мероприятия по максимальному использованию закрепленных площадей  и имущества, расширению перечня платных услуг, повышению доступности информации  об услугах муниципального учреждения культуры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Администрацию ЗАТО Видяево об итогах финансово-хозяйственн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1 апр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 учреждения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й  по внедрению  систем нормирования труд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«Общедоступная универс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от 30.09.2013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 акты  Администрации ЗАТО Видя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 акты муниципального учреждения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Отдел ОКСМП администрации ЗАТО Видяев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учреждения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й  по внедрению утвержденных типовых  отраслевых норм  труда и формирование штатной  численности работников 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«Общедоступная универс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 основе методических рекомендаций Минкультуры России с учетом необходимости качественного оказания муниципальных услуг (выполнения рабо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 акты Администрации ЗАТО Видя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 акты муниципального учреждения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8 годы (после разработки  и утверждения типовых отраслевых норм  труда  федеральны-ми  органами исполнитель- ной власти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Отдел ОКСМП администрации ЗАТО Видяево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учреждения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й по внедрению нормативно-подушевого финансирования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«Общедоступная универс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 Администрации ЗАТО Видя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 го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а выполнением в полном объеме мер по созданию прозрачного механизма оплаты труда руководите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 учреждения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заключению трудовых договоров (дополнительных соглашений к трудовым договорам) с руководителе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«Общедоступная универс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 типовой форме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 договор  (дополнительные соглашения) 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е внесение изменений    по мере необходимо-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ТО Видяево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лицом, поступающим на работу на должность руководителя муниципального учреждения культуры,   а также руководителем муниципального учреждения культуры  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и размещения их на официальном сайте ЗАТО Видяе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ети Интернет справок          о доходах,                           об имуществе и обязательствах имущественного характера, 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Видяев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достоверности  и полноты  сведений  о доходах, об имуществе и обязательствах имущественного характера руководите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бюджетного учреждения культуры «Общедоступная универсальная библиотек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 супруги (супруга) и несовершеннолетних    детей, а также граждан, претендующих  на занятие соответствующей дол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 проверок  и предоставление информации                        в Комитет                          по культуре и искусству Мурман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ТО Видяево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ельного уровня соотношения  средней заработной платы руководителя  и средней заработной платы  работни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«Общедоступная универс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в кратности от 1 до 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установленного соотнош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Видяев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оценки эффективности деятельности руководителя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«Общедоступная универс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расчета премирования с учетом показателя  соотношения средней заработной платы работников данного учреждения со средней заработной платой в Мурман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я  Администрации ЗАТО Видя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и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оценке деятельности руководителей муниципальных учреждений  ЗАТО Видяево </w:t>
            </w:r>
          </w:p>
        </w:tc>
      </w:tr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кадрового потенциала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(изменение)  и  осуществление мероприятий по внедрению показателей эффективности деятельности работни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«Общедоступная универс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заключению трудовых договоров  в соответствии с примерной формой трудового договора («эффективный контракт») в сфере культур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 договоры (дополнительные соглашения) с работникам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«Общедоступная универс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чреждения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й по обеспечению соответствия работни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«Общедоступная универс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бновленным квалификационным требованиям, в том числе на основе организации мероприятий по повышению квалификации и переподготовке работ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ые    акты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«Общедоступная универсальная библиоте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муниципального учреждения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квалификационных требований и компетенций, необходимых для оказания муниципальных услуг (выполнения рабо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мероприятий МКУ «Отдел ОКСМП администрации ЗАТО Видяе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Комитет по культуре и искусству Мурманской обла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внедрению профессиональных стандартов специалис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«Общедоступная универс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 акты учреждения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разработки и утверждения профессио-нальных станда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-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-ной вла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муниципального учреждения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ттестации работни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«Общедоступная универс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 последующим  их переводом  на «эффективный контракт»                               в соответствии                           с рекомендациями, утвержденными приказом Министерства труда и социальной защиты Российской Федерации                             от 26.04.2013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ьные   ак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заседания аттестационной комисс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«Общедоступная универс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ачиная                с 2014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муниципального учреждения культуры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ифференциации оплаты  труда основного  и  прочего персонала, оптимизация расходов на административно-управленческий и вспомогательный персона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«Общедоступная универс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с учетом предельной доли расходов на оплату их труда в фонде оплаты труда учреждения не более 40 процен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установленной до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муниципального учреждения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отношения  средней заработной платы основного  и вспомогательного персонал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бюджетного учреждения культуры «Общедоступная универсальная библиоте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о 1:0,7-0,5 с учетом  типа  учреждения 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                      в  МКУ «Отдел образования, культуры, спорта и молодежной политики администрации ЗАТО Видяев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ачиная с 2015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 муниципального учреждения </w:t>
            </w:r>
          </w:p>
        </w:tc>
      </w:tr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 достижения целевых показателей средней заработной платы работников сферы культуры, 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потребности                           в дополнительных ресурсах                                  на повышение заработной платы работник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«Общедоступная универс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соответствии                       с Указом Президента Российской Федерации от 07.05.2012  № 597                 «О мероприятиях по реализации государственной социаль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                      в  МКУ «Финансовый отдел Администрации ЗАТО Видя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 акты Администрации ЗАТО Видяев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редставления  форм федерального статистического   наблюдения  за показателями заработной  платы категорий работников, повышение оплаты труда которых предусмотрено Указом Президента Российской Федерации от 07.05.2012  № 597               «О мероприятиях по реализации государственной социаль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- но, в установлен-ные сро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выполнения   мероприятий 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ю  оплаты труда работников,  определенных  Указом Президента Российской Федерации от 07.05.2012  № 597 «О мероприятиях по реализации государственной социаль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                         в Комитет                        по культуре и искусству Мурманской област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-ные сро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реализации   Программы поэтапного совершенствования системы оплаты труда в государственных  (муниципальных) учреждениях на                 2012 -2018 годы, утвержденной распоряжением Правительства Российской Федерации от 26.11.2012 № 2190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                     в Комитет                             по культуре и искусству Мурманской област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января, до10 ию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еализации мероприятий, предусмотренных «дорожной картой», и достижения  целевых показателей  (индикаторов) «дорожной к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записка в Комитет по культуре и искусству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- 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иная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а 2013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сопровождение «дорожной карты», проведение разъяснительной работы в трудовом коллекти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«Общедоступная универс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участием профсоюзной организации  о мероприятиях, реализуемых в рамках «дорожной к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 в средствах массовой информации, проведение семинаров и других мероприяти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зависимая система оценки качества работы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х учреждений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независимой системы оценки качества  работы муниципального учреждения  культуры в соответствии с постановлением Правительства Российской Федерации от 30.03.2013 № 286               «О формировании независимой системы оценки качества работы организаций, оказывающих социальные услуг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 Администрации ЗАТО Видяево о деятельности Общественного 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ординации работы по реализации в ЗАТО Видяево Плана мероприятий по проведению независимой системы оценки качества работы муниципального учреждения  культур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 Администрации ЗАТО Видяево о деятельности Общественного сов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рганизационно-технического сопровождения деятельности Общественного совета при Администрации ЗАТО Видяе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акты Администрации ЗАТО Видя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КСМП администрации ЗАТО Видя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методического и информационно-технического сопровожд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 участия социально ориентированных некоммерческих организаций                          в проведении независимой оценки качества  работы  муниципального учреждения культуры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ой работы  по формированию и функционированию независимой системы оценки качества  работы  муниципального учреждения культуры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полугодие 2014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ткрытости и доступности информации о деятельност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«Общедоступная универсальная библиоте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фициального сай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«Общедоступная универс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муниципального учреждения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работы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«Общедоступная универс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формирование независимой системы  оценки  качества  его работы,   составление рейтинга  его деятельности в соответствии с принятыми нормативными и методическими документ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рейтинга деяте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бюджетного учреждения культуры «Общедоступная универсальная библиоте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зработка, утверждение плана работы  по совершенствованию деятельности  этого 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формационной кампании в средствах массовой информации, в том числе с использованием информационно-телекоммуникацион-ной сети Интернет,                 о функционировании независимой системы оценки качества  работы муниципального учреждения  культур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ышение информированности потребителей  услуг и общественности о проведении независимой оценки деятельност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чреждения 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функционирования независимой  системы оценки качества работы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бюджетного учреждения  культуры «Общедоступная универсальная библиоте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функционировании независимой системы оценки качества в комитет пол культуре и искусству Мурманской области  Заполнение форм отчетности в соответствии с приказом Минтруда России от 31.05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4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формах мониторинга реализации Программы поэтапного совершенствования системы оплаты труда                                    в государственных (муниципальных) учреждениях на 2012 - 2018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ОКСМП администрации ЗАТО Видяево»</w:t>
            </w:r>
          </w:p>
        </w:tc>
      </w:tr>
    </w:tbl>
    <w:p>
      <w:pPr>
        <w:pStyle w:val="Normal"/>
        <w:tabs>
          <w:tab w:val="clear" w:pos="708"/>
          <w:tab w:val="left" w:pos="910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казатели нормативов реализации Плана мероприятий («дорожной карты») «Изменения в отраслях социальной сферы, направленные на повышение эффективности сферы культуры муниципального образования ЗАТО Видяево» приведены в таблице согласно приложению.»</w:t>
      </w:r>
      <w:bookmarkStart w:id="1" w:name="_GoBack"/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Дополнить План приложени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Плану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казатели нормативов реализации Плана мероприятий («дорожной карты») «Изменения в отраслях социальной сферы, направленные на повышение эффективности сферы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ого образования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006"/>
        <w:gridCol w:w="837"/>
        <w:gridCol w:w="1117"/>
        <w:gridCol w:w="1099"/>
        <w:gridCol w:w="1099"/>
        <w:gridCol w:w="1099"/>
        <w:gridCol w:w="1099"/>
        <w:gridCol w:w="1099"/>
        <w:gridCol w:w="865"/>
        <w:gridCol w:w="981"/>
      </w:tblGrid>
      <w:tr>
        <w:trPr>
          <w:tblHeader w:val="true"/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2 г. фак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3 г. факт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.- 2016 г.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.- 2018 г.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 работников учреждений культуры, челове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ое соотношение средней заработной платы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9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грамме поэтапного совершенствования систем оплаты труда в государственных (муниципальных) учреждениях на 2012-2018 годы, 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ТО Видяево, 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заработная плата работников                      по субъекту Российской Федерации, руб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968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30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5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5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25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83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, 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862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216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625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41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256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83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к предыдущему году, 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 средств от приносящей доход деятельности в фонде заработной платы                    по работникам учреждений культуры, 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начислений на фонд оплаты труда, 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оплаты труда с начислениями,                     млн. рубле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*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ая средства, полученные за счет проведения мероприятий по оптимизации, (15= 16+17+18) из них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4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реструктуризации сети, млн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сокращения и оптимизации расходов                   на содержание учреждений, млн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от приносящей доход деятельности, млн. руб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                                на соответствующий год, млн. рубл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, объем средств, предусмотренный на повышение оплаты труда, млн. руб.                        (стр. 14+19+20), для сверки 21=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объема средств от оптимизации к сумме объема средств, предусмотренного на повышение оплаты труда, %                                     (стр. 15/стр. 21*100%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%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Прирост фонда оплаты труда с начислениями к 2012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</w:t>
      </w:r>
    </w:p>
    <w:sectPr>
      <w:type w:val="continuous"/>
      <w:pgSz w:orient="landscape" w:w="16838" w:h="11906"/>
      <w:pgMar w:left="1134" w:right="851" w:gutter="0" w:header="709" w:top="765" w:footer="0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1:00Z</dcterms:created>
  <dc:creator>Ванюсова</dc:creator>
  <dc:description/>
  <cp:keywords/>
  <dc:language>en-US</dc:language>
  <cp:lastModifiedBy>User</cp:lastModifiedBy>
  <cp:lastPrinted>2014-07-22T14:45:00Z</cp:lastPrinted>
  <dcterms:modified xsi:type="dcterms:W3CDTF">2014-08-08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</Properties>
</file>