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4470258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 марта  2014 года                                                                          № 96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б общественном совете при Администрации ЗАТО Видяево</w:t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ями Правительства Мурманской области от 18.10.2013 № 608-ПП « О формировании независимой системы оценки качества работы государственных учреждений Мурманской области, оказывающих социальные услуги», от 08.11.2013 № 650-ПП/16 «Об общественных советах при исполнительных органах государственной власти Мурманской области», в целях реализации плана мероприятий по формированию независимой системы оценки качества работы муниципальных учреждений, оказывающих   социальные услуги в  ЗАТО Видяево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общественном совете при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опубликования в газете «Вестник Видяево» и подлежит размещению на официальном сайте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агаю на Дубовую Л.Н., начальника муниципального казенного учреждения «Отдел образования, культуры, спорта и молодежной политики администрации ЗАТО Видяево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    В.А. Градов    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ТО Видяево 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от  «05»марта 2014 г № 96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при Администрации ЗАТО Видяево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ее Положение определяет статус, основные задачи, права и порядок деятельности Общественного совета при Администрации ЗАТО Видяево, осуществляющей функции и полномочия учредителя муниципальных учреждений, оказывающих услуги населению в сферах образования, культуры, физической культуры и спорта (далее – Общественный совет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щественный совет является постоянно действующим совещательным органом при Администрации ЗАТО Видяев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оложение об Общественном совете утверждается и изменяется постановлениями Администрации ЗАТО Видяев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Общественный совет создается в целях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я независимой оценки качества работы и рейтингования муниципальных учреждений, оказывающих услуги населению в сферах образования, культуры, физической культуры и спорта, в отношении которых Администрация ЗАТО Видяево осуществляет функции и полномочия учредителя (далее – муниципальные учреждения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я качества работы и информационной открытости муниципальных учреждений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взаимодействия Администрации ЗАТО Видяево  с общественными организациями, иными некоммерческими организациями, экспертами по вопросам повышения качества работы муниципальных учрежден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Решения Общественного совета носят рекомендательный характер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Общественный совет в своей деятельности руководствуется Конституцией РФ, федеральными конституционными законами, федеральными законами, Указами и распоряжениями Правительства РФ, постановлениями и распоряжениями Правительства РФ, иными нормативными правовыми актами РФ, законами Мурманской области, иными нормативными  правовыми  актами Мурманской области, а также настоящим Положением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Информация о деятельности Общественного совета размещается на официальном сайте ЗАТО Видяево в разделе «Общественный совет», содержащей  информацию: «Цель и задачи Общественного совета», «Процедура отбора», «Требования к кандидатам», «Документы и формы», «Поданные заявки», «Новости»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Общественного совета</w:t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щественного сове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Формирование перечня муниципальных учреждений для проведения независимой оценки качества их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пределение критериев оценки качества (в т.ч. эффективности) работы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азработка и утверждение программы мониторинга оценки качества работы и рейтингования муниципальных учреждений, раскрывающей методологические и методические аспекты проведения независимой оценки качества работы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азработка и утверждение порядка проведения независимой оценки качества работы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Организация и проведение независимой оценки качества работы муниципальных учреждений, в т.ч. по выявлению, обобщению и анализу общественного м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ормирование рейтинга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Формирование предложений по улучшению качества работы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Рассмотрение предложений Общественных советов муниципальных учреждени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Организация обсуждения результатов оценки и предложений по улучшению  деятельности муниципальных учреждений.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Права Обществе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правлять в Администрацию ЗАТО Видяе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ю о результатах оценки качества работы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организации оценки качества работы муниципальных учреждений, а также об улучшении качества их работы и доступа к информации, необходимой для лиц, обратившихся за предоставлением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Запрашивать в установленном порядке у Администрации ЗАТО Видяево информацию, необходимую для независимой оценки качества работы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ещать муниципальные учреждения в целях сбора информации для проведения независимой оценки, а также запрашива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глашать на заседания Общественного совета представителей  органов   муниципальной власти, экспертного и профессионального сообщества, обществен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спользовать при составлении рейтинга муниципальных учреждений результаты оценки качества их работы, проведённые иными независимы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работы Обществе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седатель Общественного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лан работы, повестку дня заседания и список лиц, приглашенных на заседание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Общественного совета и председательствует на его засе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протоколы заседаний и другие документы, исходящие от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Администрации ЗАТО Видяево по вопросу внесения изменений в настоящее Поло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руководством, структурными подразделениями Администрации ЗАТО Видяево  по вопросам реализации решений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 по обеспечению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меститель председателя Общественного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Члены Общественного совета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формированию повестки дня заседаний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в план работы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инициативном порядке готовить аналитические справки, доклады, иные документы и выносить их на рассмотрение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лагать кандидатуры  муниципальных  служащих и иных лиц для участия в заседаниях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подготовке материалов к заседаниям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>-высказывать мнение по вопросам, рассматриваемым на заседаниях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иные полномочия в рамках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ля обеспечения деятельности Общественного совета назначается секретарь Общественного совета из числа  специалистов Муниципального казенного учреждения «Центр методического и информационно-технического обслуживания» ЗАТО Видяево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 не является членом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екретарь Общественного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 заседания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домляет членов Общественного совета о дате и времени предстоящего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заимодействует со структурными подразделениями Администрации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Основной формой деятельности Общественного совета являются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Члены Общественного совета лично участвуют в заседаниях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 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 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 В заседаниях Общественного совета могут участвовать иные лица, не являющиеся членами Общественного совета, без права голоса по решению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 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autoSpaceDE w:val="false"/>
        <w:spacing w:before="120" w:after="120"/>
        <w:ind w:left="14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before="120" w:after="120"/>
        <w:ind w:left="14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Информация о решениях, принятых Общественным советом, экспертными и рабочими группами Общественного совета, размещается на официальном сайте   ЗАТО Видяево  Мурма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5 календарных дней после принятия указанных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рганизационно-техническое обеспечение деятельности Общественного совета осуществляется Муниципальным казенным учреждением образования «Центр методического и информационно-технического обслуживания» ЗАТО Видяево  в пределах ассигнований, предусмотренных на его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Администрация ЗАТО Видяево обеспечивает выполнение требований по защите информации (в т.ч. персональных данных), размещенной в информационных системах в сети Интернет (на порталах, сайтах органа власти), а также предоставляемых кандидатами и членами Общественного совета персональных данн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>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4:00Z</dcterms:created>
  <dc:creator>Лидия Николаевна</dc:creator>
  <dc:description/>
  <dc:language>en-US</dc:language>
  <cp:lastModifiedBy>Курсанина</cp:lastModifiedBy>
  <cp:lastPrinted>2014-03-04T16:42:00Z</cp:lastPrinted>
  <dcterms:modified xsi:type="dcterms:W3CDTF">2014-04-08T07:04:00Z</dcterms:modified>
  <cp:revision>2</cp:revision>
  <dc:subject/>
  <dc:title/>
</cp:coreProperties>
</file>