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1404789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 февраля   2014 года                                                                          № 92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 отдыха,  оздоровления  и  занятости  детей   и  молодежи ЗАТО Видяево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 законами от  06.10.2003 № 131-ФЗ «Об общих принципах организации  местного самоуправления», от  24.07.1998 № 124-ФЗ «Об основных гарантиях прав ребенка в Российской Федерации», от 24.06.1999 № 120 – 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руководствуясь постановлением  Правительства  Мурманской  области от 22.11.2013 № 680-ПП/17 «Об организации  отдыха, оздоровления и занятости детей   и молодежи  Мурманской  области в 2014году»,  в целях обеспечения   отдыха, оздоровления и занятости детей и молодежи ЗАТО Видяево, профилактики безнадзорности и правонарушений 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  в  2014 году  отдых,  оздоровление и занятость детей и молодежи ЗАТО Видяево, в том числе дет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Определить Муниципальное казенное учреждение «Отдел образования, культуры, спорта и молодежной политики администрации ЗАТО Видяево» (далее - МКУ «Отдел ОКСМП администрации ЗАТО Видяево») полномочным органом Администрации ЗАТО Видяево по  организации  отдыха, оздоровления и занятости детей и молодеж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КУ «Отдел ОКСМП администрации ЗАТО Видяево» (Л.Н.Дубова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беспечить реализацию годового плана  мероприятий по организации круглогодичного  отдыха  и  оздоровления детей ЗАТО Видяево, прежде всего детей, находящихся в трудной жизненной ситуации, в организациях отдыха и оздоровления детей на территории ЗАТО Видяево, Мурманской области и за ее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спечить  организацию деятельности   оздоровительных лагерей с дневным пребыванием детей на базе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- МБОУ СОШ ЗАТО Видяе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Обеспечить организацию деятельности по оказанию услуг населению в приобретении детских путевок на отдых и оздоровление в санаторно-оздоровительных организациях Мурманской области и за ее пределами  в  летний период 201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беспечить взаимодействие с Министерством образования и науки Мурманской области  по  выполнению условий соглашений об обязательств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по реализации выделенных  путевок  на летнее оздоровление детей ЗАТО Видяево, находящихся в трудной жизненной ситуации, и детей из многодетных семей в санаторно-оздоровительных организациях Мурманской области и за ее преде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по подбору лиц из числа педагогического и медицинского персонала для заключения договоров гражданско-правового характера на оказание услуг сопровождения организованных групп детей в пути следования к местам отдыха и обрат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по целевому расходованию средств, выделенных на питание   детей, получающих оздоровление  в  лагерях дневного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по предоставлению промежуточных и итоговых отчетов о результатах оздоровления детей и  молодежи в 2014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беспечить взаимодействие с Государственным областным бюджетным учреждением Центр занятости населения Кольского района по вопросу организации временной занятости несовершеннолетних граждан в возрасте от 14 до 18 лет (включительно) в период летних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Обеспечить взаимодействие с Государственным областным бюджетным учреждением здравоохранения «Кольская ЦРБ. Поликлиника ЗАТО Видяево»  по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проведения своевременных и качественных медицинских осмотров сотрудников, осуществляющих сопровождение организованных групп детей в пути следования к местам отдыха и обрат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проведения обследования детей, направляемых в оздоровительные организации с оформлением медицинск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выдачи справок за три дня до отъезда детей в оздоровительные организации, расположенные за пределами Мурманской области, об отсутствии контакта с инфекционными бо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проведения медицинских осмотров несовершеннолетних, изъявивших желание  временно трудоустроиться в период летних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Обеспечить взаимодействие с отделом Министерства внутренних дел России по ЗАТО п. Видяев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1.организации бесплатного сопровождения при перевозке организованных групп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посещения сотрудниками полиции детских оздоровительных организаций, открытых на территори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Обеспечить взаимодействие с комиссией по делам несовершеннолетних и защите их прав ( далее – КДН)  при Администрации ЗАТО Видяево по вопросам организации отдыха и занятости несовершеннолетних, состоящих на учете в КДН, проведения комплексной межведомственной профилактической операции «Подросток» на территори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редусмотреть в летний период 2014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деятельность муниципальной  бюджетной образовательной организации дополнительного образования детей «Олимп» и муниципального учреждения культуры «Общедоступная универсальная библиотека» по реализации культурно-познавательных и физкультурно-оздоровительны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перевод муниципальных дошкольных образовательных учреждений  ЗАТО Видяево на летний оздоровительный режим работы,      увеличение на 10%  натуральных норм  детского питания, а также организацию культурно-досуг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3.льготное обслуживание детей ЗАТО Видяво муниципальным автономным  учреждением  Спортивно-оздоровительный комплекс «Фрегат» при оказании услуг  акваз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ределить, что за счет средств областного бюджета в рамках государственной программы Мурманской области «Развитие образования» на 2014-2016 годы будет произведена опл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олной стоимости путевок детей ЗАТО Видяево, находящихся в трудной жизненной ситуации, и детей из многодетных семей в возрасте от 6 до 18 лет (включитель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стоимости проезда организованных групп детей, выезжающих по путевкам, переданным Министерством образования и науки Мурманской области Администрации ЗАТО Видяево на основании заключенных соглашений об организации отдыха и оздоровления детей, находящихся в трудной жизненной ситуации, и детей из многодетных семей в возрасте от 6 до 18 лет (включительно); стоимости проезда медицинских работников и лиц, сопровождающих организованные группы детей к месту отдыха и обратно, следующих в составе организованных групп детей и вне организованных групп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стоимости услуг педагогических и медицинских работников по сопровождению детей, находящихся в трудной жизненной ситуации, и детей из многодетных семей в возрасте от 6 до 18 лет (включительно), по договорам гражданско-правового характера, заключенным с Министерством образования и науки Мурма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ной стоимости путевок для семейного отдыха детей-инвалидов, нуждающихся в сопровождении, которым не показано санаторно-курортное ле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стоимости набора продуктов 2-разового питания для детей в оздоровительной организации с дневным пребыванием, организованной на базе  МБОУ СОШ ЗАТО Видяево, из расчета 134 рубля в день на одн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ределить, что за счет средств   бюджета ЗАТО Видяево в рамках муниципальной программы  «Отдых, оздоровление и занятость детей и молодежи ЗАТО Видяево» на 2014-2016 годы будет произведена опл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тоимости проезда педагогических работников, сопровождающих детей ЗАТО Видяево к местам расположения организаций отдыха и оздоровления и обратно (в составе организованных групп детей и вне организованных групп детей), из расчета 1 сопровождающий на не более чем 8 детей в возрасте от 7 до 9 лет, 12 детей в возрасте от 10 лет и старше, 12 детей разных возрастов, а также стоимости проезда медицинского работника на каждую организованную группу детей (в составе организованных групп детей и вне организованных групп детей независимо от численности детей в групп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оживания и питания сопровождающих педагогических и медицинских работников в период их пребывания с детьми в оздоровительных организациях   за  пределами Мурм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ходов, связанных с хозяйственными нуждами и оказанием первой медицинской помощи  детям в пути следования к местам отдыха и обрат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сходов на реализацию оздоровительно-познавательной программы    в   лагерях дневного пребывания детей (стоимость услуг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расходов, связанных с материальной поддержкой несовершеннолетних граждан в период их участия во временных рабо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ределить, что стоимость услуги по оздоровлению детей и молодежи в лагере дневного пребывания, открытом при МБОУ СОШ ЗАТО Видяево, за исключением стоимости  питания  детей, составляет 1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плата родителями стоимости  детской путевки в летний оздоровительный лагерь дневного пребывания   не  превышает 50% затрат  на  реализацию оздоровительно-познавательной программы  и  составляет 7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Услуга лагеря дневного пребывания по оздоровлению детей, находящихся в трудной жизненной ситуации, предоставляется бесплат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пределить, что оплата стоимости путевки в загородные стационарные детские оздоровительные организации и санаторно-оздоровительные организации, расположенные за пределами Мурманской области, для обучающихся ЗАТО Видяево в возрасте от 6 до 18 лет (включительно) осуществляется за счет средств родителей или лиц, их замещающих, в размере 10% от стоимости путевки, за исключением оплаты стоимости путевки для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подлежит опубликованию в газете «Вестник Видяево» и размещению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нтроль  за 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User</dc:creator>
  <dc:description/>
  <cp:keywords/>
  <dc:language>en-US</dc:language>
  <cp:lastModifiedBy>Курсанина</cp:lastModifiedBy>
  <cp:lastPrinted>2014-02-26T10:20:00Z</cp:lastPrinted>
  <dcterms:modified xsi:type="dcterms:W3CDTF">2014-03-11T10:33:00Z</dcterms:modified>
  <cp:revision>2</cp:revision>
  <dc:subject/>
  <dc:title/>
</cp:coreProperties>
</file>