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февраля  2014 года</w:t>
        <w:tab/>
        <w:t xml:space="preserve">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</w:t>
      </w:r>
      <w:r>
        <w:rPr>
          <w:rFonts w:cs="Times New Roman" w:ascii="Times New Roman" w:hAnsi="Times New Roman"/>
        </w:rPr>
        <w:t>Порядок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1, 42 Бюджетного кодекса Российской Федерации, статьей 155 Жилищного кодекса Российской Федерации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дпунктом 3 пункта 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Федеральным законом от 03.06.2009 № 103-ФЗ «О деятельности по приему платежей физических лиц, осуществляемой платежными агентами», Уставом ЗАТО Видяево, в целях приведения установленного  порядка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 в соответствие с действующим законодательство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10 Порядка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, утвержденного постановлением Администрации ЗАТО Видяево от 31.01.2013 № 70 (в редакции  постановления Администрации ЗАТО Видяево от 04.06.2013 № 370) слова «расчетном счете» заменить словами «специальном счете, открытом в порядке, определенно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3.06.2009 № 103-ФЗ «О деятельности по приему платежей физических лиц, осуществляемой платежными агентам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на официальном сайте муниципального образования ЗАТО Видяе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возложить на п</w:t>
      </w:r>
      <w:r>
        <w:rPr>
          <w:rFonts w:cs="Times New Roman" w:ascii="Times New Roman" w:hAnsi="Times New Roman"/>
          <w:sz w:val="28"/>
          <w:szCs w:val="28"/>
        </w:rPr>
        <w:t>ервого заместителя главы администрации ЗАТО Видяево Е.Н.Бражник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 администрации ЗАТО Видяево                                                           В.А.Градов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7:00Z</dcterms:created>
  <dc:creator>Царёва</dc:creator>
  <dc:description/>
  <cp:keywords/>
  <dc:language>en-US</dc:language>
  <cp:lastModifiedBy>Бражникова Е. Н.</cp:lastModifiedBy>
  <cp:lastPrinted>2014-01-22T16:39:00Z</cp:lastPrinted>
  <dcterms:modified xsi:type="dcterms:W3CDTF">2014-02-21T07:16:00Z</dcterms:modified>
  <cp:revision>5</cp:revision>
  <dc:subject/>
  <dc:title/>
</cp:coreProperties>
</file>