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14г.                                                                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уполномоченного лица по ведению раздела «Результаты рассмотрения обращений» на Интернет портале ССТУ.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ручением руководителя Аппарата Правительства Мурманской области от 25.12.2013 № А26-6259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значить уполномоченным лицом по ведению раздела «Результаты рассмотрения обращений» на Интернет портале ССТУ.РФ-  Кургузову Т.В., ведущего специалиста - по приему обращений граждан администрации ЗАТО Видяево (далее – уполномоченное лиц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ому лицу (Кургузовой Т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ставить соответствующую отметку  в поле «Ответственное лицо за заполнение формы отчета о результатах рассмотрения обращений» в режиме редактирования данных об уполномоченных лицах электронного справочника на Интернет-портале ССТУ.РФ согласно поручению руководителя Аппарата Правительства Мурма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изводить заполнение раздела «Результаты рассмотрения обращений» на Интернет портале ССТУ.РФ в соответствии с утвержденны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информационных технологий администрации ЗАТО Видяево (Цареву В.О.) обеспечить техническую возможность исполнять уполномоченному лицу возложен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 постановление  вступает в силу с момента подписания и подлежит размещению на официальном сайте Администрации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лава администрации ЗАТО Видяево                                      В.А.Град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2:00Z</dcterms:created>
  <dc:creator>Лидия Николаевна</dc:creator>
  <dc:description/>
  <dc:language>en-US</dc:language>
  <cp:lastModifiedBy>Курсанина</cp:lastModifiedBy>
  <cp:lastPrinted>2014-02-08T19:32:00Z</cp:lastPrinted>
  <dcterms:modified xsi:type="dcterms:W3CDTF">2014-03-11T10:32:00Z</dcterms:modified>
  <cp:revision>2</cp:revision>
  <dc:subject/>
  <dc:title/>
</cp:coreProperties>
</file>